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4953000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8" r="-1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sz w:val="16"/>
          <w:lang w:val="en-US" w:eastAsia="en-US"/>
        </w:rPr>
        <w:t xml:space="preserve"> </w:t>
      </w:r>
      <w:r>
        <w:rPr>
          <w:sz w:val="16"/>
          <w:lang w:val="en-US" w:eastAsia="en-US"/>
        </w:rPr>
        <w:t xml:space="preserve">ul Mickiewicza 1, </w:t>
      </w:r>
      <w:r>
        <w:rPr>
          <w:i/>
          <w:iCs/>
          <w:sz w:val="16"/>
          <w:lang w:val="en-US" w:eastAsia="en-US"/>
        </w:rPr>
        <w:t xml:space="preserve"> </w:t>
      </w:r>
      <w:r>
        <w:rPr>
          <w:sz w:val="16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Tel. 062 7855100, faks 062 7855104   </w:t>
      </w:r>
    </w:p>
    <w:p>
      <w:pPr>
        <w:pStyle w:val="Normal"/>
        <w:rPr>
          <w:sz w:val="16"/>
          <w:u w:val="single"/>
          <w:lang w:val="de-DE"/>
        </w:rPr>
      </w:pPr>
      <w:r>
        <w:rPr>
          <w:sz w:val="16"/>
          <w:u w:val="single"/>
          <w:lang w:val="de-DE"/>
        </w:rPr>
      </w:r>
    </w:p>
    <w:p>
      <w:pPr>
        <w:pStyle w:val="Heading4"/>
        <w:rPr/>
      </w:pPr>
      <w:r>
        <w:rPr/>
        <w:t>Nr. Sprawy  ITI.  271 . 02 . PN.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Ogłoszenie nr 500084629-N-2018 z dnia 18-04-2018 r. </w:t>
      </w:r>
    </w:p>
    <w:p>
      <w:pPr>
        <w:pStyle w:val="Normal"/>
        <w:jc w:val="center"/>
        <w:rPr/>
      </w:pPr>
      <w:r>
        <w:rPr/>
        <w:t xml:space="preserve">Gmina Syców: Przebudowa świetlicy wiejskiej wraz z garażem OSP w Drołtowicach oraz oznakowanie szlaku rowerowego „Do źródeł Widawy” w ramach projektu Świetlica w Drołtowicach bazą szlaku rowerowego „Do źródeł Widawy” </w:t>
        <w:br/>
        <w:t xml:space="preserve">OGŁOSZENIE O UDZIELENIU ZAMÓWIENIA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tak </w:t>
        <w:br/>
        <w:t xml:space="preserve">Nazwa projektu lub programu </w:t>
        <w:br/>
        <w:t xml:space="preserve">Poddziałanie 19.2 „Wsparcie na wdrażanie operacji w ramach strategii rozwoju lokalnego kierowanego przez społeczność” z wyłączeniem projektów grantowych oraz operacji w zakresie podejmowania działalności gospodarczej objętego Programem Rozwoju Obszarów Wiejskich na lata 2014–2020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10117-N-2018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00032438-N-2018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Gmina Syców, Krajowy numer identyfikacyjny 25085537000000, ul. ul. Mickiewicza  1, 56500   Syców, woj. dolnośląskie, państwo Polska, tel. 62 785 51 15, e-mail zp@sycow.pl, faks 627 855 104. </w:t>
        <w:br/>
        <w:t xml:space="preserve">Adres strony internetowej (url): www.bip.sycow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>Administracja samorządowa</w:t>
      </w:r>
    </w:p>
    <w:p>
      <w:pPr>
        <w:pStyle w:val="Normal"/>
        <w:rPr/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Przebudowa świetlicy wiejskiej wraz z garażem OSP w Drołtowicach oraz oznakowanie szlaku rowerowego „Do źródeł Widawy” w ramach projektu Świetlica w Drołtowicach bazą szlaku rowerowego „Do źródeł Widawy”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ITI.271.02.PN.2018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Roboty budowlane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Przedmiotem inwestycji jest przebudowa budynku świetlicy wiejskiej z garażem OSP w Drołtowicach nr budynku 19f na działce nr 372 am.2 wraz z niezbędnymi elementami zagospodarowania działki oraz wyposażenie trasy szlaku turystycznego „Do źródeł Widawy” w tablice informacyjne i miejsca odpoczynku. Przebudowa budynku polega również na wbudowaniu w obiekt normatywnego boksu garażowego według załącznika do Uchwały Nr 283/34/2012 z dnia 19.04.2012 r. Prezydium Zarządu Głównego Związku Ochotniczych Straży Pożarnych Rzeczpospolitej Polskiej - " Ramowe wytyczne projektowania strażnic OSP ", w związku z włączeniem miejscowej OSP do Krajowego Systemu Ratowniczo-Gaśniczego. Punktowe oświetlenie zewnętrzne wejść do świetlicy wiejskiej ma być zasilane z paneli fotovoltaicznych zlokalizowanych na budynku świetlicy. Instalacja ma być samowystarczalna – nie podpięta do sieci elektroenergetycznej.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45000000-7</w:t>
      </w:r>
    </w:p>
    <w:p>
      <w:pPr>
        <w:pStyle w:val="Normal"/>
        <w:rPr/>
      </w:pPr>
      <w:r>
        <w:rPr>
          <w:b/>
          <w:bCs/>
        </w:rPr>
        <w:t xml:space="preserve">Dodatkowe kody CPV: </w:t>
      </w:r>
      <w:r>
        <w:rPr/>
        <w:t xml:space="preserve">45262500-6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7"/>
        <w:gridCol w:w="2752"/>
      </w:tblGrid>
      <w:tr>
        <w:trPr/>
        <w:tc>
          <w:tcPr>
            <w:tcW w:w="702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702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17/04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569894.82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Konsarcjum firm: Lider: Przedsiębiorstwo Produkcyjno-Handlowe ALIKO Damian Marynia ul. Wierzbwa 13 63-630 Rychtal Partner: ITEO TECHNOLOGY Sp.zoo. Rynek 5 43-200 Pszczyna </w:t>
              <w:br/>
              <w:t xml:space="preserve">Email wykonawcy: </w:t>
              <w:br/>
              <w:t xml:space="preserve">Adres pocztowy: Wierzbowa 13 </w:t>
              <w:br/>
              <w:t xml:space="preserve">Kod pocztowy: 63-630 </w:t>
              <w:br/>
              <w:t xml:space="preserve">Miejscowość: Rychtal </w:t>
              <w:br/>
              <w:t xml:space="preserve">Kraj/woj.: wielkopol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739285 </w:t>
              <w:br/>
              <w:t xml:space="preserve">Oferta z najniższą ceną/kosztem 739285 </w:t>
              <w:br/>
              <w:t xml:space="preserve">Oferta z najwyższą ceną/kosztem 99700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amieszczono na stronie internetowej zamawiającego dnia: 18-04-2018 r.</w:t>
      </w:r>
    </w:p>
    <w:sectPr>
      <w:type w:val="nextPage"/>
      <w:pgSz w:w="12240" w:h="15840"/>
      <w:pgMar w:left="1418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cs="Bookman Old Style"/>
      <w:b/>
      <w:i w:val="false"/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13:00Z</dcterms:created>
  <dc:creator>***</dc:creator>
  <dc:description/>
  <dc:language>en-US</dc:language>
  <cp:lastModifiedBy>ITIAP</cp:lastModifiedBy>
  <cp:lastPrinted>2017-08-11T12:48:00Z</cp:lastPrinted>
  <dcterms:modified xsi:type="dcterms:W3CDTF">2018-04-18T08:16:00Z</dcterms:modified>
  <cp:revision>5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