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95300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ul Mickiewicza 1,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lang w:val="en-US"/>
        </w:rPr>
      </w:pPr>
      <w:r>
        <w:rPr>
          <w:lang w:val="en-US"/>
        </w:rPr>
        <w:t xml:space="preserve">Tel. 062 7855100, faks 062 785510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szCs w:val="24"/>
          <w:u w:val="single"/>
          <w:lang w:val="de-DE"/>
        </w:rPr>
      </w:pPr>
      <w:r>
        <w:rPr>
          <w:b/>
          <w:sz w:val="22"/>
          <w:szCs w:val="24"/>
          <w:u w:val="single"/>
          <w:lang w:val="de-DE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 ITI.  271 . 02 . PN.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b/>
          <w:bCs/>
          <w:sz w:val="18"/>
          <w:szCs w:val="18"/>
        </w:rPr>
        <w:t xml:space="preserve">Dot . </w:t>
      </w:r>
      <w:r>
        <w:rPr>
          <w:rFonts w:cs="Times New Roman" w:ascii="Times New Roman" w:hAnsi="Times New Roman"/>
          <w:b/>
          <w:bCs/>
        </w:rPr>
        <w:t>Przebudowa świetlicy wiejskiej wraz z garażem OSP w m. Drołtowice, wykonanie i montaż tablic informacyjnych na szlaku rowerowym „Do źródeł Widawy”</w:t>
      </w:r>
    </w:p>
    <w:p>
      <w:pPr>
        <w:pStyle w:val="Nagweksad"/>
        <w:keepNext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/>
          <w:b w:val="false"/>
          <w:bCs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art. 92 ust. 1 pkt. 1  Ustawy Prawo Zamówień Publicznych (tekst jednolity Dz. U. z 2017 , poz. 1579), zawiadamia że w postępowaniu o udzielenie zamówienia publicznego na w/w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lang w:bidi="zxx"/>
        </w:rPr>
      </w:pPr>
      <w:r>
        <w:rPr>
          <w:b w:val="false"/>
          <w:bCs/>
          <w:lang w:bidi="zxx"/>
        </w:rPr>
        <w:t>Konsarcjum firm: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lang w:bidi="zxx"/>
        </w:rPr>
        <w:t xml:space="preserve">Lider:  </w:t>
      </w:r>
      <w:r>
        <w:rPr>
          <w:lang w:bidi="zxx"/>
        </w:rPr>
        <w:t xml:space="preserve">Przedsiębiorstwo Produkcyjno-Handlowe  ALIKO Damian Marynia 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lang w:bidi="zxx"/>
        </w:rPr>
      </w:pPr>
      <w:r>
        <w:rPr>
          <w:lang w:bidi="zxx"/>
        </w:rPr>
        <w:t>ul. Wierzbwa 13  63-630 Rychtal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lang w:val="en-US" w:bidi="zxx"/>
        </w:rPr>
        <w:t>Partner: ITEO TECHNOLOGY Sp.zo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lang w:bidi="zxx"/>
        </w:rPr>
        <w:t xml:space="preserve"> </w:t>
      </w:r>
      <w:r>
        <w:rPr>
          <w:b w:val="false"/>
          <w:bCs/>
          <w:lang w:bidi="zxx"/>
        </w:rPr>
        <w:t>Rynek 5 43-200 Pszczyn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4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 niniejszym postępowaniu </w:t>
      </w:r>
      <w:r>
        <w:rPr>
          <w:sz w:val="22"/>
        </w:rPr>
        <w:t xml:space="preserve">Wykluczono Wykonawcę, któty złożył ofertę nr 3 - </w:t>
      </w:r>
      <w:r>
        <w:rPr>
          <w:sz w:val="22"/>
          <w:lang w:bidi="zxx"/>
        </w:rPr>
        <w:t xml:space="preserve">Usługi Remontowo-Budowlane Edward Kułot  ul. Kusocinskiego 21A 56-500 Syców, </w:t>
      </w:r>
      <w:r>
        <w:rPr>
          <w:sz w:val="22"/>
        </w:rPr>
        <w:t>Wykluczenia dokonano na postawie z art. 24 ust. 12 Ustawy z dnia 29 stycznia 2004r. Prawo zamówień publicznych (tekst jednolity Dz. U. z 2017 r.  poz. 1579 ze późn.zm.)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Nie wykazano braku podstaw do wykluczenia  z  przedmiotowego postępowania, poprzez nie przedłożenie w wyznaczonym przez zamawiającego terminie oświadczania – w postaci – oświadczenia o przynależności lub braku przynależności do grupy kapitałowej.    </w:t>
      </w:r>
    </w:p>
    <w:p>
      <w:pPr>
        <w:pStyle w:val="Normal"/>
        <w:autoSpaceDE w:val="false"/>
        <w:rPr>
          <w:b/>
          <w:b/>
          <w:bCs/>
          <w:lang w:bidi="zxx"/>
        </w:rPr>
      </w:pPr>
      <w:r>
        <w:rPr>
          <w:sz w:val="22"/>
        </w:rPr>
        <w:t>Jednocześnie na podstawie art. 89 ust 1 pkt 5 12 Ustawy z dnia 29 stycznia 2004r. Prawo zamówień publicznych (tekst jednolity Dz. U. z 2017 r.  poz. 1579 ze późn.zm.), oferta złożona przez wykonawcę wykluczonego z udziału w postępowaniu o udzielenie zamówienia zostaje uznana za odrzuconą</w:t>
      </w:r>
      <w:r>
        <w:rPr/>
        <w:t>.</w:t>
      </w:r>
    </w:p>
    <w:p>
      <w:pPr>
        <w:pStyle w:val="Normal"/>
        <w:ind w:left="4248" w:hanging="4248"/>
        <w:rPr>
          <w:b/>
          <w:b/>
          <w:bCs/>
          <w:sz w:val="24"/>
          <w:szCs w:val="22"/>
          <w:lang w:bidi="zxx"/>
        </w:rPr>
      </w:pPr>
      <w:r>
        <w:rPr>
          <w:b/>
          <w:bCs/>
          <w:sz w:val="24"/>
          <w:szCs w:val="22"/>
          <w:lang w:bidi="zxx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nadto Zamawiający informuje, zgodnie z art. 92 ust. 1 pkt. 1  Ustawy PZP, ze w/w postępowaniu zostały złożone oferty  :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590"/>
        <w:gridCol w:w="1252"/>
        <w:gridCol w:w="1204"/>
        <w:gridCol w:w="1027"/>
        <w:gridCol w:w="1027"/>
        <w:gridCol w:w="102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ofer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ykonaw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 zł. bru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Okres gwarancj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cena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okres gwarancj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20"/>
                <w:lang w:bidi="zxx"/>
              </w:rPr>
              <w:t>Łączna liczba punktów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Konsarcjum firm: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Lider- Przedsiębiorstwo    Proddukcyjno-Handlowe  ALIKO Damian Maryniaul. Wwierzbowwa 1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63-630 Rychtal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- ITEO TECHNOLOGY Sp.zo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  <w:r>
              <w:rPr>
                <w:b w:val="false"/>
                <w:bCs/>
                <w:sz w:val="20"/>
                <w:lang w:bidi="zxx"/>
              </w:rPr>
              <w:t xml:space="preserve">Rynek 5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3-200 Pszczy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ind w:left="-70" w:firstLine="115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739 28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72 miesi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>ALLES COOL chłodnictwo klimatyzacja wentylacja Jacek Stempi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Wrocławska 13B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3-600 Kep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849 99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72 miesi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93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2"/>
        </w:rPr>
        <w:t xml:space="preserve">Jednocześnie Zamawiający zawiadamia, że  zgodnie z art. 94 ust.1 pkt.2 </w:t>
      </w:r>
      <w:r>
        <w:rPr>
          <w:sz w:val="24"/>
          <w:szCs w:val="24"/>
        </w:rPr>
        <w:t xml:space="preserve">Ustawy Prawo Zamówień Publicznych (tekst jednolity Dz. U. z 2017 , poz. 1579) ma zamiar zawrzeć umowę         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Sławomir Kapica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mieszczono na stronie internetowej zamawiającego dnia: 19-03-2018 r.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3:00Z</dcterms:created>
  <dc:creator>***</dc:creator>
  <dc:description/>
  <dc:language>en-US</dc:language>
  <cp:lastModifiedBy>ITIAP</cp:lastModifiedBy>
  <cp:lastPrinted>2017-08-11T12:48:00Z</cp:lastPrinted>
  <dcterms:modified xsi:type="dcterms:W3CDTF">2018-03-19T11:43:00Z</dcterms:modified>
  <cp:revision>11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