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  <w:t xml:space="preserve">Tel. 062 7855100, faks 062 785510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 15 . PN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540" w:hanging="540"/>
        <w:rPr>
          <w:b/>
          <w:b/>
          <w:bCs/>
        </w:rPr>
      </w:pPr>
      <w:r>
        <w:rPr>
          <w:b/>
          <w:bCs/>
        </w:rPr>
        <w:t>dot. Budowa świetlicy wiejskiej w Stradomi Wierzchni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lang w:bidi="zxx"/>
        </w:rPr>
      </w:pPr>
      <w:r>
        <w:rPr>
          <w:sz w:val="24"/>
        </w:rPr>
        <w:t xml:space="preserve">Zamawiający Gmina Syców ul Mickiewicza 1, </w:t>
      </w:r>
      <w:r>
        <w:rPr>
          <w:i/>
          <w:sz w:val="24"/>
        </w:rPr>
        <w:t xml:space="preserve"> </w:t>
      </w:r>
      <w:r>
        <w:rPr>
          <w:sz w:val="24"/>
        </w:rPr>
        <w:t>56-500 Syców</w:t>
      </w:r>
      <w:r>
        <w:rPr>
          <w:b/>
          <w:sz w:val="24"/>
        </w:rPr>
        <w:t xml:space="preserve">, </w:t>
      </w:r>
      <w:r>
        <w:rPr>
          <w:sz w:val="24"/>
        </w:rPr>
        <w:t xml:space="preserve"> działając na podstawie art. 92 ust. 1 pkt. 1  Ustawy Prawo Zamówień Publicznych (tekst jednolity Dz. U. z 2017 , poz. 1579 ze zm.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 xml:space="preserve">Przedsiębiorstwo Produkcyjno-Handlowe  ALIKO Damian Maryniak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lang w:bidi="zxx"/>
        </w:rPr>
        <w:t>ul. Wierzbwa 13  63-630 Rych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ze w/w postępowaniu zostały złożone oferty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5292090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2219"/>
                              <w:gridCol w:w="1174"/>
                              <w:gridCol w:w="1260"/>
                              <w:gridCol w:w="843"/>
                              <w:gridCol w:w="843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ind w:hanging="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 zł. brut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kres 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warancji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 rękojm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Liczba pkt. za kryterium „cen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Liczba pkt. za kryterium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okres gwarancji i rekojmi”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K2 INŻYNIERIA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Adam Kowalski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Ul. Szkolna 1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Boników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63-430 Odolanów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 188 1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4,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9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PABLO Jarczak Paweł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Ul. Kościuszki 44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63-500 Ostrzeszów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 154 9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5,7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95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Przedsiębiorstwo Produkcyjno-Handlowe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ALIKO Damian Maryniak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Ul. Wierzbowa 13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63-630 Rycht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 072 78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 xml:space="preserve">Zakład Ogólnobudowlany 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Marek Wierzchołek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Ul. Graniczna 16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63-600 Kępn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 168 567,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5,0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9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 xml:space="preserve">Zakład Ogólnobudowlany 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Henryk Grabowski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Ul. Zielona 9d/2</w:t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56-420 Bierutów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 354 371,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sad"/>
                                    <w:keepNext w:val="false"/>
                                    <w:autoSpaceDE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67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261.1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2219"/>
                        <w:gridCol w:w="1174"/>
                        <w:gridCol w:w="1260"/>
                        <w:gridCol w:w="843"/>
                        <w:gridCol w:w="843"/>
                        <w:gridCol w:w="1280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ind w:hanging="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a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zł. brut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kres 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warancji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 rękojm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Liczba pkt. za kryterium „cen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Liczba pkt. za kryterium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>okres gwarancji i rekojmi”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K2 INŻYNIERIA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dam Kowalski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Ul. Szkolna 1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Boników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63-430 Odolanów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 188 1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4,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9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ABLO Jarczak Paweł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Ul. Kościuszki 44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63-500 Ostrzeszów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 154 9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5,7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95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rzedsiębiorstwo Produkcyjno-Handlowe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LIKO Damian Maryniak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Ul. Wierzbowa 13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63-630 Rychta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 072 78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Zakład Ogólnobudowlany 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arek Wierzchołek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Ul. Graniczna 16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63-600 Kępn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 168 567,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5,0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9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Zakład Ogólnobudowlany 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Henryk Grabowski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Ul. Zielona 9d/2</w:t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56-420 Bierutów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 354 371,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sad"/>
                              <w:keepNext w:val="false"/>
                              <w:autoSpaceDE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67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</w:tblGrid>
      <w:tr>
        <w:trPr>
          <w:trHeight w:val="24" w:hRule="atLeast"/>
        </w:trPr>
        <w:tc>
          <w:tcPr>
            <w:tcW w:w="6012" w:type="dxa"/>
            <w:tcBorders/>
            <w:vAlign w:val="center"/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rFonts w:eastAsia="Arial Unicode MS;Malgun Gothic Semilight"/>
                <w:b/>
                <w:b/>
                <w:sz w:val="22"/>
              </w:rPr>
            </w:pPr>
            <w:r>
              <w:rPr>
                <w:rFonts w:eastAsia="Arial Unicode MS;Malgun Gothic Semilight"/>
                <w:b/>
                <w:sz w:val="22"/>
              </w:rPr>
            </w:r>
          </w:p>
        </w:tc>
      </w:tr>
    </w:tbl>
    <w:p>
      <w:pPr>
        <w:pStyle w:val="Nagweksad"/>
        <w:keepNext w:val="false"/>
        <w:autoSpaceDE w:val="false"/>
        <w:spacing w:before="0" w:after="0"/>
        <w:jc w:val="lef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7 , poz. 1579 ze zm.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mieszczono na stronie internetowej zamawiającego dnia: 09-11-2018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4:00Z</dcterms:created>
  <dc:creator>***</dc:creator>
  <dc:description/>
  <dc:language>en-US</dc:language>
  <cp:lastModifiedBy>ITIAP</cp:lastModifiedBy>
  <cp:lastPrinted>2017-08-11T12:48:00Z</cp:lastPrinted>
  <dcterms:modified xsi:type="dcterms:W3CDTF">2018-11-09T11:01:00Z</dcterms:modified>
  <cp:revision>1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