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głoszenie nr 500264215-N-2018 z dnia 05-11-2018 r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mina Syców: Budowa dróg dojazdowych do gruntów rolnych - miejscowość Ślizów, Szczodrów. </w:t>
              <w:br/>
              <w:br/>
              <w:t xml:space="preserve">OGŁOSZENIE O UDZIELENIU ZAMÓWIENIA - Roboty budowlan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Zamieszczanie ogłoszenia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owiązkow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Ogłoszenie dotyczy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mówienia publiczn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Zamówienie było przedmiotem ogłoszenia w Biuletynie Zamówień Publicznych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Ogłoszenie o zmianie ogłoszenia zostało zamieszczone w Biuletynie Zamówień Publicznych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k </w:t>
              <w:br/>
              <w:t xml:space="preserve">Numer ogłoszenia: 610840-N-201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SEKCJA I: ZAMAWIAJĄCY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. 1) NAZWA I ADRES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mina Syców, Krajowy numer identyfikacyjny 25085537000000, ul. ul. Mickiewicza  1, 56500   Syców, woj. dolnośląskie, państwo Polska, tel. 62 785 51 15, e-mail zp@sycow.pl, faks 627 855 104. </w:t>
              <w:br/>
              <w:t xml:space="preserve">Adres strony internetowej (url): www.bip.sycow.p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.2) RODZAJ ZAMAWIAJĄCEGO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cja samorząd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SEKCJA II: PRZEDMIOT ZAMÓWI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I.1) Nazwa nadana zamówieniu przez zamawiającego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owa dróg dojazdowych do gruntów rolnych - miejscowość Ślizów, Szczodrów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umer referencyjny</w:t>
            </w:r>
            <w:r>
              <w:rPr>
                <w:i/>
                <w:iCs/>
                <w:sz w:val="22"/>
              </w:rPr>
              <w:t>(jeżeli dotyczy)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TI.271.13.PN.2018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I.2) Rodzaj zamówienia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boty budowlan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II.3) Krótki opis przedmiotu zamówienia </w:t>
            </w:r>
            <w:r>
              <w:rPr>
                <w:i/>
                <w:iCs/>
                <w:sz w:val="22"/>
              </w:rPr>
              <w:t>(wielkość, zakres, rodzaj i ilość dostaw, usług lub robót budowlanych lub określenie zapotrzebowania i wymagań )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a w przypadku partnerstwa innowacyjnego - określenie zapotrzebowania na innowacyjny produkt, usługę lub roboty budowlane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Przedmiotem zamówienia jest : Budowa dróg dojazdowych do gruntów rolnych. 1.1. Zadanie nr 1- Budowa dróg dojazdowych do gruntów rolnych Miejscowość : Ślizów Projekt współfinansowany przez Gminę Syców i Województwo Dolnośląskie Zakres przedmiotu zamówienia obejmuje w szczególności następujące roboty: - roboty przygotowawcze, - roboty ziemne- wykop pod koryto jezdni , zjazdów i pooczy, - podbudowa, - nawierzchnie jezdni, - oznakowanie pionowe, - budowa przepustu, - inne. 1.2. Zadanie nr 2- Budowa dróg dojazdowych do gruntów rolnych Miejscowość : Szczodrów Zakres przedmiotu zamówienia obejmuje w szczególności następujące roboty: - roboty przygotowawcze, - roboty ziemne- wykop pod koryto jezdni i pooczy, - podbudowa na jezdni, - nawierzchnie jezdni i zjazdów, - inne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I.4) Informacja o częściach zamówienia: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bCs/>
                <w:sz w:val="22"/>
              </w:rPr>
              <w:t>Zamówienie było podzielone na części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k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I.5) Główny Kod CPV:</w:t>
            </w:r>
            <w:r>
              <w:rPr>
                <w:sz w:val="22"/>
              </w:rPr>
              <w:t xml:space="preserve"> 45110000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Dodatkowe kody CPV: </w:t>
            </w:r>
            <w:r>
              <w:rPr>
                <w:sz w:val="22"/>
              </w:rPr>
              <w:t xml:space="preserve">45233000-9, 45112710-5, 45233120-6, 45232400-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SEKCJA III: PROCEDUR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II.1) TRYB UDZIELENIA ZAMÓWI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II.2) Ogłoszenie dotyczy zakończenia dynamicznego systemu zakup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II.3) Informacje dodatkowe: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SEKCJA IV: UDZIELENIE ZAMÓWIENIA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62"/>
              <w:gridCol w:w="100"/>
            </w:tblGrid>
            <w:tr>
              <w:trPr/>
              <w:tc>
                <w:tcPr>
                  <w:tcW w:w="9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CZĘŚĆ NR: </w:t>
                  </w:r>
                  <w:r>
                    <w:rPr>
                      <w:sz w:val="22"/>
                    </w:rPr>
                    <w:t xml:space="preserve">1  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NAZWA: </w:t>
                  </w:r>
                  <w:r>
                    <w:rPr>
                      <w:sz w:val="22"/>
                    </w:rPr>
                    <w:t xml:space="preserve">Zadanie nr 1- Budowa dróg dojazdowych do gruntów rolnych Miejscowość : Ślizów </w:t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IV.1) DATA UDZIELENIA ZAMÓWIENIA: </w:t>
                  </w:r>
                  <w:r>
                    <w:rPr>
                      <w:sz w:val="22"/>
                    </w:rPr>
                    <w:t xml:space="preserve">03/10/2018 </w:t>
                    <w:br/>
                  </w:r>
                  <w:r>
                    <w:rPr>
                      <w:b/>
                      <w:bCs/>
                      <w:sz w:val="22"/>
                    </w:rPr>
                    <w:t xml:space="preserve">IV.2) Całkowita wartość zamówi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Wartość bez VAT</w:t>
                  </w:r>
                  <w:r>
                    <w:rPr>
                      <w:sz w:val="22"/>
                    </w:rPr>
                    <w:t xml:space="preserve"> 249213.91 </w:t>
                    <w:br/>
                  </w:r>
                  <w:r>
                    <w:rPr>
                      <w:b/>
                      <w:bCs/>
                      <w:sz w:val="22"/>
                    </w:rPr>
                    <w:t>Waluta</w:t>
                  </w:r>
                  <w:r>
                    <w:rPr>
                      <w:sz w:val="22"/>
                    </w:rPr>
                    <w:t xml:space="preserve"> pln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IV.3) INFORMACJE O OFERTACH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Liczba otrzymanych ofert:  1 </w:t>
                    <w:br/>
                    <w:t xml:space="preserve">w tym: </w:t>
                    <w:br/>
                    <w:t xml:space="preserve">liczba otrzymanych ofert od małych i średnich przedsiębiorstw:  1 </w:t>
                    <w:br/>
                    <w:t xml:space="preserve">liczba otrzymanych ofert od wykonawców z innych państw członkowskich Unii Europejskiej:  0 </w:t>
                    <w:br/>
                    <w:t xml:space="preserve">liczba otrzymanych ofert od wykonawców z państw niebędących członkami Unii Europejskiej:  0 </w:t>
                    <w:br/>
                    <w:t xml:space="preserve">liczba ofert otrzymanych drogą elektroniczną:  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IV.4) LICZBA ODRZUCONYCH OFERT: </w:t>
                  </w:r>
                  <w:r>
                    <w:rPr>
                      <w:sz w:val="22"/>
                    </w:rPr>
                    <w:t xml:space="preserve">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IV.5) NAZWA I ADRES WYKONAWCY, KTÓREMU UDZIELONO ZAMÓWIENIA</w:t>
                  </w:r>
                  <w:r>
                    <w:rPr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Zamówienie zostało udzielone wykonawcom wspólnie ubiegającym się o udzielenie: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ie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Nazwa wykonawcy: PU-H CARBON Jan Kuropka </w:t>
                    <w:br/>
                    <w:t xml:space="preserve">Email wykonawcy: </w:t>
                    <w:br/>
                    <w:t xml:space="preserve">Adres pocztowy: ul. Kusocińskiego 1A </w:t>
                    <w:br/>
                    <w:t xml:space="preserve">Kod pocztowy: 56-500 </w:t>
                    <w:br/>
                    <w:t xml:space="preserve">Miejscowość: Syców </w:t>
                    <w:br/>
                    <w:t xml:space="preserve">Kraj/woj.: dolnośląskie </w:t>
                    <w:br/>
                    <w:br/>
                    <w:t xml:space="preserve">Wykonawca jest małym/średnim przedsiębiorcą: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ak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Wykonawca pochodzi z innego państwa członkowskiego Unii Europejskiej: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ie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Wykonawca pochodzi z innego państwa nie będącego członkiem Unii Europejskiej: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ie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Cena wybranej oferty/wartość umowy </w:t>
                  </w:r>
                  <w:r>
                    <w:rPr>
                      <w:sz w:val="22"/>
                    </w:rPr>
                    <w:t xml:space="preserve">356698.78 </w:t>
                    <w:br/>
                    <w:t xml:space="preserve">Oferta z najniższą ceną/kosztem 356698.79 </w:t>
                    <w:br/>
                    <w:t xml:space="preserve">Oferta z najwyższą ceną/kosztem 356698.79 </w:t>
                    <w:br/>
                    <w:t xml:space="preserve">Waluta: pln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IV.7) Informacje na temat podwykonawstwa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Wykonawca przewiduje powierzenie wykonania części zamówienia podwykonawcy/podwykonawcom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ie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br/>
                    <w:t xml:space="preserve">Wartość lub procentowa część zamówienia, jaka zostanie powierzona podwykonawcy lub podwykonawcom: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64"/>
              <w:gridCol w:w="98"/>
            </w:tblGrid>
            <w:tr>
              <w:trPr/>
              <w:tc>
                <w:tcPr>
                  <w:tcW w:w="90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CZĘŚĆ NR: </w:t>
                  </w:r>
                  <w:r>
                    <w:rPr>
                      <w:sz w:val="22"/>
                    </w:rPr>
                    <w:t xml:space="preserve">2  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NAZWA: </w:t>
                  </w:r>
                  <w:r>
                    <w:rPr>
                      <w:sz w:val="22"/>
                    </w:rPr>
                    <w:t xml:space="preserve">Zadanie nr 2- Budowa dróg dojazdowych do gruntów rolnych Miejscowość : Szczodrów </w:t>
                  </w:r>
                </w:p>
              </w:tc>
              <w:tc>
                <w:tcPr>
                  <w:tcW w:w="9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9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IV.1) DATA UDZIELENIA ZAMÓWIENIA: </w:t>
                  </w:r>
                  <w:r>
                    <w:rPr>
                      <w:sz w:val="22"/>
                    </w:rPr>
                    <w:t xml:space="preserve">03/10/2018 </w:t>
                    <w:br/>
                  </w:r>
                  <w:r>
                    <w:rPr>
                      <w:b/>
                      <w:bCs/>
                      <w:sz w:val="22"/>
                    </w:rPr>
                    <w:t xml:space="preserve">IV.2) Całkowita wartość zamówien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Wartość bez VAT</w:t>
                  </w:r>
                  <w:r>
                    <w:rPr>
                      <w:sz w:val="22"/>
                    </w:rPr>
                    <w:t xml:space="preserve"> 60950.44 </w:t>
                    <w:br/>
                  </w:r>
                  <w:r>
                    <w:rPr>
                      <w:b/>
                      <w:bCs/>
                      <w:sz w:val="22"/>
                    </w:rPr>
                    <w:t>Waluta</w:t>
                  </w:r>
                  <w:r>
                    <w:rPr>
                      <w:sz w:val="22"/>
                    </w:rPr>
                    <w:t xml:space="preserve"> pln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IV.3) INFORMACJE O OFERTACH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Liczba otrzymanych ofert:  1 </w:t>
                    <w:br/>
                    <w:t xml:space="preserve">w tym: </w:t>
                    <w:br/>
                    <w:t xml:space="preserve">liczba otrzymanych ofert od małych i średnich przedsiębiorstw:  1 </w:t>
                    <w:br/>
                    <w:t xml:space="preserve">liczba otrzymanych ofert od wykonawców z innych państw członkowskich Unii Europejskiej:  0 </w:t>
                    <w:br/>
                    <w:t xml:space="preserve">liczba otrzymanych ofert od wykonawców z państw niebędących członkami Unii Europejskiej:  0 </w:t>
                    <w:br/>
                    <w:t xml:space="preserve">liczba ofert otrzymanych drogą elektroniczną:  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IV.4) LICZBA ODRZUCONYCH OFERT: </w:t>
                  </w:r>
                  <w:r>
                    <w:rPr>
                      <w:sz w:val="22"/>
                    </w:rPr>
                    <w:t xml:space="preserve">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IV.5) NAZWA I ADRES WYKONAWCY, KTÓREMU UDZIELONO ZAMÓWIENIA</w:t>
                  </w:r>
                  <w:r>
                    <w:rPr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Zamówienie zostało udzielone wykonawcom wspólnie ubiegającym się o udzielenie: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ie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Nazwa wykonawcy: PU-H CARBON Jan Kuropka </w:t>
                    <w:br/>
                    <w:t xml:space="preserve">Email wykonawcy: </w:t>
                    <w:br/>
                    <w:t xml:space="preserve">Adres pocztowy: ul. Kusocińskiego 1A </w:t>
                    <w:br/>
                    <w:t xml:space="preserve">Kod pocztowy: 56-500 </w:t>
                    <w:br/>
                    <w:t xml:space="preserve">Miejscowość: Syców </w:t>
                    <w:br/>
                    <w:t xml:space="preserve">Kraj/woj.: dolnośląskie </w:t>
                    <w:br/>
                    <w:br/>
                    <w:t xml:space="preserve">Wykonawca jest małym/średnim przedsiębiorcą: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ak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Wykonawca pochodzi z innego państwa członkowskiego Unii Europejskiej: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ie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Wykonawca pochodzi z innego państwa nie będącego członkiem Unii Europejskiej: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ie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IV.6) INFORMACJA O CENIE WYBRANEJ OFERTY/ WARTOŚCI ZAWARTEJ UMOWY ORAZ O OFERTACH Z NAJNIŻSZĄ I NAJWYŻSZĄ CENĄ/KOSZT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Cena wybranej oferty/wartość umowy </w:t>
                  </w:r>
                  <w:r>
                    <w:rPr>
                      <w:sz w:val="22"/>
                    </w:rPr>
                    <w:t xml:space="preserve">108670.25 </w:t>
                    <w:br/>
                    <w:t xml:space="preserve">Oferta z najniższą ceną/kosztem 108670.25 </w:t>
                    <w:br/>
                    <w:t xml:space="preserve">Oferta z najwyższą ceną/kosztem 108670.25 </w:t>
                    <w:br/>
                    <w:t xml:space="preserve">Waluta: pln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IV.7) Informacje na temat podwykonawstwa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Wykonawca przewiduje powierzenie wykonania części zamówienia podwykonawcy/podwykonawcom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ie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br/>
                    <w:t xml:space="preserve">Wartość lub procentowa część zamówienia, jaka zostanie powierzona podwykonawcy lub podwykonawcom: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IV.8) Informacje dodatkowe: 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9) UZASADNIENIE UDZIELENIA ZAMÓWIENIA W TRYBIE NEGOCJACJI BEZ OGŁOSZENIA, ZAMÓWIENIA Z WOLNEJ RĘKI ALBO ZAPYTANIA O CENĘ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V.9.1) Podstawa praw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tępowanie prowadzone jest w trybie   na podstawie art.  ustawy Pz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9.2) Uzasadnienie wyboru tryb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leży podać uzasadnienie faktyczne i prawne wyboru trybu oraz wyjaśnić, dlaczego udzielenie zamówienia jest zgodne z przepisami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17:00Z</dcterms:created>
  <dc:creator>ITIAP</dc:creator>
  <dc:description/>
  <dc:language>en-US</dc:language>
  <cp:lastModifiedBy>ITIAP</cp:lastModifiedBy>
  <cp:lastPrinted>2018-11-05T13:18:00Z</cp:lastPrinted>
  <dcterms:modified xsi:type="dcterms:W3CDTF">2018-11-05T12:18:00Z</dcterms:modified>
  <cp:revision>1</cp:revision>
  <dc:subject/>
  <dc:title>Ogłoszenie nr 500264215-N-2018 z dnia 05-11-2018 r</dc:title>
</cp:coreProperties>
</file>