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oszenia o naborze dla partner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>mina Syców</w:t>
      </w:r>
      <w:r>
        <w:rPr>
          <w:rFonts w:cs="Arial" w:ascii="Arial" w:hAnsi="Arial"/>
          <w:sz w:val="20"/>
          <w:szCs w:val="20"/>
        </w:rPr>
        <w:t>, na podstawie ustawy z dnia 11 lipca 2014 r. o zasadach realizacji programów w zakresie polityki spójności finansowanych w perspektywie finansowej 2014–2020 oraz Ustawy z dnia 7 lipca 2017 r. o zmianie ustawy o zasadach realizacji programów w zakresie polityki spójności finansowanych w perspektywie finansowej 2014–2020 oraz niektórych innych ustaw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łasza otwarty nabór na partnera/ partnerów w celu wspólnej realizacji projektu</w:t>
      </w:r>
      <w:r>
        <w:rPr>
          <w:rFonts w:cs="Arial" w:ascii="Arial" w:hAnsi="Arial"/>
          <w:sz w:val="20"/>
          <w:szCs w:val="20"/>
        </w:rPr>
        <w:t xml:space="preserve"> w ramach Regionalnego Programu Operacyjnego Województwa Dolnośląskiego 2014 – 2020, Oś priorytetowa 10 Edukacja Działanie 10.2 Zapewnienie równego dostępu do wysokiej jakości edukacji podstawowej, gimnazjalnej i ponadgimnazjalnej Poddziałanie 10.2.1 Zapewnienie równego dostępu do wysokiej jakości edukacji podstawowej, gimnazjalnej i ponadgimnazjalnej – konkurs horyzontal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naboru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RPDS.10.02.01-IZ.00-02-289/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wa efektywności kształcenia ogólnego w trzech szkołach na terenie Gminy Syców(SP Stradomia Wierzchnia, SP Działosza, SP Drołtowi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: 12 miesięcy, począwszy września 2018 roku (rok szkolny 2018/2019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ia wobec partnera/ ów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ami w projekcie mogą być wszystkie podmioty uprawnione do ubiegania  się o dofinansowanie, z wyłączeniem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sób fizycznych (nie dotyczy osób prowadzących działalność gospodarczą lub oświatową na podstawie przepisów odrębnych)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miotów, o których mowa w art. 207 ust. 4 ustawy z dnia 27 sierpnia 2009 r. o finansach publicznych (t. j. Dz. U. 2016 r. poz. 1870 z późn. zm.)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odmiotów, o których mowa w art. 12 ust. 1 pkt 1 ustawy z dnia 15 czerwca 2012 r. o skutkach powierzania wykonywania pracy cudzoziemcom przebywającym wbrew przepisom na terytorium Rzeczypospolitej Polskiej (Dz.U. 2012 r. poz. 769)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podmiotów, o których mowa w art. 9 ust 1 pkt 2a ustawy z dnia 28 października 2002 r. o odpowiedzialności podmiotów zbiorowych za czyny zabronione pod groźbą kary (tj. Dz. U. 2016 r. poz. 1541).2. Partner ma siedzibę na terenie województwa opolski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artner ma doświadczenie min. 2 letnie doświadczenie w realizacji projektów finansowanych ze środków publicznych, mających na celu kształtowanie i rozwijanie u uczniów kompetencji kluczowych niezbędnych na rynku pracy oraz kreatywności, innowacyjności i pracy zespołowej</w:t>
      </w:r>
      <w:r>
        <w:rPr>
          <w:rFonts w:cs="Arial" w:ascii="Arial" w:hAnsi="Arial"/>
          <w:sz w:val="20"/>
          <w:szCs w:val="20"/>
          <w:u w:val="single"/>
        </w:rPr>
        <w:t>przy wykorzystaniu procesie dydaktycznym e-podręcznikó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Partner ma doświadczenie min. 2 letnie w doskonaleniu umiejętności i kompetencji zawodowych nauczycieli</w:t>
      </w:r>
      <w:r>
        <w:rPr>
          <w:rFonts w:cs="Arial" w:ascii="Arial" w:hAnsi="Arial"/>
          <w:sz w:val="20"/>
          <w:szCs w:val="20"/>
          <w:u w:val="single"/>
        </w:rPr>
        <w:t>w zakresie wykorzystania procesie dydaktycznym e-podręcznikó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dla Partnera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ywny udział w opracowywaniu wniosku o dofinansowanie projektu wraz z Liderem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 ramach projektu: przeszkolenie wskazanych nauczycieli trzech szkół podstawowych dla których Lider jest organem prowadzącym, w zakresie innowacyjnych metod edukacyjnych wraz z wykorzystaniem procesie dydaktycznym e-podręczników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do wskazanych szkół podstawowych materiałów dla uczniów i nauczycieli do prowadzenia zajęć mających na celu kształtowanie i rozwijanie u uczniów kompetencji kluczowych niezbędnych na rynku pracy oraz kreatywności, innowacyjności i pracy zespołowej przy wykorzystaniu procesie dydaktycznym e-podręczników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a promocja projekt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anie projektem wraz z Liderem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0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lny partner musi wyrazić zgodę na upublicznienie informacji o wybraniu jego instytucji do pełnienia funkcji partner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0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Partnera w realizacji projektu nie jest gwarantowany, a będzie on uzależniony od uzyskania dofinansowania projektu ze środków Europejskiego Funduszu Społecz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składane przez potencjalnych Partnerów muszą zawierać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głaszającego i osób uprawnionych do reprezentowania podmiotu oraz osoby do kontaktów w sprawie współprac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otychczasowej działalności oraz doświadczeń w realizacji projektów finansowanych z funduszy Unii Europejskiej 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otychczasowych doświadczeń w realizacji działań oświatowych przy wykorzystaniu procesie dydaktycznym e-podręcznikó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wkładu Partnera w realizację projektu: organizacyjnego, technicznego, kadrow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ofertą należy dołączyć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rejestru lub odpowiedniego wyciągu z ewidencji lub inne dokumenty potwierdzające status prawny potencjalnego partner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iż Partner nie podlega wykluczeniu z ubiegania się o dofinansowanie na podstawi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207 ust. 4 ustawy z dnia 27 sierpnia 2009 r.   o finansach publicznych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12 ustawy z dnia 15 czerwca 2012 r.  o skutkach powierzania wykonywania pracy cudzoziemcom przebywającym wbrew przepisom na terytorium Rzeczypospolitej Polskiej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9 ustawy z dnia 28 października 2002 r. o odpowiedzialności podmiotów zbiorowych za czyny zabronione pod groźbą kar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zalegania z należnościami do ZUS i Urzędu Skarbow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miejsce składania ofer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i Gminy Syc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6-500 Syc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. nr 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złożyć do dnia 21 marca 2018 r. godz. 12.00</w:t>
      </w:r>
      <w:r>
        <w:rPr>
          <w:rFonts w:cs="Arial" w:ascii="Arial" w:hAnsi="Arial"/>
          <w:sz w:val="20"/>
          <w:szCs w:val="20"/>
        </w:rPr>
        <w:t xml:space="preserve"> w formie papierowej lub elektronicznej (forma zapisu plików pdf) na adres mailowy : </w:t>
      </w:r>
      <w:r>
        <w:rPr>
          <w:rFonts w:cs="Arial" w:ascii="Arial" w:hAnsi="Arial"/>
          <w:b/>
          <w:sz w:val="20"/>
          <w:szCs w:val="20"/>
        </w:rPr>
        <w:t>cuwsycow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 Miasta i Gminy Syców</w:t>
      </w:r>
    </w:p>
    <w:p>
      <w:pPr>
        <w:pStyle w:val="Normal"/>
        <w:spacing w:before="0" w:after="200"/>
        <w:rPr/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ławomir Kapi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808080"/>
      <w:shd w:fill="E6E6E6" w:val="clear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1:00Z</dcterms:created>
  <dc:creator>JKD</dc:creator>
  <dc:description/>
  <dc:language>en-US</dc:language>
  <cp:lastModifiedBy>andrzej.plata@hotmail.com</cp:lastModifiedBy>
  <dcterms:modified xsi:type="dcterms:W3CDTF">2018-02-28T14:31:00Z</dcterms:modified>
  <cp:revision>2</cp:revision>
  <dc:subject/>
  <dc:title>Ogłoszenia o naborze dla partnera</dc:title>
</cp:coreProperties>
</file>