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I. 271. 10. PN.2018</w:t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ab/>
      </w:r>
      <w:r>
        <w:rPr>
          <w:b/>
          <w:bCs/>
          <w:sz w:val="20"/>
        </w:rPr>
        <w:t xml:space="preserve"> 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color w:val="000080"/>
          <w:sz w:val="16"/>
        </w:rPr>
      </w:pPr>
      <w:r>
        <w:rPr>
          <w:b w:val="false"/>
          <w:bCs/>
          <w:color w:val="000080"/>
          <w:sz w:val="16"/>
        </w:rPr>
      </w:r>
    </w:p>
    <w:p>
      <w:pPr>
        <w:pStyle w:val="Normal"/>
        <w:rPr/>
      </w:pPr>
      <w:r>
        <w:rPr/>
        <w:t xml:space="preserve">Ogłoszenie nr 500215864-N-2018 z dnia 07-09-2018 r. </w:t>
      </w:r>
    </w:p>
    <w:p>
      <w:pPr>
        <w:pStyle w:val="Normal"/>
        <w:jc w:val="center"/>
        <w:rPr/>
      </w:pPr>
      <w:r>
        <w:rPr/>
        <w:t xml:space="preserve">Gmina Syców: Przebudowę dróg na terenie miasta Syców - Przebudowa drogi wewnętrznej położonej na działkach nr 51/19 i 51/22 w Sycowie – etap I 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92731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Gmina Syców, Krajowy numer identyfikacyjny 25085537000000, ul. ul. Mickiewicza  1, 56500 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Przebudowę dróg na terenie miasta Syców - Przebudowa drogi wewnętrznej położonej na działkach nr 51/19 i 51/22 w Sycowie – etap I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ITI.272 . 10.PN.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Roboty budowlane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robota budowlana polegająca na przebudowie dróg na terenie miasta Syców - Przebudowa drogi wewnętrznej położonej na działkach nr 51/19 i 51/22 w Sycowie – etap I W zakres zadania wchodzą: wykonanie jezdni oraz części chodników opisane pomocniczo w załączonych przedmiarach: „tylko jezdnia z dodatkowym krawężnikiem” oraz „część chodników” a także kanalizacja deszczowa w całości zgodnie z dokumentacją projektową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45233253-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7"/>
        <w:gridCol w:w="2553"/>
      </w:tblGrid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06/09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45381.39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UH CARBON Jan Kuropka </w:t>
              <w:br/>
              <w:t xml:space="preserve">Email wykonawcy: </w:t>
              <w:br/>
              <w:t xml:space="preserve">Adres pocztowy: ul. Kusocińskkiego 1a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27753.82 </w:t>
              <w:br/>
              <w:t xml:space="preserve">Oferta z najniższą ceną/kosztem 227753.82 </w:t>
              <w:br/>
              <w:t xml:space="preserve">Oferta z najwyższą ceną/kosztem 227753.8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szczono na stronie internetowej Zamawiającego dnia : 10-09-2018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4:00Z</dcterms:created>
  <dc:creator>ITIAP</dc:creator>
  <dc:description/>
  <dc:language>en-US</dc:language>
  <cp:lastModifiedBy>ITIAP</cp:lastModifiedBy>
  <cp:lastPrinted>2018-07-19T07:57:00Z</cp:lastPrinted>
  <dcterms:modified xsi:type="dcterms:W3CDTF">2018-09-10T06:24:00Z</dcterms:modified>
  <cp:revision>3</cp:revision>
  <dc:subject/>
  <dc:title>ITI</dc:title>
</cp:coreProperties>
</file>