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3. PN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5 r. poz. 2164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przetargowym prowadzonym w trybie przetargu nieograniczonego na zadanie : </w:t>
      </w:r>
      <w:r>
        <w:rPr>
          <w:b/>
          <w:bCs/>
          <w:sz w:val="22"/>
        </w:rPr>
        <w:t>Bieżące utrzymanie i konserwacja  zieleni miejskiej na terenie miasta Syców</w:t>
      </w:r>
      <w:r>
        <w:rPr>
          <w:b/>
          <w:bCs/>
          <w:color w:val="0000FF"/>
          <w:sz w:val="22"/>
          <w:szCs w:val="22"/>
        </w:rPr>
        <w:t xml:space="preserve">                                                     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03-02-2017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343 031,73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28.02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PHU MAR-POL Marcin Mis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Przybyłów 69 B 62-600 Koł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534 552,0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30 min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MUSTER-bud 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 xml:space="preserve">ul. Legnicka 46 lok.2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3-674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359 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30 min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Sycowskie Towarzystwo Budownictwa Społecznego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ul. Wrocławska 8c 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340 00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30 min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 03-02-2017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9:00Z</dcterms:created>
  <dc:creator>ITIAP</dc:creator>
  <dc:description/>
  <dc:language>en-US</dc:language>
  <cp:lastModifiedBy>ITIAP</cp:lastModifiedBy>
  <cp:lastPrinted>2017-02-01T14:08:00Z</cp:lastPrinted>
  <dcterms:modified xsi:type="dcterms:W3CDTF">2017-02-03T10:12:00Z</dcterms:modified>
  <cp:revision>21</cp:revision>
  <dc:subject/>
  <dc:title>ITI</dc:title>
</cp:coreProperties>
</file>