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ców, dnia 13.11.2017r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unieważnia zapytanie cenowo-ofertowe pod nazwą </w:t>
      </w:r>
    </w:p>
    <w:p>
      <w:pPr>
        <w:pStyle w:val="Normal"/>
        <w:spacing w:lineRule="auto" w:line="240" w:before="280" w:after="280"/>
        <w:ind w:left="39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Wycięcie drzew wraz z uprzątnięciem terenu na terenie Miasta i Gminy Syc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Grzegorz Ro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Wydział Infrastruktury Technicznej i Inwestycj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Urząd Miasta i Gminy Syc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ul. Mickiewicz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56-500 Syc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tel: 62 785 51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fax: 62 785 51 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l-PL"/>
          </w:rPr>
          <w:t>www.sycow.pl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9:00Z</dcterms:created>
  <dc:creator>andrzej.plata@hotmail.com</dc:creator>
  <dc:description/>
  <dc:language>en-US</dc:language>
  <cp:lastModifiedBy>andrzej.plata@hotmail.com</cp:lastModifiedBy>
  <dcterms:modified xsi:type="dcterms:W3CDTF">2017-11-13T10:59:00Z</dcterms:modified>
  <cp:revision>1</cp:revision>
  <dc:subject/>
  <dc:title/>
</cp:coreProperties>
</file>