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</w:t>
      </w:r>
    </w:p>
    <w:p>
      <w:pPr>
        <w:pStyle w:val="Normal"/>
        <w:spacing w:lineRule="auto" w:line="36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06.04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6.PN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</w:rPr>
        <w:t>dotyczy:   Naprawy nawierzchni gruntowych i tłuczniowych  na  terenie  miasta i gminy Syców  w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ziałając n podstawie  z art. 92 ust. 1 pkt. 1 i  ust. 2 Ustawy Prawo Zamówień Publicznych (tekst jednolity Dz. U. z 2015 , poz. 2164 ze zmianami), zawiadamia że w postępowaniu o udzielenie zamówienia publicznego na w/w zadanie, jako najkorzystniejszą uznano  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091"/>
        <w:gridCol w:w="1410"/>
        <w:gridCol w:w="1256"/>
        <w:gridCol w:w="1209"/>
        <w:gridCol w:w="1209"/>
        <w:gridCol w:w="12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ofer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ykonaw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 zł. bru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Czas reakcji na zgłoszenie zamawiającego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cena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Czas reakcji na zgłoszenie zamawiającego         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lang w:bidi="zxx"/>
              </w:rPr>
              <w:t>Łączna punktac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15 876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do 12 godzi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nadto Zamawiający informuje, zgodnie z art. 92 ust. 1 pkt. 1  Ustawy PZP, ze w/w postępowaniu zostały złożone oferty  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091"/>
        <w:gridCol w:w="1410"/>
        <w:gridCol w:w="1256"/>
        <w:gridCol w:w="1209"/>
        <w:gridCol w:w="1209"/>
        <w:gridCol w:w="12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ofer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ykonaw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 zł. bru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Czas reakcji na zgłoszenie zamawiającego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cena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Czas reakcji na zgłoszenie zamawiającego         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Łączna punktac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Firma Poldek  Marek Włodarczy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Długosza 89 42-100 Kłobuc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125 890,6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12 godzi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115 76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 12 godzi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sługi Transportowo Sprzętowe Stanisław Cyga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Byków ul. Wrocławska 92 55-095 Mirków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124 510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 12 godz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55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95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</w:rPr>
        <w:t xml:space="preserve">Wykonawca, który złożył ofertę nr 01 - </w:t>
      </w:r>
      <w:r>
        <w:rPr>
          <w:b w:val="false"/>
          <w:bCs/>
          <w:lang w:bidi="zxx"/>
        </w:rPr>
        <w:t>Firma Poldek  Marek Włodarczyk ul. Długosza 89              42-100 Kłobuck, został wykluczony z postępowania.</w:t>
      </w:r>
    </w:p>
    <w:p>
      <w:pPr>
        <w:pStyle w:val="Normal"/>
        <w:autoSpaceDE w:val="false"/>
        <w:rPr/>
      </w:pPr>
      <w:r>
        <w:rPr>
          <w:sz w:val="24"/>
        </w:rPr>
        <w:t>Wykluczenia dokonano na postawie z art. 24 ust. 12 Ustawy z dnia 29 stycznia 2004r. Prawo zamówień publicznych (tekst jednolity Dz. U. z 2015 r.  poz. 2164 ze późn.zm.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Nie wykazano braku podstaw do wykluczenia  z  przedmiotowego postępowania, poprzez nie przedłożenie w wyznaczonym przez zamawiającego terminie oświadczania – w postaci – oświadczenia o przynależności lub braku przynależności do grupy kapitałowej.    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</w:rPr>
        <w:t>Jednocześnie na podstawie art. 89 ust 1 pkt 5 12 Ustawy z dnia 29 stycznia 2004r. Prawo zamówień publicznych (tekst jednolity Dz. U. z 2015 r.  poz. 2164 ze późn.zm.), oferta złożona przez wykonawcę wykluczonego z udziału w postępowaniu o udzielenie zamówienia zostaje uznana za odrzuconą.</w:t>
      </w:r>
    </w:p>
    <w:p>
      <w:pPr>
        <w:pStyle w:val="Normal"/>
        <w:ind w:firstLine="708"/>
        <w:rPr/>
      </w:pPr>
      <w:r>
        <w:rPr>
          <w:sz w:val="24"/>
          <w:szCs w:val="22"/>
        </w:rPr>
        <w:t xml:space="preserve">Jednocześnie Zamawiający zawiadamia, że  zgodnie z art. 94 ust.1 pkt.2 </w:t>
      </w:r>
      <w:r>
        <w:rPr>
          <w:sz w:val="24"/>
          <w:szCs w:val="24"/>
        </w:rPr>
        <w:t xml:space="preserve">Ustawy Prawo Zamówień Publicznych (tekst jednolity Dz. U. z 2015 , poz. 2164 ze zmianami) ma zamiar zawrzeć umowę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Burmistrz Miasta i Gminy </w:t>
      </w:r>
    </w:p>
    <w:p>
      <w:pPr>
        <w:pStyle w:val="Normal"/>
        <w:ind w:left="4248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      </w:t>
      </w:r>
      <w:r>
        <w:rPr>
          <w:b/>
          <w:i/>
          <w:iCs/>
          <w:szCs w:val="22"/>
        </w:rPr>
        <w:t>Sławomir Kapi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mieszczono na stronie internetowej zamawiającego </w:t>
      </w:r>
      <w:hyperlink r:id="rId2">
        <w:r>
          <w:rPr>
            <w:rStyle w:val="InternetLink"/>
          </w:rPr>
          <w:t>www.bip.sycow.pl</w:t>
        </w:r>
      </w:hyperlink>
      <w:r>
        <w:rPr/>
        <w:t xml:space="preserve">  dnia : 06-04-2017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9:00Z</dcterms:created>
  <dc:creator>***</dc:creator>
  <dc:description/>
  <dc:language>en-US</dc:language>
  <cp:lastModifiedBy>ITIAP</cp:lastModifiedBy>
  <cp:lastPrinted>2014-10-08T11:03:00Z</cp:lastPrinted>
  <dcterms:modified xsi:type="dcterms:W3CDTF">2017-04-06T10:14:00Z</dcterms:modified>
  <cp:revision>15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