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4. PN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5 r. poz. 2164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W postępowaniu przetargowym prowadzonym w trybie przetargu nieograniczonego na zadanie 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szCs w:val="22"/>
        </w:rPr>
        <w:t xml:space="preserve">NAPRAWY  NAWIERZCHNI GRUNTOWYCH I TŁUCZNIOWYCH  NA  TERENIE         MIASTA I GMINY  SYCÓW w 2017 r. </w:t>
      </w:r>
      <w:r>
        <w:rPr>
          <w:b/>
          <w:bCs/>
          <w:color w:val="0000FF"/>
          <w:sz w:val="20"/>
          <w:szCs w:val="22"/>
        </w:rPr>
        <w:t xml:space="preserve">                                                     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30-03-2017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23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1.12.2017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Firma Poldek  Marek Włodarczy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Długosza 89 42-100 Kłobuc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25 906,7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15 77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Transportowo Sprzętowe Stanisław Cyga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Byków ul. Wrocławska 92 55-095 Mir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24 5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 30-03-2017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5:00Z</dcterms:created>
  <dc:creator>ITIAP</dc:creator>
  <dc:description/>
  <dc:language>en-US</dc:language>
  <cp:lastModifiedBy>ITIAP</cp:lastModifiedBy>
  <cp:lastPrinted>2017-03-29T12:51:00Z</cp:lastPrinted>
  <dcterms:modified xsi:type="dcterms:W3CDTF">2017-03-30T09:28:00Z</dcterms:modified>
  <cp:revision>23</cp:revision>
  <dc:subject/>
  <dc:title>ITI</dc:title>
</cp:coreProperties>
</file>