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right"/>
        <w:rPr>
          <w:color w:val="0000FF"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04.07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8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sad"/>
        <w:keepNext w:val="false"/>
        <w:spacing w:before="0" w:after="0"/>
        <w:ind w:left="426" w:hanging="426"/>
        <w:jc w:val="left"/>
        <w:rPr>
          <w:kern w:val="0"/>
          <w:sz w:val="22"/>
          <w:szCs w:val="22"/>
        </w:rPr>
      </w:pPr>
      <w:r>
        <w:rPr>
          <w:b w:val="false"/>
          <w:sz w:val="18"/>
          <w:szCs w:val="18"/>
        </w:rPr>
        <w:t>dot .</w:t>
      </w:r>
      <w:r>
        <w:rPr>
          <w:b w:val="false"/>
          <w:bCs/>
          <w:sz w:val="18"/>
          <w:szCs w:val="18"/>
        </w:rPr>
        <w:t xml:space="preserve"> </w:t>
      </w:r>
      <w:r>
        <w:rPr>
          <w:sz w:val="22"/>
          <w:szCs w:val="22"/>
          <w:lang w:eastAsia="ar-SA"/>
        </w:rPr>
        <w:t>Wymiana pokrycia dachowego, remont kominów oraz naprawa pęknięć ścian             konstrukcyjnych zewnętrznych i piwnic budynków Ks. Rudy 1 i 3.</w:t>
      </w:r>
    </w:p>
    <w:p>
      <w:pPr>
        <w:pStyle w:val="Normal"/>
        <w:jc w:val="both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godnie z art. 92 ust. 1 pkt. 1  i  ust. 2 Ustawy Prawo Zamówień Publicznych (tekst jednolity Dz. U. z 2015 , poz. 2164 ze zmianami), zawiadamia że w postępowaniu o udzielenie zamówienia publicznego na w/w zadanie, jako najkorzystniejszą uznano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410"/>
        <w:gridCol w:w="24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umer 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Wykonawca z najkorzystniejsza ofert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Cena wybranej oferty brut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Udzielony okres gwaran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LITWINIAK Usługi Drogowe                i Budowlan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Ewa, Krzysztof i Rafał Litwiniak s.c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Akacjowa 40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bidi="zxx"/>
              </w:rPr>
              <w:t>56-500 Syców-Wio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320,39 z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72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ind w:left="4248" w:hanging="4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 </w:t>
      </w:r>
      <w:r>
        <w:rPr>
          <w:b/>
          <w:i/>
          <w:iCs/>
          <w:szCs w:val="22"/>
        </w:rPr>
        <w:t>Sławomir Kapi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ieszczono na stronie internetowej zamawiającego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 dnia :  04-07-2017r.</w:t>
      </w:r>
    </w:p>
    <w:sectPr>
      <w:type w:val="nextPage"/>
      <w:pgSz w:w="12240" w:h="15840"/>
      <w:pgMar w:left="1418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***</dc:creator>
  <dc:description/>
  <dc:language>en-US</dc:language>
  <cp:lastModifiedBy>ITIAP</cp:lastModifiedBy>
  <cp:lastPrinted>2014-10-08T11:03:00Z</cp:lastPrinted>
  <dcterms:modified xsi:type="dcterms:W3CDTF">2017-07-04T08:29:00Z</dcterms:modified>
  <cp:revision>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