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5"/>
        <w:gridCol w:w="625"/>
      </w:tblGrid>
      <w:tr>
        <w:trPr/>
        <w:tc>
          <w:tcPr>
            <w:tcW w:w="8445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ITI.271.03.PN.2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575945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9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4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oszenie nr 13774 - 2017 z dnia 2017-01-25 r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Syców: 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 xml:space="preserve">ce utrzymanie i konserwacja zieleni miejskiej na terenie miasta Syców </w:t>
              <w:br/>
              <w:t>OG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SZENIE O ZAMÓWIENIU -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ug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Zamieszczanie og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szenia:</w:t>
            </w:r>
            <w:r>
              <w:rPr>
                <w:sz w:val="20"/>
              </w:rPr>
              <w:t xml:space="preserve"> 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zkowe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g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szenie dotyczy:</w:t>
            </w:r>
            <w:r>
              <w:rPr>
                <w:sz w:val="20"/>
              </w:rPr>
              <w:t xml:space="preserve"> zamówienia publiczne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Zamówienie dotyczy projektu lub programu wspó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finansowanego ze 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 xml:space="preserve">rodków Unii Europej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>Nazwa projektu lub progra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 zamówienie mog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ubiega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wy</w:t>
            </w:r>
            <w:r>
              <w:rPr>
                <w:b/>
                <w:bCs/>
                <w:sz w:val="20"/>
              </w:rPr>
              <w:t>łą</w:t>
            </w:r>
            <w:r>
              <w:rPr>
                <w:b/>
                <w:bCs/>
                <w:sz w:val="20"/>
              </w:rPr>
              <w:t>cznie za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y pracy chronionej oraz wykonawcy, których 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ln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>, lub 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ln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ich wyodr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bnionych organizacyjnie jednostek, które b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realizow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y zamówienie, obejmuje spo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eczn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i zawodow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integracj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osób b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ch c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nkami grup spo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ecznie marginalizowa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minimalny procentowy wska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nik zatrudnienia osób nal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ych do jednej lub w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cej kategorii, o których mowa w art. 22 ust. 2 ustawy Pzp, nie mniejszy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30%, osób zatrudnionych przez za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dy pracy chronionej lub wykonawców albo ich jednostki (w %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>SEKCJA I: ZAMAWIAJ</w:t>
            </w:r>
            <w:r>
              <w:rPr>
                <w:sz w:val="20"/>
                <w:u w:val="single"/>
              </w:rPr>
              <w:t>Ą</w:t>
            </w:r>
            <w:r>
              <w:rPr>
                <w:sz w:val="20"/>
                <w:u w:val="single"/>
              </w:rPr>
              <w:t>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e przeprowadza centralny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e przeprowadza podmiot, któremu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 powierzy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/powierzyli przeprowadzenie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nformacje na temat podmiotu któremu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 powierzy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/powierzyli prowadzenie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a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e jest przeprowadzane wspólnie przez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>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tak, 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wymieni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, którzy wspólnie przeprowadz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e oraz po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adresy ich siedzib, krajowe numery identyfikacyjne oraz osoby do kontaktów wraz z danymi do kontaktów: </w:t>
              <w:br/>
              <w:br/>
            </w:r>
            <w:r>
              <w:rPr>
                <w:b/>
                <w:bCs/>
                <w:sz w:val="20"/>
              </w:rPr>
              <w:t>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e jest przeprowadzane wspólnie z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mi z innych pa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>stw c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onkowskich Unii Europejskie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W przypadku przeprowadzania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a wspólnie z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mi z innych pa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>stw c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nkowskich Unii Europejskiej – m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e zastosowanie krajowe prawo zamówi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publicznych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nformacje dodatkowe:</w:t>
            </w:r>
          </w:p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</w:rPr>
              <w:t xml:space="preserve">I. 1) NAZWA I ADRES: </w:t>
            </w:r>
            <w:r>
              <w:rPr>
                <w:sz w:val="20"/>
              </w:rPr>
              <w:t>Gmina Syców, krajowy numer identyfikacyjny 25085537000000, ul. ul. Mickiewicza  1, 56500   Syców, woj. dol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skie,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stwo Polska, tel. 62 785 51 15, e-mail zp@sycow.pl, faks 627 855 104. </w:t>
              <w:br/>
              <w:t>Adres strony internetowej (URL): www.bip.syow.p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. 2) RODZAJ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CEGO: </w:t>
            </w:r>
            <w:r>
              <w:rPr>
                <w:sz w:val="20"/>
              </w:rPr>
              <w:t>Administracja sam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dow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.3) WSPÓLNE UDZIELANIE ZAMÓWIENIA </w:t>
            </w:r>
            <w:r>
              <w:rPr>
                <w:b/>
                <w:bCs/>
                <w:i/>
                <w:iCs/>
                <w:sz w:val="20"/>
              </w:rPr>
              <w:t>(je</w:t>
            </w:r>
            <w:r>
              <w:rPr>
                <w:b/>
                <w:bCs/>
                <w:i/>
                <w:iCs/>
                <w:sz w:val="20"/>
              </w:rPr>
              <w:t>ż</w:t>
            </w:r>
            <w:r>
              <w:rPr>
                <w:b/>
                <w:bCs/>
                <w:i/>
                <w:iCs/>
                <w:sz w:val="20"/>
              </w:rPr>
              <w:t>eli dotyczy)</w:t>
            </w:r>
            <w:r>
              <w:rPr>
                <w:b/>
                <w:bCs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 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ków m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y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i w przypadku wspólnego przeprowadzania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, w tym w przypadku wspólnego przeprowadzania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 z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i z innych p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stw c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nkowskich Unii Europejskiej (który z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jest odpowiedzialny za przeprowadzenie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, czy i w jakim zakresie za przeprowadzenie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 odpowiad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pozostali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, czy zamówienie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e udzielane przez k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dego z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indywidualnie, czy zamówienie zostanie udzielone w imieniu i na rzecz po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ch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ych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.4) KOMUNIKACJA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Nieograniczony, 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ny i bezp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redni d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 do dokumentów z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a mo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na uzyska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pod adresem (UR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  <w:br/>
              <w:t>www.bip.sycow.pl</w:t>
              <w:br/>
            </w:r>
            <w:r>
              <w:rPr>
                <w:b/>
                <w:bCs/>
                <w:sz w:val="20"/>
              </w:rPr>
              <w:t>Adres strony internetowej, na której zamieszczona b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dzie specyfikacja istotnych warunków zamówi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 </w:t>
              <w:br/>
              <w:t>www.bip.sycow.pl</w:t>
              <w:br/>
            </w:r>
            <w:r>
              <w:rPr>
                <w:b/>
                <w:bCs/>
                <w:sz w:val="20"/>
              </w:rPr>
              <w:t>D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 do dokumentów z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a jest ograniczony - w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cej informacji mo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na uzyska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pod adres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>Oferty lub wnioski o dopuszczenie do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nale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y przesy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>: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Elektronicz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 xml:space="preserve">adr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opuszczone jest przes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nie ofert lub wniosków o dopuszczenie do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w inny sposób:</w:t>
            </w:r>
            <w:r>
              <w:rPr>
                <w:sz w:val="20"/>
              </w:rPr>
              <w:br/>
              <w:t xml:space="preserve">nie </w:t>
              <w:br/>
            </w:r>
            <w:r>
              <w:rPr>
                <w:b/>
                <w:bCs/>
                <w:sz w:val="20"/>
              </w:rPr>
              <w:t>Wymagane jest przes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nie ofert lub wniosków o dopuszczenie do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w inny sposób:</w:t>
            </w:r>
            <w:r>
              <w:rPr>
                <w:sz w:val="20"/>
              </w:rPr>
              <w:br/>
              <w:t xml:space="preserve">nie </w:t>
              <w:br/>
              <w:t xml:space="preserve">Adres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Komunikacja elektroniczna wymaga korzystania z narz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dzi i urz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dz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lub formatów plików, które nie s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ogólnie d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ie </w:t>
              <w:br/>
              <w:t>Nieograniczony, 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y, bezp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redni i bez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ny d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 do tych na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na uzysk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pod adresem: (UR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I: PRZEDMIOT ZAMÓWIENI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I.1) Nazwa nadana zamówieniu przez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cego: </w:t>
            </w:r>
            <w:r>
              <w:rPr>
                <w:sz w:val="20"/>
              </w:rPr>
              <w:t>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 xml:space="preserve">ce utrzymanie i konserwacja zieleni miejskiej na terenie miasta Syców </w:t>
              <w:br/>
            </w:r>
            <w:r>
              <w:rPr>
                <w:b/>
                <w:bCs/>
                <w:sz w:val="20"/>
              </w:rPr>
              <w:t xml:space="preserve">Numer referencyjny: </w:t>
            </w:r>
            <w:r>
              <w:rPr>
                <w:sz w:val="20"/>
              </w:rPr>
              <w:t>ITI.271.03.PN.2017</w:t>
              <w:br/>
            </w:r>
            <w:r>
              <w:rPr>
                <w:b/>
                <w:bCs/>
                <w:sz w:val="20"/>
              </w:rPr>
              <w:t>Przed wszcz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ciem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a o udzielenie zamówienia przeprowadzono dialog techniczny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2) Rodzaj zamówienia: </w:t>
            </w:r>
            <w:r>
              <w:rPr>
                <w:sz w:val="20"/>
              </w:rPr>
              <w:t>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ugi </w:t>
              <w:br/>
            </w:r>
            <w:r>
              <w:rPr>
                <w:b/>
                <w:bCs/>
                <w:sz w:val="20"/>
              </w:rPr>
              <w:t>II.3) Informacja o mo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liw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ia ofert cz</w:t>
            </w:r>
            <w:r>
              <w:rPr>
                <w:b/>
                <w:bCs/>
                <w:sz w:val="20"/>
              </w:rPr>
              <w:t>ęś</w:t>
            </w:r>
            <w:r>
              <w:rPr>
                <w:b/>
                <w:bCs/>
                <w:sz w:val="20"/>
              </w:rPr>
              <w:t>ciowych</w:t>
            </w:r>
            <w:r>
              <w:rPr>
                <w:sz w:val="20"/>
              </w:rPr>
              <w:br/>
              <w:t>Zamówienie podzielone jest na cz</w:t>
            </w:r>
            <w:r>
              <w:rPr>
                <w:sz w:val="20"/>
              </w:rPr>
              <w:t>ęś</w:t>
            </w:r>
            <w:r>
              <w:rPr>
                <w:sz w:val="20"/>
              </w:rPr>
              <w:t xml:space="preserve">ci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4) Krótki opis przedmiotu zamówienia </w:t>
            </w:r>
            <w:r>
              <w:rPr>
                <w:i/>
                <w:iCs/>
                <w:sz w:val="20"/>
              </w:rPr>
              <w:t>(wielko</w:t>
            </w:r>
            <w:r>
              <w:rPr>
                <w:i/>
                <w:iCs/>
                <w:sz w:val="20"/>
              </w:rPr>
              <w:t>ść</w:t>
            </w:r>
            <w:r>
              <w:rPr>
                <w:i/>
                <w:iCs/>
                <w:sz w:val="20"/>
              </w:rPr>
              <w:t>, zakres, rodzaj i ilo</w:t>
            </w:r>
            <w:r>
              <w:rPr>
                <w:i/>
                <w:iCs/>
                <w:sz w:val="20"/>
              </w:rPr>
              <w:t>ść</w:t>
            </w:r>
            <w:r>
              <w:rPr>
                <w:i/>
                <w:iCs/>
                <w:sz w:val="20"/>
              </w:rPr>
              <w:t xml:space="preserve"> dostaw, us</w:t>
            </w:r>
            <w:r>
              <w:rPr>
                <w:i/>
                <w:iCs/>
                <w:sz w:val="20"/>
              </w:rPr>
              <w:t>ł</w:t>
            </w:r>
            <w:r>
              <w:rPr>
                <w:i/>
                <w:iCs/>
                <w:sz w:val="20"/>
              </w:rPr>
              <w:t>ug lub robót budowlanych lub okre</w:t>
            </w:r>
            <w:r>
              <w:rPr>
                <w:i/>
                <w:iCs/>
                <w:sz w:val="20"/>
              </w:rPr>
              <w:t>ś</w:t>
            </w:r>
            <w:r>
              <w:rPr>
                <w:i/>
                <w:iCs/>
                <w:sz w:val="20"/>
              </w:rPr>
              <w:t>lenie zapotrzebowania i wymaga</w:t>
            </w:r>
            <w:r>
              <w:rPr>
                <w:i/>
                <w:iCs/>
                <w:sz w:val="20"/>
              </w:rPr>
              <w:t>ń</w:t>
            </w:r>
            <w:r>
              <w:rPr>
                <w:i/>
                <w:iCs/>
                <w:sz w:val="20"/>
              </w:rPr>
              <w:t xml:space="preserve"> )</w:t>
            </w:r>
            <w:r>
              <w:rPr>
                <w:b/>
                <w:bCs/>
                <w:sz w:val="20"/>
              </w:rPr>
              <w:t xml:space="preserve"> a w przypadku partnerstwa innowacyjnego - okre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lenie zapotrzebowania na innowacyjny produkt, us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g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lub roboty budowlane: </w:t>
            </w:r>
            <w:r>
              <w:rPr>
                <w:sz w:val="20"/>
              </w:rPr>
              <w:t>Bie</w:t>
            </w:r>
            <w:r>
              <w:rPr>
                <w:sz w:val="20"/>
              </w:rPr>
              <w:t>żą</w:t>
            </w:r>
            <w:r>
              <w:rPr>
                <w:sz w:val="20"/>
              </w:rPr>
              <w:t>ce utrzymanie i konserwacja zieleni miejskiej na terenie miasta Syców W zakres utrzymania i konserwacji terenów zieleni miejskiej wchodzi: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ja drzew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ja krzewów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gnacja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wo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tów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ja trawników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ja polderów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acja p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zy ·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owanie rabat bylinowych i skalnych, pie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gnowanie kwietników wraz z nasadzeniem · P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ki · Konserwacja elementów wypos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a terenów zieleni miejskiej oraz m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j architektury. · Fontanna · Mont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i demont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iluminacji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tecznych na terenie miasta · Konserwacja nawierzchni gruntowych,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wirowych </w:t>
              <w:br/>
              <w:br/>
            </w:r>
            <w:r>
              <w:rPr>
                <w:b/>
                <w:bCs/>
                <w:sz w:val="20"/>
              </w:rPr>
              <w:t>II.5) G</w:t>
            </w:r>
            <w:r>
              <w:rPr>
                <w:b/>
                <w:bCs/>
                <w:sz w:val="20"/>
              </w:rPr>
              <w:t>łó</w:t>
            </w:r>
            <w:r>
              <w:rPr>
                <w:b/>
                <w:bCs/>
                <w:sz w:val="20"/>
              </w:rPr>
              <w:t xml:space="preserve">wny kod CPV: </w:t>
            </w:r>
            <w:r>
              <w:rPr>
                <w:sz w:val="20"/>
              </w:rPr>
              <w:t>77310000-6</w:t>
              <w:br/>
            </w:r>
            <w:r>
              <w:rPr>
                <w:b/>
                <w:bCs/>
                <w:sz w:val="20"/>
              </w:rPr>
              <w:t>Dodatkowe kody CPV:</w:t>
            </w:r>
            <w:r>
              <w:rPr>
                <w:sz w:val="20"/>
              </w:rPr>
              <w:t>77313000-7, 77314100-5, 77340000-5</w:t>
              <w:br/>
            </w:r>
            <w:r>
              <w:rPr>
                <w:b/>
                <w:bCs/>
                <w:sz w:val="20"/>
              </w:rPr>
              <w:t>II.6) C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kowita wart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zamówienia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i/>
                <w:iCs/>
                <w:sz w:val="20"/>
              </w:rPr>
              <w:t>ż</w:t>
            </w:r>
            <w:r>
              <w:rPr>
                <w:i/>
                <w:iCs/>
                <w:sz w:val="20"/>
              </w:rPr>
              <w:t>eli zamawiaj</w:t>
            </w:r>
            <w:r>
              <w:rPr>
                <w:i/>
                <w:iCs/>
                <w:sz w:val="20"/>
              </w:rPr>
              <w:t>ą</w:t>
            </w:r>
            <w:r>
              <w:rPr>
                <w:i/>
                <w:iCs/>
                <w:sz w:val="20"/>
              </w:rPr>
              <w:t>cy podaje informacje o warto</w:t>
            </w:r>
            <w:r>
              <w:rPr>
                <w:i/>
                <w:iCs/>
                <w:sz w:val="20"/>
              </w:rPr>
              <w:t>ś</w:t>
            </w:r>
            <w:r>
              <w:rPr>
                <w:i/>
                <w:iCs/>
                <w:sz w:val="20"/>
              </w:rPr>
              <w:t>ci zamówienia)</w:t>
            </w:r>
            <w:r>
              <w:rPr>
                <w:sz w:val="20"/>
              </w:rPr>
              <w:t xml:space="preserve">: </w:t>
              <w:br/>
              <w:t>Wart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bez VAT: </w:t>
              <w:br/>
              <w:t xml:space="preserve">Waluta: </w:t>
              <w:br/>
            </w:r>
            <w:r>
              <w:rPr>
                <w:i/>
                <w:iCs/>
                <w:sz w:val="20"/>
              </w:rPr>
              <w:t>(w przypadku umów ramowych lub dynamicznego systemu zakupów – szacunkowa ca</w:t>
            </w:r>
            <w:r>
              <w:rPr>
                <w:i/>
                <w:iCs/>
                <w:sz w:val="20"/>
              </w:rPr>
              <w:t>ł</w:t>
            </w:r>
            <w:r>
              <w:rPr>
                <w:i/>
                <w:iCs/>
                <w:sz w:val="20"/>
              </w:rPr>
              <w:t>kowita maksymalna warto</w:t>
            </w:r>
            <w:r>
              <w:rPr>
                <w:i/>
                <w:iCs/>
                <w:sz w:val="20"/>
              </w:rPr>
              <w:t>ść</w:t>
            </w:r>
            <w:r>
              <w:rPr>
                <w:i/>
                <w:iCs/>
                <w:sz w:val="20"/>
              </w:rPr>
              <w:t xml:space="preserve"> w ca</w:t>
            </w:r>
            <w:r>
              <w:rPr>
                <w:i/>
                <w:iCs/>
                <w:sz w:val="20"/>
              </w:rPr>
              <w:t>ł</w:t>
            </w:r>
            <w:r>
              <w:rPr>
                <w:i/>
                <w:iCs/>
                <w:sz w:val="20"/>
              </w:rPr>
              <w:t>ym okresie obowi</w:t>
            </w:r>
            <w:r>
              <w:rPr>
                <w:i/>
                <w:iCs/>
                <w:sz w:val="20"/>
              </w:rPr>
              <w:t>ą</w:t>
            </w:r>
            <w:r>
              <w:rPr>
                <w:i/>
                <w:iCs/>
                <w:sz w:val="20"/>
              </w:rPr>
              <w:t>zywania umowy ramowej lub dynamicznego systemu zakupó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I.7) Czy 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udzielenie zamówi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, o których mowa w art. 67 ust. 1 pkt 6 i 7 lub w art. 134 ust. 6 pkt 3 ustawy Pzp: </w:t>
            </w: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>II.8) Okres, w którym realizowane b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dzie zamówienie lub okres, na który zost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 zawarta umowa ramowa lub okres, na który zost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 ustanowiony dynamiczny system zakupów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 zako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czenia: 28/02/2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I.9) 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II: INFORMACJE O CHARAKTERZE PRAWNYM, EKONOMICZNYM, FINANSOWYM I TECHNICZNY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1) WARUNKI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U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1.1) Kompetencje lub uprawnienia do prowadzenia okre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lonej 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ln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zawodowej, o ile wynika to z odr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bnych przepisów</w:t>
            </w:r>
            <w:r>
              <w:rPr>
                <w:sz w:val="20"/>
              </w:rPr>
              <w:br/>
              <w:t>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lenie warunków: </w:t>
              <w:br/>
              <w:t xml:space="preserve">Informacje dodatkowe </w:t>
              <w:br/>
            </w:r>
            <w:r>
              <w:rPr>
                <w:b/>
                <w:bCs/>
                <w:sz w:val="20"/>
              </w:rPr>
              <w:t xml:space="preserve">III.1.2) Sytuacja finansowa lub ekonomiczna </w:t>
            </w:r>
            <w:r>
              <w:rPr>
                <w:sz w:val="20"/>
              </w:rPr>
              <w:br/>
              <w:t>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lenie warunków: </w:t>
              <w:br/>
              <w:t xml:space="preserve">Informacje dodatkowe </w:t>
              <w:br/>
            </w:r>
            <w:r>
              <w:rPr>
                <w:b/>
                <w:bCs/>
                <w:sz w:val="20"/>
              </w:rPr>
              <w:t>III.1.3) Zdolno</w:t>
            </w:r>
            <w:r>
              <w:rPr>
                <w:b/>
                <w:bCs/>
                <w:sz w:val="20"/>
              </w:rPr>
              <w:t>ść</w:t>
            </w:r>
            <w:r>
              <w:rPr>
                <w:b/>
                <w:bCs/>
                <w:sz w:val="20"/>
              </w:rPr>
              <w:t xml:space="preserve"> techniczna lub zawodowa </w:t>
            </w:r>
            <w:r>
              <w:rPr>
                <w:sz w:val="20"/>
              </w:rPr>
              <w:br/>
              <w:t>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enie warunków: 1. W okresie ostatnich 3 lat przed u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em terminu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ia ofert , a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okres prowadzeni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jest krótszy – w tym okresie wykonali minimum 1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, poleg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na utrzymaniu terenów zielonych o minimalnej wart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200 000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. brutto. 1.1. do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dokumenty (referencje lub inny dokument) od poprzednich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potwierdz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y,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 w/w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i 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ykonane 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ie, 2. Dyspon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na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ami i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niami technicznymi w celu realizacji zamówienia tj.: - kosiarka o wydaj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powy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j 15 000 m2 /godzin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, z funk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koszenia ze zbieraniem w k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dych warunkach pogodowych – min. 1 sztuka - kosiarka samojezdna z funkcja koszenia ze zbieraniem – min. 1 sztuka - kosa spalinowa – min. 4 sztuki - samochód dostawczy do 3,5 tony z zabudow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skrzyniow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– min. 3 sztuki </w:t>
              <w:br/>
              <w:t>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wymaga od wykonawców wskazania w ofercie lub we wniosku o dopuszczenie do u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w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u imion i nazwisk osób wykon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czyn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przy realizacji zamówienia wraz z inform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o kwalifikacjach zawodowych lub d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wiadczeniu tych osób: nie </w:t>
              <w:br/>
              <w:t xml:space="preserve">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2) PODSTAWY WYKLUCZ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III.2.1) Podstawy wykluczenia okre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lone w art. 24 ust. 1 ustawy Pzp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II.2.2)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 przewiduje wykluczenie wykonawcy na podstawie art. 24 ust. 5 ustawy Pzp</w:t>
            </w:r>
            <w:r>
              <w:rPr>
                <w:sz w:val="20"/>
              </w:rPr>
              <w:t xml:space="preserve"> tak </w:t>
              <w:br/>
              <w:t>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przewiduje na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e fakultatywne podstawy wykluczenia: </w:t>
              <w:br/>
              <w:t>(podstawa wykluczenia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lona w art. 24 ust. 5 pkt 1 ustawy Pz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3) WYKAZ 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YCH PRZEZ WYKONAWC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W CELU W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NEGO POTWIERDZENIA, 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E NIE PODLEGA ON WYKLUCZENIU ORAZ S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NIA WARUNKI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ORAZ S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NIA KRYTERIA SELEKCJI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nie o niepodleganiu wykluczeniu oraz s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nianiu warunków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u </w:t>
            </w:r>
            <w:r>
              <w:rPr>
                <w:sz w:val="20"/>
              </w:rPr>
              <w:br/>
              <w:t xml:space="preserve">tak </w:t>
              <w:br/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nie o s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nianiu kryteriów selekcji </w:t>
            </w:r>
            <w:r>
              <w:rPr>
                <w:sz w:val="20"/>
              </w:rPr>
              <w:br/>
              <w:t xml:space="preserve">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4) WYKAZ 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LUB DOKUMENTÓW ,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YCH PRZEZ WYKONAWC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NA WEZWANIE ZAMAWIAJACEGO W CELU POTWIERDZENIA OKOLICZN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 xml:space="preserve">CI, O KTÓRYCH MOWA W ART. 25 UST. 1 PKT 3 USTAWY PZP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dpis z w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wego rejestru, lub z centralnej ewidencji i informacji o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gospodarczej,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odr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bne przepisy wymag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wpisu do rejestru lub ewidencji, w celu wykazania braku podstaw wykluczenia na podstawie art. 24 ust. 5 pkt 1 ustawy. W przypadku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ia oferty przez wykonawców wy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wspólnie powy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sze dokumenty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 do oferty k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dy z wykonawców osobno. -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e w formie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lub kopii potwierdzonej za zgodn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z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m, podpisane przez przedstawiciela wykonawcy lub jego 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mocnika, (zgodnie z dokumentem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 status prawny wykonawcy lub do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onym do oferty 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mocnictwem) W przypadku pow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ania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na zasoby podmiotu trzeciego -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e w formie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lub kopii potwierdzonej za zgodn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z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m, podpisane przez przedstawiciela podmiotu lub 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mocnika (zgodnie z dokumentem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 status prawny podmiotu lub do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onym do oferty 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nomocnictwem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5) WYKAZ 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LUB DOKUMENTÓW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YCH PRZEZ WYKONAWC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NA WEZWANIE ZAMAWIAJACEGO W CELU POTWIERDZENIA OKOLICZN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 xml:space="preserve">CI, O KTÓRYCH MOWA W ART. 25 UST. 1 PKT 1 USTAWY PZ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5.1) W ZAKRESIE SPE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NIANIA WARUNKÓW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:</w:t>
            </w:r>
            <w:r>
              <w:rPr>
                <w:sz w:val="20"/>
              </w:rPr>
              <w:br/>
              <w:t>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przed udzieleniem zamówienia, wezwie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, którego oferta 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 najwy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j oceniona, do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a w wyznaczonym, nie krótszym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5 dni, terminie aktualnych na dz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a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lub dokumentów potwierdz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okolicz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, o których mowa w pkt 2 SIWZ: 1) w formie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wykaz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 wykonanych nie wcz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iej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w okresie ostatnich 3 lat przed u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em terminu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ia ofert, a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okres prowadzenia 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l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jest krótszy - w tym okresie, wraz z podaniem ich rodzaju, wart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, przedmiotu, dat wykonania i podmiotów, na rzecz których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i 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ykonane oraz za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niem dowodów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czy te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i zos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ykonane 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ie, przy czym dowodami, o których mowa, s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referencje b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 xml:space="preserve"> inne dokumenty wystawione przez podmiot, na rzecz którego us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gi by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ykonywane, a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z uzasadnionej przyczyny o obiektywnym charakterze wykonawca nie jest w stanie uzysk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tych dokumentów -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e wykonawcy 2) w formie orygin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wykaz na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 , wypos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a lub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technicznych d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nych wykonawcy w celu wykonania zamówienia publicznego wraz z informac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o podstawie do dysponowania tymi zasobami - zgodnie z za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 xml:space="preserve">cznikiem do SIWZ </w:t>
              <w:br/>
            </w:r>
            <w:r>
              <w:rPr>
                <w:b/>
                <w:bCs/>
                <w:sz w:val="20"/>
              </w:rPr>
              <w:t>III.5.2) W ZAKRESIE KRYTERIÓW SELEKCJ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II.6) WYKAZ 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WIADCZ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LUB DOKUMENTÓW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YCH PRZEZ WYKONAWC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U NA WEZWANIE ZAMAWIAJACEGO W CELU POTWIERDZENIA OKOLICZN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 xml:space="preserve">CI, O KTÓRYCH MOWA W ART. 25 UST. 1 PKT 2 USTAWY PZ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II.7) INNE DOKUMENTY NIE WYMIENIONE W pkt III.3) - III.6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wy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iony formularz oferty -wg wzoru do SIWZ, 2. dowód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ty wadium, 3.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e z art. 25a ust. 1 ustawy Pzp 4.W zakresie potwierdzenia niepodlegania wykluczeniu z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 na podstawie art. 24 ust. 1 pkt. 23 ustawy Pzp Wykonawca w terminie 3 dni od dnia przekazania informacji z otwarcia ofert tj. zamieszczenia na stronie internetowej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go informacji, o której mowa w art. 86 ust.5 Wykonawca z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y jest przekaz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mu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e o przy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lub braku przy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do tej samej grupy kapit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wej, o której mowa w art.24 ust. 1 pkt. 23 ustawy PZP. Wraz ze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em 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wiadczenia, wykonawca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 przedstawi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dowody,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 p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ia z innym wykonawc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nie prowad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do zak</w:t>
            </w:r>
            <w:r>
              <w:rPr>
                <w:sz w:val="20"/>
              </w:rPr>
              <w:t>łó</w:t>
            </w:r>
            <w:r>
              <w:rPr>
                <w:sz w:val="20"/>
              </w:rPr>
              <w:t>cenia konkurencji w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u o udzielenie zamówienia 5.z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ie podmiotu trzeciego 6.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omocnictw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SEKCJA IV: PROCED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IV.1) OPIS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1.1) Tryb udzielenia zamówienia: </w:t>
            </w:r>
            <w:r>
              <w:rPr>
                <w:sz w:val="20"/>
              </w:rPr>
              <w:t xml:space="preserve">przetarg nieograniczony </w:t>
              <w:br/>
            </w:r>
            <w:r>
              <w:rPr>
                <w:b/>
                <w:bCs/>
                <w:sz w:val="20"/>
              </w:rPr>
              <w:t>IV.1.2)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cy </w:t>
            </w:r>
            <w:r>
              <w:rPr>
                <w:b/>
                <w:bCs/>
                <w:sz w:val="20"/>
              </w:rPr>
              <w:t>żą</w:t>
            </w:r>
            <w:r>
              <w:rPr>
                <w:b/>
                <w:bCs/>
                <w:sz w:val="20"/>
              </w:rPr>
              <w:t>da wniesienia wadiu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k, </w:t>
              <w:br/>
              <w:t xml:space="preserve">Informacja na temat wadium </w:t>
              <w:br/>
              <w:t>Wykonawca zob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y jest do wniesienia wadium w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5 000 PLN.</w:t>
              <w:br/>
            </w:r>
            <w:r>
              <w:rPr>
                <w:b/>
                <w:bCs/>
                <w:sz w:val="20"/>
              </w:rPr>
              <w:t>IV.1.3) 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udzielenie zaliczek na poczet wykonania zamówieni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>IV.1.4) Wymaga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enia ofert w postaci katalogów elektronicznych lub do</w:t>
            </w:r>
            <w:r>
              <w:rPr>
                <w:b/>
                <w:bCs/>
                <w:sz w:val="20"/>
              </w:rPr>
              <w:t>łą</w:t>
            </w:r>
            <w:r>
              <w:rPr>
                <w:b/>
                <w:bCs/>
                <w:sz w:val="20"/>
              </w:rPr>
              <w:t xml:space="preserve">czenia do ofert katalogów elektronicznych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>Dopuszcza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e ofert w postaci katalogów elektronicznych lub do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 xml:space="preserve">czenia do ofert katalogów elektronicznych: </w:t>
              <w:br/>
              <w:t xml:space="preserve">nie </w:t>
              <w:br/>
              <w:t xml:space="preserve">Informacje dodatkowe: </w:t>
              <w:br/>
            </w:r>
            <w:r>
              <w:rPr>
                <w:b/>
                <w:bCs/>
                <w:sz w:val="20"/>
              </w:rPr>
              <w:t>IV.1.5.) Wymaga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 xml:space="preserve">enia oferty wariantow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ie </w:t>
              <w:br/>
              <w:t>Dopuszcza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enie oferty wariantowej </w:t>
              <w:br/>
              <w:t xml:space="preserve">nie </w:t>
              <w:br/>
              <w:t>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e oferty wariantowej dopuszcza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tylko z jednoczesnym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eniem oferty zasadniczej: </w:t>
              <w:br/>
              <w:t xml:space="preserve">nie </w:t>
              <w:br/>
            </w:r>
            <w:r>
              <w:rPr>
                <w:b/>
                <w:bCs/>
                <w:sz w:val="20"/>
              </w:rPr>
              <w:t>IV.1.6) Przewidywana liczba wykonawców, którzy zostan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zaproszeni do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u </w:t>
            </w: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(przetarg ograniczony, negocjacje z og</w:t>
            </w:r>
            <w:r>
              <w:rPr>
                <w:i/>
                <w:iCs/>
                <w:sz w:val="20"/>
              </w:rPr>
              <w:t>ł</w:t>
            </w:r>
            <w:r>
              <w:rPr>
                <w:i/>
                <w:iCs/>
                <w:sz w:val="20"/>
              </w:rPr>
              <w:t xml:space="preserve">oszeniem, dialog konkurencyjny, partnerstwo innowacyjn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zba wykonawców  </w:t>
              <w:br/>
              <w:t xml:space="preserve">Przewidywana minimalna liczba wykonawców </w:t>
              <w:br/>
              <w:t>Maksymalna liczba wykonawców  </w:t>
              <w:br/>
              <w:t xml:space="preserve">Kryteria selekcji wykonawców: </w:t>
              <w:br/>
            </w:r>
            <w:r>
              <w:rPr>
                <w:b/>
                <w:bCs/>
                <w:sz w:val="20"/>
              </w:rPr>
              <w:t xml:space="preserve">IV.1.7) Informacje na temat umowy ramowej lub dynamicznego systemu zakupów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mowa ramowa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dzie zawarta: </w:t>
              <w:br/>
              <w:t>Czy przewiduje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ograniczenie liczby uczestników umowy ramowej: </w:t>
              <w:br/>
              <w:t xml:space="preserve">nie </w:t>
              <w:br/>
              <w:t xml:space="preserve">Informacje dodatkowe: </w:t>
              <w:br/>
              <w:t xml:space="preserve">Zamówienie obejmuje ustanowienie dynamicznego systemu zakupów: </w:t>
              <w:br/>
              <w:t xml:space="preserve">nie </w:t>
              <w:br/>
              <w:t xml:space="preserve">Informacje dodatkowe: </w:t>
              <w:br/>
              <w:t>W ramach umowy ramowej/dynamicznego systemu zakupów dopuszcza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enie ofert w formie katalogów elektronicznych: </w:t>
              <w:br/>
              <w:t xml:space="preserve">nie </w:t>
              <w:br/>
              <w:t>Przewiduje s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pobranie ze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onych katalogów elektronicznych informacji potrzebnych do sp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dzenia ofert w ramach umowy ramowej/dynamicznego systemu zakupów: </w:t>
              <w:br/>
              <w:t xml:space="preserve">nie </w:t>
              <w:br/>
            </w:r>
            <w:r>
              <w:rPr>
                <w:b/>
                <w:bCs/>
                <w:sz w:val="20"/>
              </w:rPr>
              <w:t xml:space="preserve">IV.1.8) Aukcja elektroniczna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Przewidziane jest przeprowadzenie aukcji elektronicznej </w:t>
            </w:r>
            <w:r>
              <w:rPr>
                <w:i/>
                <w:iCs/>
                <w:sz w:val="20"/>
              </w:rPr>
              <w:t>(przetarg nieograniczony, przetarg ograniczony, negocjacje z og</w:t>
            </w:r>
            <w:r>
              <w:rPr>
                <w:i/>
                <w:iCs/>
                <w:sz w:val="20"/>
              </w:rPr>
              <w:t>ł</w:t>
            </w:r>
            <w:r>
              <w:rPr>
                <w:i/>
                <w:iCs/>
                <w:sz w:val="20"/>
              </w:rPr>
              <w:t xml:space="preserve">oszeniem) </w:t>
            </w:r>
            <w:r>
              <w:rPr>
                <w:sz w:val="20"/>
              </w:rPr>
              <w:t xml:space="preserve">nie </w:t>
              <w:br/>
            </w:r>
            <w:r>
              <w:rPr>
                <w:b/>
                <w:bCs/>
                <w:sz w:val="20"/>
              </w:rPr>
              <w:t>Nale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y wskaza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elementy, których wart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b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d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 przedmiotem aukcji elektronicznej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ograniczenia co do przedstawionych wart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, wynik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e z opisu przedmiotu zamówienia:</w:t>
            </w:r>
            <w:r>
              <w:rPr>
                <w:sz w:val="20"/>
              </w:rPr>
              <w:br/>
              <w:t xml:space="preserve">nie </w:t>
              <w:br/>
              <w:t>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>, które informacje zosta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ud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nione wykonawcom w trakcie aukcji elektronicznej oraz jaki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e termin ich ud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nienia: </w:t>
              <w:br/>
              <w:t>Informacje doty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e przebiegu aukcji elektronicznej: </w:t>
              <w:br/>
              <w:t>Jaki jest przewidziany sposób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 w toku aukcji elektronicznej i jakie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warunki, na jakich wykonawcy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mogli licytow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(minimalne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po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): </w:t>
              <w:br/>
              <w:t>Informacje doty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wykorzystywanego sprz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tu elektronicznego,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i specyfikacji technicznych w zakresie po</w:t>
            </w:r>
            <w:r>
              <w:rPr>
                <w:sz w:val="20"/>
              </w:rPr>
              <w:t>łą</w:t>
            </w:r>
            <w:r>
              <w:rPr>
                <w:sz w:val="20"/>
              </w:rPr>
              <w:t>c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: </w:t>
              <w:br/>
              <w:t>Wymagania doty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e rejestracji i identyfikacji wykonawców w aukcji elektronicznej: </w:t>
              <w:br/>
              <w:t xml:space="preserve">Informacje o liczbie etapów aukcji elektronicznej i czasie ich trwan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ukcja wieloetapowa </w:t>
            </w:r>
          </w:p>
          <w:tbl>
            <w:tblPr>
              <w:tblW w:w="2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1582"/>
            </w:tblGrid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tap nr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br/>
              <w:t>Czy wykonawcy, którzy nie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li nowych po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, zosta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kwalifikowani do na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nego etapu: nie </w:t>
              <w:br/>
              <w:t>Warunki zamkn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cia aukcji elektronicznej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) KRYTERIA OCENY OFERT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.1) Kryteria oceny ofert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V.2.2) Kryteria</w:t>
            </w:r>
          </w:p>
          <w:tbl>
            <w:tblPr>
              <w:tblW w:w="44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4"/>
              <w:gridCol w:w="916"/>
            </w:tblGrid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Kryteria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Znaczenie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ena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0</w:t>
                  </w:r>
                </w:p>
              </w:tc>
            </w:tr>
            <w:tr>
              <w:trPr/>
              <w:tc>
                <w:tcPr>
                  <w:tcW w:w="3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Czas reakcji na zg</w:t>
                  </w:r>
                  <w:r>
                    <w:rPr>
                      <w:sz w:val="20"/>
                    </w:rPr>
                    <w:t>ł</w:t>
                  </w:r>
                  <w:r>
                    <w:rPr>
                      <w:sz w:val="20"/>
                    </w:rPr>
                    <w:t xml:space="preserve">oszenie zamawiającego 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 xml:space="preserve">IV.2.3) Zastosowanie procedury, o której mowa w art. 24aa ust. 1 ustawy Pzp </w:t>
            </w:r>
            <w:r>
              <w:rPr>
                <w:sz w:val="20"/>
              </w:rPr>
              <w:t xml:space="preserve">(przetarg nieograniczony) </w:t>
              <w:br/>
              <w:t xml:space="preserve">tak </w:t>
              <w:br/>
            </w:r>
            <w:r>
              <w:rPr>
                <w:b/>
                <w:bCs/>
                <w:sz w:val="20"/>
              </w:rPr>
              <w:t>IV.3) Negocjacje z og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oszeniem, dialog konkurencyjny, partnerstwo innowacyjne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IV.3.1) Informacje na temat negocjacji z og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szeniem</w:t>
            </w:r>
            <w:r>
              <w:rPr>
                <w:sz w:val="20"/>
              </w:rPr>
              <w:br/>
              <w:t>Minimalne wymagania, które mus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s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i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wszystkie oferty: </w:t>
              <w:br/>
              <w:br/>
              <w:t>Przewidziane jest zastrz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nie prawa do udzielenia zamówienia na podstawie ofert w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nych bez przeprowadzenia negocjacji nie </w:t>
              <w:br/>
              <w:t>Przewidziany jest 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 negocjacji na etapy w celu ograniczenia liczby ofert: nie </w:t>
              <w:br/>
              <w:t>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informacje na temat etapów negocjacji (w tym licz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etapów): </w:t>
              <w:br/>
              <w:t xml:space="preserve">Informacje dodatkowe </w:t>
              <w:br/>
              <w:br/>
            </w:r>
            <w:r>
              <w:rPr>
                <w:b/>
                <w:bCs/>
                <w:sz w:val="20"/>
              </w:rPr>
              <w:t>IV.3.2) Informacje na temat dialogu konkurencyjnego</w:t>
            </w:r>
            <w:r>
              <w:rPr>
                <w:sz w:val="20"/>
              </w:rPr>
              <w:br/>
              <w:t>Opis potrzeb i wymag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ego lub informacja o sposobie uzyskania tego opisu: </w:t>
              <w:br/>
              <w:t>Informacja o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nagród dla wykonawców, którzy podczas dialogu konkurencyjnego przedstawili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nia stano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podstaw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do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ia ofert,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y przewiduje nagrody: </w:t>
              <w:br/>
              <w:br/>
              <w:t>W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ny harmonogram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owania: </w:t>
              <w:br/>
              <w:br/>
              <w:t>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 dialogu na etapy w celu ograniczenia liczby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: nie </w:t>
              <w:br/>
              <w:t>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po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informacje na temat etapów dialogu: </w:t>
              <w:br/>
              <w:br/>
              <w:t xml:space="preserve">Informacje dodatkowe: </w:t>
              <w:br/>
            </w:r>
            <w:r>
              <w:rPr>
                <w:b/>
                <w:bCs/>
                <w:sz w:val="20"/>
              </w:rPr>
              <w:t>IV.3.3) Informacje na temat partnerstwa innowacyjnego</w:t>
            </w:r>
            <w:r>
              <w:rPr>
                <w:sz w:val="20"/>
              </w:rPr>
              <w:br/>
              <w:t>Elementy opisu przedmiotu zamówienia defini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minimalne wymagania, którym mus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odpowiad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wszystkie oferty: </w:t>
              <w:br/>
              <w:t>Po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 negocjacji na etapy w celu ograniczeniu liczby ofert podleg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ych negocjacjom poprzez zastosowanie kryteriów oceny ofert wskazanych w specyfikacji istotnych warunków zamówienia: </w:t>
              <w:br/>
              <w:t xml:space="preserve">nie </w:t>
              <w:br/>
              <w:t xml:space="preserve">Informacje dodatkowe: </w:t>
              <w:br/>
            </w:r>
            <w:r>
              <w:rPr>
                <w:b/>
                <w:bCs/>
                <w:sz w:val="20"/>
              </w:rPr>
              <w:t xml:space="preserve">IV.4) Licytacja elektroniczna </w:t>
            </w:r>
            <w:r>
              <w:rPr>
                <w:sz w:val="20"/>
              </w:rPr>
              <w:br/>
              <w:t>Adres strony internetowej, na której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dzie prowadzona licytacja elektroniczna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dres strony internetowej, na której jest d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ny opis przedmiotu zamówienia w licytacji elektronicznej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ymagania doty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rejestracji i identyfikacji wykonawców w licytacji elektronicznej, w tym wymagania techniczne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informatycznych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osób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powania w toku licytacji elektronicznej, w tym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enie minimalnych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po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nformacje o liczbie etapów licytacji elektronicznej i czasie ich trwani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ytacja wieloetapowa </w:t>
            </w:r>
          </w:p>
          <w:tbl>
            <w:tblPr>
              <w:tblW w:w="22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5"/>
              <w:gridCol w:w="1582"/>
            </w:tblGrid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tap nr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zas trwania etapu</w:t>
                  </w:r>
                </w:p>
              </w:tc>
            </w:tr>
            <w:tr>
              <w:trPr/>
              <w:tc>
                <w:tcPr>
                  <w:tcW w:w="6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</w:rPr>
              <w:br/>
              <w:t>Wykonawcy, którzy nie z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li nowych po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, zosta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akwalifikowani do na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nego etapu: ni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n otwarcia licytacji elektronicznej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ermin i warunki zamkn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cia licytacji elektronicznej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>Istotne dla stron postanowienia, które zosta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wprowadzone do t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 zawieranej umowy w sprawie zamówienia publicznego, albo ogólne warunki umowy, albo wzór umowy: </w:t>
              <w:br/>
              <w:t>Wymagania dotyc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zabezpieczenia 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ytego wykonania umowy: </w:t>
              <w:br/>
              <w:t xml:space="preserve">Informacje dodatk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IV.5) ZMIANA UMOWY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istotne zmiany postanowi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zawartej umowy w stosunku do tre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oferty, na podstawie której dokonano wyboru wykonawcy:</w:t>
            </w:r>
            <w:r>
              <w:rPr>
                <w:sz w:val="20"/>
              </w:rPr>
              <w:t xml:space="preserve"> tak </w:t>
              <w:br/>
              <w:t>Nal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 wskaz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zakres, charakter zmian oraz warunki wprowadzenia zmian: </w:t>
              <w:br/>
              <w:t>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dopuszcza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dokonania zmian postanow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zawartej umowy w stosunku do t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oferty oraz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a warunki takiej zmiany, tj.: a) koniecz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zlecenia prac dodatkowych, w trybie zgodnym z przepisami ustawy prawo zamówi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publicznych; b) zmiany przepisów powod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konieczn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innych rozwi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za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za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o w opisie przedmiotu zamówienia; c) zmiany osób reprezent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, w przypadku zmian organizacyjnych; d) zmiany osób realiz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ych zadania pod warunkiem,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 osoby te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spe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n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ymagania okr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one w SIWZ; e) w ka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dym przypadku, gdy zmiana jest korzystna dla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go (np.: powodu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skrócenie terminu realizacji umowy, zmniejszenie wart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zamówienia); f) zmiany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 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rodków finansowych przeznaczonych na realizac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umowy w kolejnych latach bud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towych; g) przypadki losowe (np. kataklizmy, awarie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 xml:space="preserve"> wyw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ne przez wy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owania atmosferyczne lub inne czynniki zewn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trzne, zgony i nie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e do przewidzenia wydarzenia), które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m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 na tre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zawartej umowy i termin realizacji. h) zmiany spowodowane warunkami atmosferycznymi, przyrodniczymi, geologicznymi, archeologicznymi, w szczególn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: - k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ski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wi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we; - warunki atmosferyczne unie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 prowadzenie prac np.wiatr unie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pra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u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e</w:t>
            </w:r>
            <w:r>
              <w:rPr>
                <w:sz w:val="20"/>
              </w:rPr>
              <w:t>ń</w:t>
            </w:r>
            <w:r>
              <w:rPr>
                <w:sz w:val="20"/>
              </w:rPr>
              <w:t>, i) inne: -j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li zmiana stawki VAT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e powodow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zw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kszenie kosztów wykonania umowy po stronie Wykonawcy,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 dopuszcza mo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liwo</w:t>
            </w:r>
            <w:r>
              <w:rPr>
                <w:sz w:val="20"/>
              </w:rPr>
              <w:t>ść</w:t>
            </w:r>
            <w:r>
              <w:rPr>
                <w:sz w:val="20"/>
              </w:rPr>
              <w:t xml:space="preserve"> zwi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kszenia wynagrodzenia o kwo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rów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ró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nicy w kwocie podatku za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conego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; -zmiany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minimalnego wynagrodzenia za pra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ustalonego na podstawie art. 2 ust. 3–5 ustawy z dnia 10 pa</w:t>
            </w:r>
            <w:r>
              <w:rPr>
                <w:sz w:val="20"/>
              </w:rPr>
              <w:t>ź</w:t>
            </w:r>
            <w:r>
              <w:rPr>
                <w:sz w:val="20"/>
              </w:rPr>
              <w:t>dziernika 2002 r. o minimalnym wynagrodzeniu za pra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, pod warunkiem wy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nia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do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go w formie pisemnej ze stosownym wnioskiem o tak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mian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awier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 uzasadnienie i szczegó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wy sposób wyliczenia nowych cen wraz z dokumentami potwierdz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i, 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zmiany te m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 na koszt wykonania zamówienia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. Zmiana wynagrodzenia obejmow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e okres od wej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a w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ie przepisów uzasadn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zmiany, lecz nie wcz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iej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od dnia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u do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go wniosku wraz z uzasadnieniem i dokumentami. - zmiany zasad podlegania ubezpieczeniom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ym lub ubezpieczeniu zdrowotnemu lub wysoko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ci stawki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ki na ubezpieczenia spo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eczne lub zdrowotne, a je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eli zmiany te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m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 na koszty wykonania zamówienia, pod warunkiem wyst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pienia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do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ego w formie pisemnej ze stosownym wnioskiem o tak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zmian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zawier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 uzasadnienie i szczegó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owy sposób wyliczenia nowych cen wraz z dokumentami potwierdz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mi, 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zmiany te m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 na koszt wykonania zamówienia przez Wykonawc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. Zmiana wynagrodzenia obejmow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zie okres od wej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 xml:space="preserve">cia w 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>ycie przepisów uzasadn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cych zmiany, lecz nie wcze</w:t>
            </w:r>
            <w:r>
              <w:rPr>
                <w:sz w:val="20"/>
              </w:rPr>
              <w:t>ś</w:t>
            </w:r>
            <w:r>
              <w:rPr>
                <w:sz w:val="20"/>
              </w:rPr>
              <w:t>niej ni</w:t>
            </w:r>
            <w:r>
              <w:rPr>
                <w:sz w:val="20"/>
              </w:rPr>
              <w:t>ż</w:t>
            </w:r>
            <w:r>
              <w:rPr>
                <w:sz w:val="20"/>
              </w:rPr>
              <w:t xml:space="preserve"> od dnia wp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ywu do Zamawiaj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cego wniosku wraz z uzasadnieniem i dokumentami. </w:t>
              <w:br/>
            </w:r>
            <w:r>
              <w:rPr>
                <w:b/>
                <w:bCs/>
                <w:sz w:val="20"/>
              </w:rPr>
              <w:t xml:space="preserve">IV.6) INFORMACJE ADMINISTRACYJNE 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IV.6.1) Sposób ud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niania informacji o charakterze poufnym </w:t>
            </w:r>
            <w:r>
              <w:rPr>
                <w:i/>
                <w:iCs/>
                <w:sz w:val="20"/>
              </w:rPr>
              <w:t>(je</w:t>
            </w:r>
            <w:r>
              <w:rPr>
                <w:i/>
                <w:iCs/>
                <w:sz w:val="20"/>
              </w:rPr>
              <w:t>ż</w:t>
            </w:r>
            <w:r>
              <w:rPr>
                <w:i/>
                <w:iCs/>
                <w:sz w:val="20"/>
              </w:rPr>
              <w:t xml:space="preserve">eli dotyczy):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rodki s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z w:val="20"/>
              </w:rPr>
              <w:t>żą</w:t>
            </w:r>
            <w:r>
              <w:rPr>
                <w:b/>
                <w:bCs/>
                <w:sz w:val="20"/>
              </w:rPr>
              <w:t>ce ochronie informacji o charakterze poufnym</w:t>
            </w:r>
            <w:r>
              <w:rPr>
                <w:sz w:val="20"/>
              </w:rPr>
              <w:br/>
              <w:br/>
            </w:r>
            <w:r>
              <w:rPr>
                <w:b/>
                <w:bCs/>
                <w:sz w:val="20"/>
              </w:rPr>
              <w:t>IV.6.2) Termin sk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adania ofert lub wniosków o dopuszczenie do udz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 w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u: </w:t>
            </w:r>
            <w:r>
              <w:rPr>
                <w:sz w:val="20"/>
              </w:rPr>
              <w:br/>
              <w:t xml:space="preserve">Data: 03/02/2017, godzina: 09:30, </w:t>
              <w:br/>
              <w:t>Skrócenie terminu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adania wniosków, ze wzgl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du na piln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potrzeb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 udzielenia zamówienia (przetarg nieograniczony, przetarg ograniczony, negocjacje z og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oszeniem): </w:t>
              <w:br/>
              <w:t xml:space="preserve">nie </w:t>
              <w:br/>
              <w:t>Wskaza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powody: </w:t>
              <w:br/>
              <w:t>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zyk lub j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>zyki, w jakich mog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 xml:space="preserve"> by</w:t>
            </w:r>
            <w:r>
              <w:rPr>
                <w:sz w:val="20"/>
              </w:rPr>
              <w:t>ć</w:t>
            </w:r>
            <w:r>
              <w:rPr>
                <w:sz w:val="20"/>
              </w:rPr>
              <w:t xml:space="preserve"> sporz</w:t>
            </w:r>
            <w:r>
              <w:rPr>
                <w:sz w:val="20"/>
              </w:rPr>
              <w:t>ą</w:t>
            </w:r>
            <w:r>
              <w:rPr>
                <w:sz w:val="20"/>
              </w:rPr>
              <w:t>dzane oferty lub wnioski o dopuszczenie do udzia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>u w post</w:t>
            </w:r>
            <w:r>
              <w:rPr>
                <w:sz w:val="20"/>
              </w:rPr>
              <w:t>ę</w:t>
            </w:r>
            <w:r>
              <w:rPr>
                <w:sz w:val="20"/>
              </w:rPr>
              <w:t xml:space="preserve">powaniu </w:t>
              <w:br/>
              <w:t xml:space="preserve">&gt; </w:t>
              <w:br/>
            </w:r>
            <w:r>
              <w:rPr>
                <w:b/>
                <w:bCs/>
                <w:sz w:val="20"/>
              </w:rPr>
              <w:t>IV.6.3) Termin zwi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zania ofert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sz w:val="20"/>
              </w:rPr>
              <w:t>okres w dniach: 30 (od ostatecznego terminu sk</w:t>
            </w:r>
            <w:r>
              <w:rPr>
                <w:sz w:val="20"/>
              </w:rPr>
              <w:t>ł</w:t>
            </w:r>
            <w:r>
              <w:rPr>
                <w:sz w:val="20"/>
              </w:rPr>
              <w:t xml:space="preserve">adania ofert) </w:t>
              <w:br/>
            </w:r>
            <w:r>
              <w:rPr>
                <w:b/>
                <w:bCs/>
                <w:sz w:val="20"/>
              </w:rPr>
              <w:t>IV.6.4) 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uniewa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nienie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powania o udzielenie zamówienia, w przypadku nieprzyznania 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rodków pochodz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ch z bud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etu Unii Europejskiej oraz niepodleg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 xml:space="preserve">cych zwrotowi 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rodków z pomocy udzielonej przez pa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>stwa cz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nkowskie Europejskiego Porozumienia o Wolnym Handlu (EFTA), które mi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y by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przeznaczone na sfinansowanie c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lub cz</w:t>
            </w:r>
            <w:r>
              <w:rPr>
                <w:b/>
                <w:bCs/>
                <w:sz w:val="20"/>
              </w:rPr>
              <w:t>ęś</w:t>
            </w:r>
            <w:r>
              <w:rPr>
                <w:b/>
                <w:bCs/>
                <w:sz w:val="20"/>
              </w:rPr>
              <w:t>ci zamówienia:</w:t>
            </w:r>
            <w:r>
              <w:rPr>
                <w:sz w:val="20"/>
              </w:rPr>
              <w:t xml:space="preserve"> nie </w:t>
              <w:br/>
            </w:r>
            <w:r>
              <w:rPr>
                <w:b/>
                <w:bCs/>
                <w:sz w:val="20"/>
              </w:rPr>
              <w:t>IV.6.5) Przewiduje si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 xml:space="preserve"> uniewa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>nienie post</w:t>
            </w:r>
            <w:r>
              <w:rPr>
                <w:b/>
                <w:bCs/>
                <w:sz w:val="20"/>
              </w:rPr>
              <w:t>ę</w:t>
            </w:r>
            <w:r>
              <w:rPr>
                <w:b/>
                <w:bCs/>
                <w:sz w:val="20"/>
              </w:rPr>
              <w:t>powania o udzielenie zamówienia, je</w:t>
            </w:r>
            <w:r>
              <w:rPr>
                <w:b/>
                <w:bCs/>
                <w:sz w:val="20"/>
              </w:rPr>
              <w:t>ż</w:t>
            </w:r>
            <w:r>
              <w:rPr>
                <w:b/>
                <w:bCs/>
                <w:sz w:val="20"/>
              </w:rPr>
              <w:t xml:space="preserve">eli 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rodki s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u</w:t>
            </w:r>
            <w:r>
              <w:rPr>
                <w:b/>
                <w:bCs/>
                <w:sz w:val="20"/>
              </w:rPr>
              <w:t>żą</w:t>
            </w:r>
            <w:r>
              <w:rPr>
                <w:b/>
                <w:bCs/>
                <w:sz w:val="20"/>
              </w:rPr>
              <w:t>ce sfinansowaniu zamówie</w:t>
            </w:r>
            <w:r>
              <w:rPr>
                <w:b/>
                <w:bCs/>
                <w:sz w:val="20"/>
              </w:rPr>
              <w:t>ń</w:t>
            </w:r>
            <w:r>
              <w:rPr>
                <w:b/>
                <w:bCs/>
                <w:sz w:val="20"/>
              </w:rPr>
              <w:t xml:space="preserve"> na badania naukowe lub prace rozwojowe, które zamawiaj</w:t>
            </w:r>
            <w:r>
              <w:rPr>
                <w:b/>
                <w:bCs/>
                <w:sz w:val="20"/>
              </w:rPr>
              <w:t>ą</w:t>
            </w:r>
            <w:r>
              <w:rPr>
                <w:b/>
                <w:bCs/>
                <w:sz w:val="20"/>
              </w:rPr>
              <w:t>cy zamierz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 xml:space="preserve"> przeznaczy</w:t>
            </w:r>
            <w:r>
              <w:rPr>
                <w:b/>
                <w:bCs/>
                <w:sz w:val="20"/>
              </w:rPr>
              <w:t>ć</w:t>
            </w:r>
            <w:r>
              <w:rPr>
                <w:b/>
                <w:bCs/>
                <w:sz w:val="20"/>
              </w:rPr>
              <w:t xml:space="preserve"> na sfinansowanie c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o</w:t>
            </w:r>
            <w:r>
              <w:rPr>
                <w:b/>
                <w:bCs/>
                <w:sz w:val="20"/>
              </w:rPr>
              <w:t>ś</w:t>
            </w:r>
            <w:r>
              <w:rPr>
                <w:b/>
                <w:bCs/>
                <w:sz w:val="20"/>
              </w:rPr>
              <w:t>ci lub cz</w:t>
            </w:r>
            <w:r>
              <w:rPr>
                <w:b/>
                <w:bCs/>
                <w:sz w:val="20"/>
              </w:rPr>
              <w:t>ęś</w:t>
            </w:r>
            <w:r>
              <w:rPr>
                <w:b/>
                <w:bCs/>
                <w:sz w:val="20"/>
              </w:rPr>
              <w:t>ci zamówienia, nie zosta</w:t>
            </w:r>
            <w:r>
              <w:rPr>
                <w:b/>
                <w:bCs/>
                <w:sz w:val="20"/>
              </w:rPr>
              <w:t>ł</w:t>
            </w:r>
            <w:r>
              <w:rPr>
                <w:b/>
                <w:bCs/>
                <w:sz w:val="20"/>
              </w:rPr>
              <w:t>y mu przyznane</w:t>
            </w:r>
            <w:r>
              <w:rPr>
                <w:sz w:val="20"/>
              </w:rPr>
              <w:t xml:space="preserve"> nie </w:t>
              <w:br/>
            </w:r>
            <w:r>
              <w:rPr>
                <w:b/>
                <w:bCs/>
                <w:sz w:val="20"/>
              </w:rPr>
              <w:t>IV.6.6) Informacje dodatkowe:</w:t>
            </w:r>
          </w:p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/>
            <w:tcMar>
              <w:right w:w="5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2" name="font_add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nt_add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3" name="font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nt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0"/>
              </w:rPr>
              <w:drawing>
                <wp:inline distT="0" distB="0" distL="0" distR="0">
                  <wp:extent cx="152400" cy="152400"/>
                  <wp:effectExtent l="0" t="0" r="0" b="0"/>
                  <wp:docPr id="4" name="font_delete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nt_delete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Zagicieoddouformularza"/>
        <w:jc w:val="left"/>
        <w:rPr>
          <w:rFonts w:ascii="Times New Roman" w:hAnsi="Times New Roman" w:cs="Times New Roman"/>
          <w:vanish w:val="false"/>
          <w:sz w:val="20"/>
        </w:rPr>
      </w:pPr>
      <w:r>
        <w:rPr>
          <w:rFonts w:cs="Times New Roman" w:ascii="Times New Roman" w:hAnsi="Times New Roman"/>
          <w:vanish w:val="false"/>
          <w:sz w:val="20"/>
        </w:rPr>
      </w:r>
    </w:p>
    <w:p>
      <w:pPr>
        <w:pStyle w:val="Normal"/>
        <w:ind w:left="2832" w:firstLine="708"/>
        <w:rPr>
          <w:sz w:val="18"/>
        </w:rPr>
      </w:pPr>
      <w:r>
        <w:rPr>
          <w:b/>
          <w:bCs/>
          <w:sz w:val="18"/>
        </w:rPr>
        <w:t>Burmistrz Miasta i Gminy w Sycowie</w:t>
      </w:r>
    </w:p>
    <w:p>
      <w:pPr>
        <w:pStyle w:val="Heading1"/>
        <w:ind w:left="3540" w:firstLine="708"/>
        <w:rPr>
          <w:sz w:val="18"/>
        </w:rPr>
      </w:pPr>
      <w:r>
        <w:rPr>
          <w:sz w:val="18"/>
        </w:rPr>
        <w:t>Sławomir Kapic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ono na tablicy ogłoszeń zamawiającego Urzędzie Miasta i Gminy dnia :  25-01-2017 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djęto z  tablicy ogłoszeń Zamawiającego  dnia :  </w:t>
      </w:r>
      <w:r>
        <w:rPr>
          <w:bCs/>
          <w:sz w:val="20"/>
          <w:szCs w:val="20"/>
        </w:rPr>
        <w:t>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sz w:val="20"/>
          <w:szCs w:val="20"/>
        </w:rPr>
        <w:t>Zamieszczono na stronie internetowej Zamawiającego dnia :  25-01-2017 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agicieoddouformularza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ół formularz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.uzp.gov.pl/Out/Browser.aspx?id=6941f3f9-79f6-4312-95ef-2f076bbcff17&amp;path=2017%5C01%5C20170125%5C13774_2017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zp.uzp.gov.pl/Out/Browser.aspx?id=6941f3f9-79f6-4312-95ef-2f076bbcff17&amp;path=2017%5C01%5C20170125%5C13774_2017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zp.uzp.gov.pl/Out/Browser.aspx?id=6941f3f9-79f6-4312-95ef-2f076bbcff17&amp;path=2017%5C01%5C20170125%5C13774_201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3:00Z</dcterms:created>
  <dc:creator>ITIAP</dc:creator>
  <dc:description/>
  <dc:language>en-US</dc:language>
  <cp:lastModifiedBy>ITIAP</cp:lastModifiedBy>
  <dcterms:modified xsi:type="dcterms:W3CDTF">2017-01-25T09:59:00Z</dcterms:modified>
  <cp:revision>7</cp:revision>
  <dc:subject/>
  <dc:title/>
</cp:coreProperties>
</file>