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3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 UMOWY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  nr   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b w:val="false"/>
          <w:sz w:val="24"/>
        </w:rPr>
        <w:t xml:space="preserve">zawarta w dniu  ………… r. w  Sycowie pomiędzy </w:t>
      </w:r>
      <w:r>
        <w:rPr>
          <w:bCs w:val="false"/>
          <w:sz w:val="24"/>
        </w:rPr>
        <w:t>Gminą Syców</w:t>
      </w:r>
      <w:r>
        <w:rPr>
          <w:b w:val="false"/>
          <w:bCs w:val="false"/>
          <w:sz w:val="24"/>
        </w:rPr>
        <w:t xml:space="preserve">, ul. Mickiewicza 1 56-500 </w:t>
      </w:r>
    </w:p>
    <w:p>
      <w:pPr>
        <w:pStyle w:val="Tekstpodstawowy3"/>
        <w:jc w:val="left"/>
        <w:rPr/>
      </w:pPr>
      <w:r>
        <w:rPr>
          <w:b w:val="false"/>
          <w:bCs w:val="false"/>
          <w:sz w:val="24"/>
        </w:rPr>
        <w:t>Syców</w:t>
      </w:r>
      <w:r>
        <w:rPr>
          <w:b w:val="false"/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Sławomira  Kapicę   -  Burmistrza  Miasta i Gminy  Syców </w:t>
      </w:r>
    </w:p>
    <w:p>
      <w:pPr>
        <w:pStyle w:val="Normal"/>
        <w:ind w:left="360" w:hanging="360"/>
        <w:rPr/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 xml:space="preserve">„ </w:t>
      </w:r>
      <w:r>
        <w:rPr>
          <w:b/>
          <w:bCs/>
        </w:rPr>
        <w:t>Zamawiającym</w:t>
      </w:r>
      <w:r>
        <w:rPr>
          <w:b/>
        </w:rPr>
        <w:t xml:space="preserve"> „</w:t>
      </w:r>
    </w:p>
    <w:p>
      <w:pPr>
        <w:pStyle w:val="TextBody"/>
        <w:rPr/>
      </w:pPr>
      <w:r>
        <w:rPr>
          <w:b w:val="false"/>
        </w:rPr>
        <w:t>przy  kontrasygnacie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Bogumiły Soleckiej - Skarbnika Miasta i Gminy Syców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  <w:r>
        <w:rPr/>
        <w:t xml:space="preserve">zam. ………………………………, prowadzącą firmie pod nazwą: </w:t>
      </w:r>
      <w:r>
        <w:rPr>
          <w:b/>
        </w:rPr>
        <w:t xml:space="preserve">………………………………………………………………………………………. </w:t>
      </w:r>
      <w:r>
        <w:rPr/>
        <w:t>z siedzibą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20"/>
        <w:rPr>
          <w:szCs w:val="22"/>
        </w:rPr>
      </w:pPr>
      <w:r>
        <w:rPr>
          <w:szCs w:val="22"/>
        </w:rPr>
        <w:t xml:space="preserve">NIP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>zwanym  dalej „</w:t>
      </w:r>
      <w:r>
        <w:rPr>
          <w:b/>
        </w:rPr>
        <w:t>Wykonawcą</w:t>
      </w:r>
      <w:r>
        <w:rPr/>
        <w:t xml:space="preserve">: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ezultacie dokonanego przez  Zamawiającego wyboru Wykonawcy w trybie zapytania cenowo-ofertowego zostaje zawarta  umowa o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/>
      </w:pPr>
      <w:r>
        <w:rPr>
          <w:szCs w:val="20"/>
        </w:rPr>
        <w:t>Zamawiający zamawia a Wykonawca zobowiązuje się wykonać przedmiot umowy „</w:t>
      </w:r>
      <w:r>
        <w:rPr>
          <w:b/>
          <w:bCs/>
          <w:szCs w:val="20"/>
        </w:rPr>
        <w:t>Opracowanie zmiany studium uwarunkowań i kierunków zagospodarowania przestrzennego miasta i gminy Syców</w:t>
      </w:r>
      <w:r>
        <w:rPr>
          <w:szCs w:val="20"/>
        </w:rPr>
        <w:t>”, zgodnie z zapytaniem ofertowym i ofertą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zakres przedmiotu zamówienia wchodzi wykonanie </w:t>
      </w:r>
      <w:r>
        <w:rPr>
          <w:color w:val="000000"/>
          <w:szCs w:val="20"/>
        </w:rPr>
        <w:t>zmiany studium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Cs w:val="20"/>
        </w:rPr>
      </w:pPr>
      <w:r>
        <w:rPr>
          <w:color w:val="000000"/>
          <w:szCs w:val="20"/>
        </w:rPr>
        <w:t>Analiza materiałów wyjściowych, ocena ich wzajemnej spójności i przydatności do prac nad zmianą studium. Wytyczne i wnioski do prac planis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Ocena zgłoszonych wniosków do stu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Opracowanie ekofizjograficz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szCs w:val="20"/>
        </w:rPr>
      </w:pPr>
      <w:r>
        <w:rPr>
          <w:color w:val="000000"/>
          <w:szCs w:val="20"/>
        </w:rPr>
        <w:t xml:space="preserve">Inwentaryzacja urbanistyczn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/>
      </w:pPr>
      <w:r>
        <w:rPr>
          <w:color w:val="000000"/>
          <w:szCs w:val="20"/>
        </w:rPr>
        <w:t xml:space="preserve">Dokonanie analiz określonych w art. 10 ust. 1 pkt 7 ustawy o planowaniu i zagospodarowaniu przestrzenn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Uwarunkowania urbanistyczne wraz z synte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Opracowania szczegółowe wynikające z problematyki struktury przestrzennej gmi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Kierunki zagospodarowania przestrzen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Projekt zmiany stu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Prognoza oddziaływania na środowisko do zmiany stu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Wyłożenie projektu zmiany studium do publicznego wglądu i dyskusja publicz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Uwagi do projektu zmiany stu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Przygotowanie projektu zmiany studium do uchwalenia przez Radę Miejska w Syc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Przygotowanie do przedstawienia Wojewodzie Dolnośląskiemu uchwały uchwalającej studium wraz z załącznikami oraz dokumentacją prac planis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uppressAutoHyphens w:val="true"/>
        <w:autoSpaceDE w:val="false"/>
        <w:jc w:val="both"/>
        <w:rPr>
          <w:color w:val="000000"/>
          <w:szCs w:val="20"/>
        </w:rPr>
      </w:pPr>
      <w:r>
        <w:rPr>
          <w:szCs w:val="20"/>
        </w:rPr>
        <w:t>Dokumentacja formalno-prawna.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Cs w:val="20"/>
        </w:rPr>
        <w:t xml:space="preserve">W ramach przedmiotu zamówienia </w:t>
      </w:r>
      <w:r>
        <w:rPr>
          <w:szCs w:val="2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0"/>
        </w:rPr>
        <w:t>prowadzenia procedury formalno-prawnej zmiany studi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>prowadzenia bieżących konsultacji rozwiązań projektowych z Zamawiając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>prezentacji radnym przyjętych rozwiązań i stanu zaawansowania prac projektowych, w szczególności przed zakończeniem poszczególnych etapów prac projekt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>prezentacji projektu zmiany studium podczas posiedzeń komisji Rady Miejskiej, Gminnej Komisji Urbanistyczno-Architektonicznej, sesji Rady Miejskiej, dyskusji publ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działu w wyłożeniu projektu zmiany studium wraz z prognozą oddziaływania</w:t>
        <w:br/>
        <w:t>na środowisko do publicznego wglądu i udzielania informacji zainteresowanym na temat przyjętych rozwiąza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Cs w:val="20"/>
        </w:rPr>
      </w:pPr>
      <w:r>
        <w:rPr>
          <w:szCs w:val="20"/>
        </w:rPr>
        <w:t>przygotowania niezbędnej ilości kompletów materiałów na spotkania, posiedzenia Komisji Rady Miejskiej i sesję uchwalając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color w:val="000000"/>
          <w:szCs w:val="20"/>
        </w:rPr>
        <w:t>Ponadto, w ramach przedmiotu zamówienia 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autoSpaceDE w:val="false"/>
        <w:jc w:val="both"/>
        <w:rPr>
          <w:szCs w:val="20"/>
        </w:rPr>
      </w:pPr>
      <w:r>
        <w:rPr>
          <w:szCs w:val="20"/>
        </w:rPr>
        <w:t>pozyskania na własny koszt materiałów niezbędnych do wykonania przedmiotu zamówienia, w tym map ( w skali 1:10 0000), spełniających wymogi określone w § 5 Rozporządzenia Ministra Infrastruktury z dnia 28 kwietnia 2004r. w sprawie zakresu projektu studium uwarunkowań i kierunków zagospodarowania przestrzennego gminy (Dz. U. Nr 118, poz. 1233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autoSpaceDE w:val="false"/>
        <w:jc w:val="both"/>
        <w:rPr>
          <w:szCs w:val="20"/>
        </w:rPr>
      </w:pPr>
      <w:r>
        <w:rPr>
          <w:szCs w:val="20"/>
        </w:rPr>
        <w:t>wykonania wszelkich opracowań dotyczących przedmiotu niniejszego zamówienia w formie tekstowej i graficz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wykonania i przedłożenia przedmiotu zamówienia w formie i ilości określonej </w:t>
        <w:br/>
        <w:t>w zapytaniu ofertowym stanowiącej część składową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jc w:val="both"/>
        <w:rPr>
          <w:szCs w:val="20"/>
        </w:rPr>
      </w:pPr>
      <w:r>
        <w:rPr>
          <w:szCs w:val="20"/>
        </w:rPr>
        <w:t>Wszelkie prace projektowe lub czynności nie opisane powyżej, a wynikające z procedur określonych w ustawie oraz przepisach szczególnych, niezbędne do właściwego i kompletnego opracowania zamówienia Wykonawca winien wykonać w ramach przedmiotu zamówienia i uwzględnić w kosztach i terminach wykonani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autoSpaceDE w:val="false"/>
        <w:jc w:val="both"/>
        <w:rPr/>
      </w:pPr>
      <w:r>
        <w:rPr>
          <w:szCs w:val="20"/>
        </w:rPr>
        <w:t xml:space="preserve">Wykonawca zobowiązany będzie do wykonania wszelkich koniecznych opracowań w szczególności takich, jak: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prognoza oddziaływania na środowisko do studium uwarunkowań i kierunków zagospodarowania przestrzennego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color w:val="534E40"/>
          <w:szCs w:val="20"/>
        </w:rPr>
      </w:pPr>
      <w:r>
        <w:rPr>
          <w:szCs w:val="20"/>
        </w:rPr>
        <w:t xml:space="preserve">opracowanie ekofizjograficzne zgodnie z Rozporządzeniem Ministra Środowiska </w:t>
        <w:br/>
        <w:t xml:space="preserve">z dnia 9 września 2002 r. w sprawie opracowań ekofizjograficznych (Dz. U. z 2002 r., Nr 155, poz. 1298) na obszar objęty zmianą studium uwarunkowań i kierunków zagospodarowania przestrzennego,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wystąpienia o opinie o projekcie zmiany „studium” do właściwych organów wymienionych w ustawie o planowaniu i zagospodarowaniu przestrzennym oraz uzgodnienia projektu zmiany ”studium” i prognozy oddziaływania na środowisko, z właściwymi organami, określonymi w ustawie o planowaniu i zagospodarowaniu przestrzennym i innymi przepisami szczególny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Zamawiający przekaże wykonawcy materiały znajdujące się w jego posiadaniu, a mogące służyć do opracowania przedmiotu zamówienia. Materiały znajdują się do wglądu u Zamawiającego. 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7175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Cs w:val="20"/>
        </w:rPr>
        <w:t>Kompletne opracowanie, stanowiące przedmiot odbioru, które Wykonawca przekaże Zamawiającemu w formie tekstu w wersji elektronicznej w wymaganych formatach: doc i PDF oraz w formie graficznej w wymaganych formatach: JPG i PDF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7175" w:leader="none"/>
        </w:tabs>
        <w:suppressAutoHyphens w:val="true"/>
        <w:autoSpaceDE w:val="false"/>
        <w:spacing w:lineRule="atLeast" w:line="10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5" w:leader="none"/>
        </w:tabs>
        <w:autoSpaceDE w:val="false"/>
        <w:spacing w:lineRule="atLeast" w:line="100" w:before="0" w:after="200"/>
        <w:jc w:val="both"/>
        <w:rPr>
          <w:szCs w:val="20"/>
        </w:rPr>
      </w:pPr>
      <w:r>
        <w:rPr>
          <w:szCs w:val="20"/>
        </w:rPr>
        <w:t>W skład opracowania wchodzić będzie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>
          <w:color w:val="000000"/>
          <w:szCs w:val="20"/>
        </w:rPr>
        <w:t>Zmiana Studium uwarunkowań i kierunków zagospodarowania przestrzennego miasta i gminy Syców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część tekstowa (wydruk) w formacie A4 z częścią graficzną obejmującą wszystkie kolorowe rysunki zmiany studium w skali 1:10 000 - w ilości 3 kompletów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część graficzna obejmującą wszystkie kolorowe plansze zmiany studium w skali 1:10 000 pomniejszone odpowiednio do formatu A4 lub A3 (forma książkowa) - w ilości 3 kompletów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część graficzna Studium w skali 1:10 000 w wersji kolorowej, na utwardzonym i zabezpieczonym przed zniszczeniem podłożu, przystosowane do zawieszenia na ścianie - 2 egz.,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teczki dokumentów formalno – prawnych i materiałów związanych  ze sporządzeniem zmiany Studium - 2 egz.,</w:t>
      </w:r>
    </w:p>
    <w:p>
      <w:pPr>
        <w:pStyle w:val="Normal"/>
        <w:suppressAutoHyphens w:val="true"/>
        <w:autoSpaceDE w:val="false"/>
        <w:ind w:left="64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Zmiana studium w wersji elektronicznej sporządzona na nośnikach elektronicznych       (3 szt.) do odczytu i wydruku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- część graficzna - format plików: JPG, PDF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- część tekstowa - format plików: doc i PDF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Opracowanie ekofizjograficzne - 3 egz. (wydruk + wersja elektroniczna).Wersja elektroniczna opracowań  w wymaganych formatach: JPG i PDF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Prognoza oddziaływania na środowisko - 3 egz. (wydruk + wersja elektroniczna). Wersja elektroniczna opracowań w wymaganych formatach: JPG i PDF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Przed końcowym odbiorem przedmiotu umowy, po uchwaleniu zmiany studium przez Radę Miejską w Sycowie, Wykonawca winien dostarczyć Zamawiającemu materiały przygotowane do przekazania Wojewodzie Dolnośląskiemu celem stwierdzenia zgodności z prawem podjętej uchwały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szCs w:val="20"/>
        </w:rPr>
        <w:t xml:space="preserve">Wykonawca zobowiązuje się wykonać przedmiot umowy, o którym mowa w § 1 i 2 niniejszej Umowy w terminie nie później niż </w:t>
      </w:r>
      <w:r>
        <w:rPr>
          <w:b/>
          <w:bCs/>
          <w:szCs w:val="20"/>
        </w:rPr>
        <w:t>15 miesięcy</w:t>
      </w:r>
      <w:r>
        <w:rPr>
          <w:szCs w:val="20"/>
        </w:rPr>
        <w:t xml:space="preserve"> od dnia podpisania umowy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Realizacja i finansowanie przedmiotu zamówienia odbywać się będzie zgodnie z poniższym harmonogramem :</w:t>
      </w:r>
    </w:p>
    <w:p>
      <w:pPr>
        <w:pStyle w:val="Normal"/>
        <w:suppressAutoHyphens w:val="tru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</w:t>
            </w:r>
          </w:p>
          <w:p>
            <w:pPr>
              <w:pStyle w:val="Normal"/>
              <w:rPr/>
            </w:pPr>
            <w:r>
              <w:rPr/>
              <w:t>1/zgromadzenie kompletu materiałów wejściowych</w:t>
            </w:r>
          </w:p>
          <w:p>
            <w:pPr>
              <w:pStyle w:val="Normal"/>
              <w:rPr/>
            </w:pPr>
            <w:r>
              <w:rPr/>
              <w:t>2/ dokonanie analiz określonych w art.10 ust.1 pkt 7 ustawy o planowaniu i zagospodarowaniu przestrzennym</w:t>
            </w:r>
          </w:p>
          <w:p>
            <w:pPr>
              <w:pStyle w:val="Normal"/>
              <w:rPr/>
            </w:pPr>
            <w:r>
              <w:rPr/>
              <w:t>3/rozpatrzenie wniosków</w:t>
            </w:r>
          </w:p>
          <w:p>
            <w:pPr>
              <w:pStyle w:val="Normal"/>
              <w:rPr/>
            </w:pPr>
            <w:r>
              <w:rPr/>
              <w:t>4/sporządzenie opracowania ekofizjograf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esiący licząc od dni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I</w:t>
            </w:r>
          </w:p>
          <w:p>
            <w:pPr>
              <w:pStyle w:val="Normal"/>
              <w:rPr/>
            </w:pPr>
            <w:r>
              <w:rPr/>
              <w:t>1/ opracowanie koncepcji zmiany studium</w:t>
            </w:r>
          </w:p>
          <w:p>
            <w:pPr>
              <w:pStyle w:val="Normal"/>
              <w:rPr/>
            </w:pPr>
            <w:r>
              <w:rPr/>
              <w:t>2/ sporządzenie projektu zmiany studium wraz z prognozą oddziaływania na środowisko</w:t>
            </w:r>
          </w:p>
          <w:p>
            <w:pPr>
              <w:pStyle w:val="Normal"/>
              <w:rPr/>
            </w:pPr>
            <w:r>
              <w:rPr/>
              <w:t>3/uzyskanie wszelkich wymaganych prawem uzgodnień i opinii wraz z przeprowadzeniem strategicznej oceny oddziaływania na środowisko</w:t>
            </w:r>
          </w:p>
          <w:p>
            <w:pPr>
              <w:pStyle w:val="Normal"/>
              <w:rPr/>
            </w:pPr>
            <w:r>
              <w:rPr/>
              <w:t>4/wprowadzenie zmian związanych z uzyskanymi uzgodnieniami i opi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esięcy licząc od dnia zawarcia umo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II</w:t>
            </w:r>
          </w:p>
          <w:p>
            <w:pPr>
              <w:pStyle w:val="Normal"/>
              <w:rPr/>
            </w:pPr>
            <w:r>
              <w:rPr/>
              <w:t>1/przygotowanie do wyłożenia do publicznego wglądu projektu studium łącznie z prognozą oddziaływania na środowisko</w:t>
            </w:r>
          </w:p>
          <w:p>
            <w:pPr>
              <w:pStyle w:val="Normal"/>
              <w:rPr/>
            </w:pPr>
            <w:r>
              <w:rPr/>
              <w:t>2/wyłożenie projektu studium wraz z prognozą oddziaływania na środowisko do publicznego wglądu i przeprowadzenie dyskusji publicznej</w:t>
            </w:r>
          </w:p>
          <w:p>
            <w:pPr>
              <w:pStyle w:val="Normal"/>
              <w:rPr/>
            </w:pPr>
            <w:r>
              <w:rPr/>
              <w:t>3/rozpatrzenia wniesionych uwag i wprowadzenie ewentualnych zmian w opracowaniu wynikających z ich uwzględnienia, ponowne uzgodni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/przedłożenie Radzie Miasta projektu studium wraz z listą nieuwzględnionych uwag do uchwa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miesięcy licząc od dnia zawarcia umo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 IV</w:t>
            </w:r>
          </w:p>
          <w:p>
            <w:pPr>
              <w:pStyle w:val="Normal"/>
              <w:rPr/>
            </w:pPr>
            <w:r>
              <w:rPr/>
              <w:t>1/skompletowanie dokumentacji formalno-prawnej prac planistycznych i przekazanie do oceny przez Wojewodę</w:t>
            </w:r>
          </w:p>
          <w:p>
            <w:pPr>
              <w:pStyle w:val="Normal"/>
              <w:rPr/>
            </w:pPr>
            <w:r>
              <w:rPr/>
              <w:t>2/ostateczne przekazanie przedmiotu zamówienia, po uzyskaniu oceny przez Woje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miesięcy licząc od dnia zawarcia umo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esięcy od dni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wynagrodzenia ryczałtowego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szCs w:val="20"/>
        </w:rPr>
        <w:t>Wykonawca przeniesie na Zamawiającego lub wskazany przez niego podmiot autorskie prawa majątkowe oraz przeniesie na własność wszelkie opracowania wchodzące w skład przedmiotu zamówienia, w ramach wynagrodzenia, o którym mowa w § 7 ust. 1 niniejszej umowy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sprawach związanych z wykonaniem przedmiotu umowy Zamawiający wyznacza jako  koordynatora: …………………………………………………………………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Cs w:val="20"/>
        </w:rPr>
        <w:t>W sprawach związanych z wykonaniem przedmiotu umowy Wykonawca wyznacza jako koordynatora: …………………………………………………………………….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Zamawiający zobowiązuje się do współdziałania z Wykonawcą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koordynowania prac planistycznych, konsultowania projektu zmiany studium</w:t>
        <w:br/>
        <w:t xml:space="preserve">w zakresie treści merytorycznej i formy jego zapis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kierowania projektu zmiany studium do konsultacji z właściwymi komisjami Rady Miejskiej w Sycowie oraz jego uchwalenia przez Radę Miejską w Syc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ykonawca zobowiązuje się do wykonania przedmiotu zamówienia, zgodnie z umową, obowiązującymi w tym zakresie przepisami i zasadami współczesnej wiedzy technicznej oraz normami w stanie kompletnym z punktu widzenia celu, któr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 sytuacji, gdy w trakcie sporządzania projektu zmiany studium nastąpią zmiany </w:t>
        <w:br/>
        <w:t>w istotnych z uwagi na przedmiot opracowania aktach prawnych lub pojawią się okoliczności wydłużające procedurę zmiany studium Wykonawca zobowiązany jest do doprowadzenia projektu zmiany studium do stanu umożliwiającego uchwalenie zmiany studium w ramach ustalonego w umowie wynagrodzenia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Strony zgodnie ustalają, że  umowne wynagrodzenie ryczałtowe za wykonanie przedmiotu zamówienia w wysokości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Brutto : 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jc w:val="both"/>
        <w:rPr/>
      </w:pPr>
      <w:r>
        <w:rPr>
          <w:szCs w:val="20"/>
        </w:rPr>
        <w:t>(słownie złotych : 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 xml:space="preserve">w tym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podatek VAT 23 %  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720" w:hanging="0"/>
        <w:jc w:val="both"/>
        <w:rPr>
          <w:szCs w:val="20"/>
        </w:rPr>
      </w:pPr>
      <w:r>
        <w:rPr>
          <w:szCs w:val="20"/>
        </w:rPr>
        <w:t>wartość netto : 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Ustalone wynagrodzenie ma charakter wynagrodzenia ryczał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Zapłata wynagrodzenia za przedmiot umowy będzie odbywała się na podstawie faktur, przelewem na konto Wykonawcy w terminie 21 dni od daty ich odbioru, potwierdzonych protokołem zdawczo-odbiorczym (zakresów częściowych i końcowego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Zapłata wynagrodzenia za wykonane i potwierdzone przez Zamawiającego prace realizowana będzie etapowo zgodnie z harmonogramem określonym w § 3 ust. 2 umowy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Przedmiotem odbioru jest przedmiot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Wykonawca przekaże Zamawiającemu przedmiot odbioru w siedzibie Zamawiającego wraz z wykazem opracowań, pisemnym oświadczeniem, iż jest on wykonany zgodnie z umową, obowiązującymi przepisami i zasadami współczesnej wiedzy technicznej oraz normami w stanie kompletnym z punktu widzenia celu, któremu ma służyć, a także oświadczeniem, iż Wykonawca przenosi na Zamawiającego wszelkie autorskie prawa majątkowe w zakresie wykonanego dzieła. Odbiór przedmiotu umowy na podstawie protokołu zdawczo – odbiorczego nastąpi w siedzibie Zamawiającego, po uprzednim pisemnym zawiadomieniu przez Wykon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Zamawiający dokona końcowego odbioru przedmiotu umowy po uchwaleniu zmiany studium uwarunkowań i kierunków zagospodarowania przestrzennego gminy Syców przez Radę Miejską w Sycowie i po dokonaniu przez Wojewodę Dolnośląskiego oceny zgodności z prawem podjętej uchwały w sprawie uchwalenia zmiany studium uwarunkowań i kierunków zagospodarowania przestrzennego w trybie art. 90 – 93 ustawy z dnia 8 marca 1990r. o samorządzie gminnym (Dz. U. z 2016r., poz. 446), nie później niż w terminie 14 dni od zakończenia proced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  <w:highlight w:val="white"/>
        </w:rPr>
      </w:pPr>
      <w:r>
        <w:rPr>
          <w:szCs w:val="20"/>
          <w:highlight w:val="white"/>
        </w:rPr>
        <w:t>Z chwilą podpisania protokołu zdawczo-odbiorczego przez obie strony na Zamawiającego przechodzi całość autorskich praw majątkowych do przedmiotu zamówienia oraz prawo zezwalania na wykonanie autorskich praw zależnych do przedmiotu umowy, w odniesieniu do wszystkich pól eksploatacji wymienionych w art. 50 ustawy z dnia 4 lutego 1994 r. o prawie autorskim i prawach pokrewnych (Dz. U. z 2006 roku Nr  90, poz. 631,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Strony ustalają, że wynagrodzenie za przeniesienie na Zamawiającego lub wskazany przez niego podmiot autorskich praw majątkowych oraz za przeniesienie na własność wszelkich egzemplarzy podmiotu umowy jest zawarte w wynagrodzeniu, o którym mowa w § 7 ust. 1.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 razie niewykonania lub nienależytego wykonania umowy Wykonawca zapłaci Zamawiającemu następujące kary umowne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  <w:highlight w:val="white"/>
        </w:rPr>
      </w:pPr>
      <w:r>
        <w:rPr>
          <w:szCs w:val="20"/>
          <w:highlight w:val="white"/>
        </w:rPr>
        <w:t>za opóźnienie w wykonaniu przedmiotu umowy, z przyczyn zależnych od Wykonawcy – w wysokości 0,2% wynagrodzenia umownego, o którym mowa w § 7 ust. 1 umowy, za każdy dzień kalendarzowy opóźnienia licząc od następnego dnia po upływie umownego terminu określonego w § 3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za każdy dzień kalendarzowy opóźnienia w usunięciu zgłoszonych wad w okresie rękojmi za wady w wysokości 0,5%  wynagrodzenia umownego, o którym mowa w § 7 ust. 1 umowy, liczony od następnego dnia wyznaczonego przez Zamawiającego na usuniecie tych wad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za odstąpienie od umowy  przez  Wykonawcę z przyczyn, za które ponosi odpowiedzialność Wykonawca w wysokości 10% wynagrodzenia umownego, o którym mowa w § 7 ust. 1 umowy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Zamawiający zapłaci Wykonawcy karę umowną za odstąpienie od umowy z przyczyn, za które ponosi odpowiedzialność Zamawiający, w wysokości 10% wynagrodzenia umownego, o którym  mowa w § 7 ust. 1 umowy. 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szCs w:val="20"/>
        </w:rPr>
        <w:t>Wykonanie przedmiotu umowy z wadami równoznaczne jest z niewykonaniem przedmiotu umowy w terminie określonym w § 3 umow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Jeżeli kara umowna nie pokryje poniesionej szkody strony mogą dochodzić odszkodowania uzupełniającego na drodze cywilnej. Podstawę ustalenia kary umownej stanowi wynagrodzenie brutt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Zamawiającemu przysługuje prawo potrącenia nałożonych kar umownych z przysługującego Wykonawcy wynagrodz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szCs w:val="20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Odstąpienie od umowy może nastąpić w terminie 30 dni od powzięcia wiadomości o powyższ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szCs w:val="20"/>
        </w:rPr>
        <w:t>W przypadku odstąpienia od umowy, o którym mowa w ust. 1, Wykonawca ma prawo żądać wynagrodzenia należnego za usługi wykonane do dnia odstąpienia od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b/>
          <w:b/>
          <w:bCs/>
          <w:szCs w:val="20"/>
        </w:rPr>
      </w:pPr>
      <w:r>
        <w:rPr>
          <w:szCs w:val="20"/>
        </w:rPr>
        <w:t xml:space="preserve">W przypadku odstąpienia od umowy z przyczyn określonych w § 10 Wykonawcy nie przysługuje prawo żądania zapłaty kar umownych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</w:t>
      </w:r>
    </w:p>
    <w:p>
      <w:pPr>
        <w:pStyle w:val="Normal"/>
        <w:suppressAutoHyphens w:val="true"/>
        <w:autoSpaceDE w:val="false"/>
        <w:ind w:left="360" w:hanging="0"/>
        <w:jc w:val="both"/>
        <w:rPr>
          <w:szCs w:val="20"/>
        </w:rPr>
      </w:pPr>
      <w:r>
        <w:rPr>
          <w:szCs w:val="20"/>
        </w:rPr>
        <w:t>Wszelkie zmiany, jakie strony chciałyby wprowadzić do ustaleń wynikających z niniejszej umowy wymagają zgody obu stron oraz formy pisemnej pod rygorem nieważności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spacing w:lineRule="atLeast" w:line="100"/>
        <w:jc w:val="both"/>
        <w:rPr>
          <w:szCs w:val="20"/>
        </w:rPr>
      </w:pPr>
      <w:r>
        <w:rPr>
          <w:szCs w:val="20"/>
        </w:rPr>
        <w:t xml:space="preserve">Wykonawca jest odpowiedzialny względem Zamawiającego za wady w przedmioc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spacing w:lineRule="atLeast" w:line="10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konawca jest odpowiedzialny w szczególności za rozwiązania przyjęte w opracowaniu niezgodne z decyzjami właściwych organów, instytucji i obowiązującymi przepis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Cs w:val="20"/>
        </w:rPr>
        <w:t xml:space="preserve"> </w:t>
      </w:r>
      <w:r>
        <w:rPr>
          <w:szCs w:val="20"/>
          <w:highlight w:val="white"/>
        </w:rPr>
        <w:t>O zauważonych wadach w opracowaniu Zamawiający zobowiązuje się zawiadomić niezwłocznie Wykonawcę na piśmie. Wykonawca zobowiązuje się do usunięcia wad na własny koszt  w terminie 14 dni od zgłoszenia dokonanego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880" w:leader="none"/>
        </w:tabs>
        <w:suppressAutoHyphens w:val="true"/>
        <w:autoSpaceDE w:val="false"/>
        <w:spacing w:lineRule="atLeast" w:line="100"/>
        <w:jc w:val="both"/>
        <w:rPr>
          <w:szCs w:val="20"/>
          <w:highlight w:val="white"/>
        </w:rPr>
      </w:pPr>
      <w:r>
        <w:rPr>
          <w:szCs w:val="20"/>
          <w:highlight w:val="white"/>
        </w:rPr>
        <w:t xml:space="preserve"> </w:t>
      </w:r>
      <w:r>
        <w:rPr>
          <w:szCs w:val="20"/>
          <w:highlight w:val="white"/>
        </w:rPr>
        <w:t>Zamawiający po stwierdzeniu istnienia wad w przedmiocie zamówienia może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100" w:before="2" w:after="0"/>
        <w:jc w:val="both"/>
        <w:rPr>
          <w:szCs w:val="20"/>
          <w:highlight w:val="white"/>
        </w:rPr>
      </w:pPr>
      <w:r>
        <w:rPr>
          <w:szCs w:val="20"/>
          <w:highlight w:val="white"/>
        </w:rPr>
        <w:t>żądać bezpłatnego ich usunięcia, wyznaczając w tym celu Wykonawcy odpowiedni termin z zagrożeniem, że po bezskutecznym upływie tego terminu odstąpi od umowy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100" w:before="2" w:after="0"/>
        <w:jc w:val="both"/>
        <w:rPr>
          <w:szCs w:val="20"/>
          <w:highlight w:val="white"/>
        </w:rPr>
      </w:pPr>
      <w:r>
        <w:rPr>
          <w:szCs w:val="20"/>
          <w:highlight w:val="white"/>
        </w:rPr>
        <w:t xml:space="preserve">odstąpić od umowy, bez wyznaczenia terminu do usunięcia wad, gdy wady mają charakter istotny i nie dadzą się usunąć;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tLeast" w:line="100" w:before="2" w:after="0"/>
        <w:jc w:val="both"/>
        <w:rPr>
          <w:szCs w:val="20"/>
          <w:highlight w:val="white"/>
        </w:rPr>
      </w:pPr>
      <w:r>
        <w:rPr>
          <w:szCs w:val="20"/>
          <w:highlight w:val="white"/>
        </w:rPr>
        <w:t>obniżyć wynagrodzenie Wykonawcy w przypadku, gdy wady nie dadzą się usunąć, lecz nie mają charakteru istotnego.</w:t>
      </w:r>
    </w:p>
    <w:p>
      <w:pPr>
        <w:pStyle w:val="Normal"/>
        <w:suppressAutoHyphens w:val="true"/>
        <w:autoSpaceDE w:val="false"/>
        <w:spacing w:lineRule="atLeast" w:line="100" w:before="2" w:after="0"/>
        <w:ind w:left="360" w:hanging="0"/>
        <w:jc w:val="both"/>
        <w:rPr>
          <w:szCs w:val="20"/>
          <w:highlight w:val="white"/>
        </w:rPr>
      </w:pPr>
      <w:r>
        <w:rPr>
          <w:szCs w:val="20"/>
          <w:highlight w:val="whit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tLeast" w:line="100" w:before="2" w:after="0"/>
        <w:jc w:val="both"/>
        <w:rPr>
          <w:szCs w:val="20"/>
          <w:highlight w:val="white"/>
        </w:rPr>
      </w:pPr>
      <w:r>
        <w:rPr>
          <w:szCs w:val="20"/>
          <w:highlight w:val="white"/>
        </w:rPr>
        <w:tab/>
        <w:t>5. Za wadę istotną uważa się wadę uniemożliwiającą wykorzystanie opracowań wchodzących w skład przedmiotu zmówienia w całości lub części na potrzeby Zamawiającego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  <w:highlight w:val="white"/>
        </w:rPr>
      </w:pPr>
      <w:r>
        <w:rPr>
          <w:b/>
          <w:bCs/>
          <w:szCs w:val="20"/>
          <w:highlight w:val="white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3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Rękojmia za wady opracowania objętego przedmiotem umowy przysługuje Zamawiającemu</w:t>
        <w:br/>
        <w:t xml:space="preserve">na zasadach określonych w Kodeksie Cywilnym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</w:rPr>
        <w:t>W sprawach nieuregulowanych niniejszą umową mają zastosowanie przepisy Kodeksu Cywilnego, ustawy o planowaniu i zagospodarowaniu przestrzennym, ustawy o Prawie autorskim i prawach pokrewnych oraz  inne obowiązujące przepisy prawa.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5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Wszelkie spory powstałe na tle wykonania niniejszej umowy rozpatrywane będą przez Sąd właściwy rzeczowo i miejscowo dla Zamawiającego.</w:t>
        <w:tab/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6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</w:rPr>
        <w:t>Umowę sporządzono w trzech jednobrzmiących egzemplarzach, dwa dla Zamawiającego oraz jeden dla Wykonawcy.</w:t>
        <w:tab/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  <w:szCs w:val="20"/>
          <w:u w:val="single"/>
        </w:rPr>
        <w:t>Zamawiający</w:t>
      </w: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/>
          <w:bCs/>
          <w:szCs w:val="20"/>
          <w:u w:val="single"/>
        </w:rPr>
        <w:t>Wykonawca</w:t>
      </w:r>
    </w:p>
    <w:p>
      <w:pPr>
        <w:pStyle w:val="Normal"/>
        <w:suppressAutoHyphens w:val="true"/>
        <w:autoSpaceDE w:val="false"/>
        <w:rPr>
          <w:b/>
          <w:b/>
          <w:bCs/>
          <w:szCs w:val="20"/>
          <w:highlight w:val="lightGray"/>
          <w:u w:val="single"/>
        </w:rPr>
      </w:pPr>
      <w:r>
        <w:rPr>
          <w:b/>
          <w:bCs/>
          <w:szCs w:val="20"/>
          <w:highlight w:val="lightGray"/>
          <w:u w:val="single"/>
        </w:rPr>
      </w:r>
    </w:p>
    <w:p>
      <w:pPr>
        <w:pStyle w:val="Normal"/>
        <w:suppressAutoHyphens w:val="true"/>
        <w:autoSpaceDE w:val="false"/>
        <w:rPr>
          <w:b/>
          <w:b/>
          <w:bCs/>
          <w:szCs w:val="20"/>
          <w:highlight w:val="lightGray"/>
        </w:rPr>
      </w:pPr>
      <w:r>
        <w:rPr>
          <w:b/>
          <w:bCs/>
          <w:szCs w:val="20"/>
          <w:highlight w:val="lightGray"/>
        </w:rPr>
      </w:r>
    </w:p>
    <w:p>
      <w:pPr>
        <w:pStyle w:val="Normal"/>
        <w:suppressAutoHyphens w:val="true"/>
        <w:autoSpaceDE w:val="false"/>
        <w:rPr>
          <w:b/>
          <w:b/>
          <w:bCs/>
          <w:szCs w:val="20"/>
          <w:highlight w:val="lightGray"/>
        </w:rPr>
      </w:pPr>
      <w:r>
        <w:rPr>
          <w:b/>
          <w:bCs/>
          <w:szCs w:val="20"/>
          <w:highlight w:val="lightGray"/>
        </w:rPr>
      </w:r>
    </w:p>
    <w:p>
      <w:pPr>
        <w:pStyle w:val="Normal"/>
        <w:suppressAutoHyphens w:val="true"/>
        <w:autoSpaceDE w:val="false"/>
        <w:rPr>
          <w:b/>
          <w:b/>
          <w:bCs/>
          <w:szCs w:val="20"/>
          <w:highlight w:val="lightGray"/>
        </w:rPr>
      </w:pPr>
      <w:r>
        <w:rPr>
          <w:b/>
          <w:bCs/>
          <w:szCs w:val="20"/>
          <w:highlight w:val="lightGray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......................................................</w:t>
        <w:tab/>
        <w:tab/>
        <w:tab/>
        <w:t xml:space="preserve">   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3">
    <w:name w:val="WW8Num46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6:00Z</dcterms:created>
  <dc:creator>Anna Piwowarska</dc:creator>
  <dc:description/>
  <dc:language>en-US</dc:language>
  <cp:lastModifiedBy>WGNAD</cp:lastModifiedBy>
  <cp:lastPrinted>2016-07-27T15:25:00Z</cp:lastPrinted>
  <dcterms:modified xsi:type="dcterms:W3CDTF">2016-08-22T10:43:00Z</dcterms:modified>
  <cp:revision>43</cp:revision>
  <dc:subject/>
  <dc:title>Załącznik Nr 6 do SIWZ</dc:title>
</cp:coreProperties>
</file>