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</w:rPr>
      </w:pPr>
      <w:r>
        <w:rPr>
          <w:b w:val="false"/>
          <w:bCs/>
        </w:rPr>
        <w:t>Załącznik nr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OPIS PRZEDMIOTU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zedmiotem zamówienia jest opracowanie zmiany Studium uwarunkowań i kierunków zagospodarowania przestrzennego miasta i gminy Syców uchwalonego uchwałą nr XXXI/173/2013 Rady Miejskiej w Sycowie z dnia 28 marca 2013r., zgodnie z uchwałą nr XXVI/177/2016 z dnia 06 lipca 2016 r. w sprawie przystąpienia do zmiany Studium uwarunkowań i kierunków zagospodarowania przestrzennego miasta i gminy Syców. </w:t>
      </w:r>
    </w:p>
    <w:p>
      <w:pPr>
        <w:pStyle w:val="Normal"/>
        <w:rPr>
          <w:sz w:val="24"/>
        </w:rPr>
      </w:pPr>
      <w:r>
        <w:rPr>
          <w:sz w:val="24"/>
        </w:rPr>
        <w:t>Obszar opracowania – tereny w granicach określonych na załącznikach graficznych nr 1 –12 do w/w uchwały.</w:t>
      </w:r>
    </w:p>
    <w:p>
      <w:pPr>
        <w:pStyle w:val="Normal"/>
        <w:rPr>
          <w:sz w:val="24"/>
        </w:rPr>
      </w:pPr>
      <w:r>
        <w:rPr>
          <w:sz w:val="24"/>
        </w:rPr>
        <w:t>Zmianę Studium należy sporządzić na podstawie obowiązujących aktów prawnych, dotyczących przedmiotu zamówienia, w szczególności 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ustawy z dnia 27 marca 2003 r. o planowaniu i zagospodarowaniu przestrzennym (j.t. Dz. U. z 2016r.  poz. 778)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rozporządzenia Ministra Infrastruktury z dnia 28 kwietnia 2004r. w sprawie zakresu projektu studium uwarunkowań i kierunków zagospodarowania przestrzennego gminy (Dz. U z 2004r. Nr 118, poz. 1233)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ustawy z dnia 3 października 2008 r. o udostępnianiu informacji o środowisku i jego ochronie, udziale społeczeństwa w ochronie środowiska oraz ocenach oddziaływania na środowisko (Dz. U. z 2008 r.  Nr 199 poz. 1227 z późn. zm.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ce wchodzące w zakres przedmiotu zamówienia, w tym w szczególności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naliza materiałów wyjściowych, ocena ich wzajemnej spójności i przydatności do prac nad zmianą studium. Wytyczne i wnioski do prac planistyczn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cena zgłoszonych wniosków do studiu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pracowanie ekofizjograficzn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wentaryzacja urbanistyczn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konanie analiz określonych w art. 10 ust. 1 pkt 7 ustawy o planowaniu i zagospodarowaniu przestrzenny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warunkowania urbanistyczne wraz z syntezą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pracowania szczegółowe wynikające z problematyki struktury przestrzennej gminy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Kierunki zagospodarowania przestrzennego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jekt zmiany studiu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gnoza oddziaływania na środowisko do zmiany studiu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łożenie projektu zmiany studium do publicznego wglądu i dyskusja publiczn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wagi do projektu zmiany studiu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zygotowanie projektu zmiany studium do uchwalenia przez Radę Miejską w Sycowi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rzygotowanie do przedstawienia Wojewodzie Dolnośląskiemu uchwały uchwalającej zmianę studium wraz z załącznikami oraz dokumentacją prac planistycznych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kumentacja formalno-praw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ramach przedmiotu zamówienia Wykonawca zobowiązuje się do 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wadzenia procedury formalno-prawnej zmiany studium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wadzenia bieżących konsultacji rozwiązań projektowych z Zamawiającym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ezentacji radnym przyjętym rozwiązań i stanu zaawansowania prac projektowych, w szczególności przed zakończeniem poszczególnych etapów prac projektowych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ezentacji radnym przyjętych rozwiązań i stanu zaawansowania prac projektowych, w szczególności przed zakończeniem poszczególnych etapów prac projektowych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ezentacji projektu zmiany studium podczas posiedzeń komisji Rady Miejskiej w Sycowie, Gminnej Komisji Urbanistyczno – Architektonicznej, dyskusji publicznej, sesji Rady Miejskiej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ygotowania niezbędnej ilości kompletów materiałów na posiedzenia Rady Miejskiej i sesję uchwalającą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szelkie prace projektowe lub czynności nie opisane powyżej, a wynikające z procedur opracowania zamówienia Wykonawca winien wykonać w ramach przedmiotu zamówienia i uwzględnić w kosztach i terminach wykonania przedmiotu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wca zobowiązany jest do wykonania wszelkich opracowań związanych ze zmianą studium, a w szczególności :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prognoza oddziaływania na środowisko do studium uwarunkowań i kierunków zagospodarowania przestrzennego, zgodnie z ustawą z dnia 3 października 2008r. o udostępnianiu informacji o środowisku i jego ochronie, udziale społeczeństwa w ochronie środowiska oraz o ocenach oddziaływania na środowisko ( Dz.U. z 2008r. Nr 199, poz. 1227 z późn. zm.); 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opracowanie ekofizjograficzne zgodnie z Rozporządzeniem Ministra Środowiska z dnia 9 września 2002 r. w sprawie opracowań ekofizjograficznych (Dz.U z 2002 r. Nr 155, poz. 1298) na obszary objęte zmianą studium uwarunkowań i kierunków zagospodarowania przestrzennego;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wystąpienia o opinie o projekcie zmiany studium do właściwych organów wymienionych w ustawie o planowaniu i zagospodarowaniu przestrzennym oraz uzgodnienia projektu zmiany studium i prognozy oddziaływania na środowisko, z właściwymi organami, określonymi w ustawie o planowaniu i zagospodarowaniu przestrzennym i innymi przepisami szczególny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ramach przedmiotu zamówienia Wykonawca sporządzi i przekaże  Zamawiającemu opracowanie stanowiące przedmiot zamówienia, w następującej formie i ilości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miana studium uwarunkowań i kierunków zagospodarowania miasta i gminy Syców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zęść tekstową ( wydruk) w formie A4 z częścią graficzną obejmującą wszystkie kolorowe rysunki zmiany studium w skali 1:10 000 – w ilości 3 kompletów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część graficzna obejmująca wszystkie kolorowe plansze zmiany studium w skali        1:10 000 pomniejszone odpowiednio do formatu A4 lub A3 ( forma książkowa) – w ilości 3 kompletów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zęść graficzna Studium w skali 1:10 000 w wersji kolorowej, na utwardzonym i zabezpieczonym przed zniszczeniem podłożu, przystosowane do zawieszenia na ścianie – 2 egzemplarze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eczki dokumentów formalno-prawnych i materiałów związanych ze sporządzeniem zmiany Studium – 2 egzemplarze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mianę „studium” w wersji elektronicznej sporządzoną na nośnikach elektronicznych (3 szt.) do odczytu i wydruku: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- część graficzna – format plików: JPG, PDF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część tekstowa – forma plików: doc i PDF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pracowanie ekofizjograficzne – 3 egz. (wydruk + wersja elektroniczna). Wersj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elektroniczna opracowań w wymaganych formatach: JPG I PDF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ognoza oddziaływania na środowisko – 3 egz. (wydruk + wersja elektroniczna).   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ersja  elektroniczna opracowań w wymaganych formatach: JPG I PDF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ówienie powinno być wykonane zgodnie z zapytaniem ofertowym oraz projektem umowy stanowiącym Załącznik nr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akres zamówienia wchodzą wszystkie prace, materiały i usługi niezbędne do jego kompleksowego wykonania i przekazania Zamawiającemu :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wszystkie czynności będące przedmiotem zamówienia Wykonawca zobowiązany będzie wykonać we własnym zakresie i na własny koszt, co uwzględni przy sporządzaniu oferty;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materiały niezbędne do wykonania przedmiotu zamówienia, w tym mapy ( w skali 1:10 000, o których mowa w § 5 Rozporządzenia Ministra Infrastruktury z dnia 28 kwietnia 2004r. w sprawie zakresu projektu studium uwarunkowań i kierunków zagospodarowania przestrzennego gminy, Wykonawca pozyska we własnym zakresie.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zaleca, aby Wykonawca przeprowadził wizję w terenie w celu ustalenia pełnego zakresu prac związanych z realizacją zamówie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ermin wykonania zamówienia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Zamówienie zostanie wykonane w terminie 15 miesięcy licząc od dnia podpisan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Za dzień wykonania zamówienia uznaje się dzień dostarczenia zamawiającemu kompletu dokumentów (całości przedmiotu zamówienia ), po stwierdzeniu przez Wojewodę zgodności z prawem uchwalonego studiu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Realizacja przedmiotu zamówienia odbywać się będzie zgodnie z poniższym harmonogramem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1559"/>
        <w:gridCol w:w="17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c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AP 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zgromadzenie kompletu materiałów wejści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 dokonanie analiz określonych w art.10 ust.1 pkt 7 ustawy o planowaniu i zagospodarowaniu przestrzenn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rozpatrzenie wnios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sporządzenie opracowania ekofizjograf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miesiący licząc od dnia zawarcia umow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% wynagrodzenia ryczałtowego 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AP I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/ opracowanie koncepcji zmiany studi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 sporządzenie projektu zmiany studium wraz z prognozą oddziaływania na środowis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uzyskanie wszelkich wymaganych prawem uzgodnień i opinii wraz z przeprowadzeniem strategicznej oceny oddziaływania na środowis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wprowadzenie zmian związanych z uzyskanymi uzgodnieniami i opin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 miesięcy licząc od dnia zawarcia umowy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% wynagrodzenia ryczałtowego 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AP 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przygotowanie do wyłożenia do publicznego wglądu projektu studium łącznie z prognozą oddziaływania na środowis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wyłożenie projektu studium wraz z prognozą oddziaływania na środowisko do publicznego wglądu i przeprowadzenie dyskusji publi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rozpatrzenia wniesionych uwag i wprowadzenie ewentualnych zmian w opracowaniu wynikających z ich uwzględnienia, ponowne uzgodni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/przedłożenie Radzie Miasta projektu studium wraz z listą nieuwzględnionych uwag do uchwa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 miesięcy licząc od dnia zawarcia umowy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% wynagrodzenia ryczałtowego 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AP I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skompletowanie dokumentacji formalno-prawnej prac planistycznych i przekazanie do oceny przez Wojewod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ostateczne przekazanie przedmiotu zamówienia, po uzyskaniu oceny przez Wojewod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 miesięcy licząc od dnia zawarcia umowy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% wynagrodzenia ryczałtowego 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miesięcy od dnia zawarcia umow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 wynagrodzenia ryczałtowego brutt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suppressAutoHyphens w:val="true"/>
        <w:jc w:val="right"/>
        <w:rPr>
          <w:spacing w:val="40"/>
          <w:sz w:val="24"/>
          <w:szCs w:val="20"/>
        </w:rPr>
      </w:pPr>
      <w:r>
        <w:rPr>
          <w:spacing w:val="40"/>
          <w:sz w:val="24"/>
          <w:szCs w:val="20"/>
        </w:rPr>
      </w:r>
    </w:p>
    <w:p>
      <w:pPr>
        <w:pStyle w:val="Tekstpodstawowy3"/>
        <w:suppressAutoHyphens w:val="true"/>
        <w:jc w:val="right"/>
        <w:rPr>
          <w:spacing w:val="40"/>
          <w:sz w:val="24"/>
          <w:szCs w:val="20"/>
        </w:rPr>
      </w:pPr>
      <w:r>
        <w:rPr>
          <w:spacing w:val="40"/>
          <w:sz w:val="24"/>
          <w:szCs w:val="20"/>
        </w:rPr>
      </w:r>
    </w:p>
    <w:p>
      <w:pPr>
        <w:pStyle w:val="Tekstpodstawowy3"/>
        <w:suppressAutoHyphens w:val="true"/>
        <w:spacing w:before="0" w:after="120"/>
        <w:jc w:val="right"/>
        <w:rPr>
          <w:spacing w:val="40"/>
          <w:sz w:val="24"/>
          <w:szCs w:val="20"/>
        </w:rPr>
      </w:pPr>
      <w:r>
        <w:rPr>
          <w:spacing w:val="40"/>
          <w:sz w:val="24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00:00Z</dcterms:created>
  <dc:creator>KSz</dc:creator>
  <dc:description/>
  <dc:language>en-US</dc:language>
  <cp:lastModifiedBy>WGNAD</cp:lastModifiedBy>
  <cp:lastPrinted>2016-07-29T14:09:00Z</cp:lastPrinted>
  <dcterms:modified xsi:type="dcterms:W3CDTF">2016-08-22T10:47:00Z</dcterms:modified>
  <cp:revision>9</cp:revision>
  <dc:subject/>
  <dc:title>OPIS PRZEDMIOTU ZAMÓWIENIA</dc:title>
</cp:coreProperties>
</file>