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62 7855100, faks 062 7855104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</w:t>
      </w:r>
      <w:r>
        <w:rPr>
          <w:sz w:val="22"/>
          <w:szCs w:val="22"/>
        </w:rPr>
        <w:t>Syców, dnia 28.07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5.PN.2016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851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ind w:left="993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sad"/>
        <w:keepNext w:val="false"/>
        <w:spacing w:before="0" w:after="0"/>
        <w:ind w:left="993" w:hanging="851"/>
        <w:jc w:val="left"/>
        <w:rPr/>
      </w:pPr>
      <w:r>
        <w:rPr>
          <w:b w:val="false"/>
          <w:sz w:val="20"/>
        </w:rPr>
        <w:t>Dotyczy  :</w:t>
      </w:r>
      <w:r>
        <w:rPr>
          <w:b w:val="false"/>
        </w:rPr>
        <w:t xml:space="preserve"> </w:t>
      </w:r>
      <w:r>
        <w:rPr/>
        <w:t>O</w:t>
      </w:r>
      <w:r>
        <w:rPr>
          <w:sz w:val="20"/>
        </w:rPr>
        <w:t xml:space="preserve">dbiór i transport odpadów komunalnych od właścicieli nieruchomości zamieszkałych,   </w:t>
      </w:r>
    </w:p>
    <w:p>
      <w:pPr>
        <w:pStyle w:val="Nagweksad"/>
        <w:keepNext w:val="false"/>
        <w:spacing w:before="0" w:after="0"/>
        <w:ind w:left="993" w:hanging="851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położonych na terenie miasta i gminy Syców .</w:t>
      </w:r>
    </w:p>
    <w:p>
      <w:pPr>
        <w:pStyle w:val="Normal"/>
        <w:autoSpaceDE w:val="false"/>
        <w:ind w:left="993" w:hanging="851"/>
        <w:rPr/>
      </w:pPr>
      <w:r>
        <w:rPr>
          <w:b/>
        </w:rPr>
        <w:t xml:space="preserve">                  </w:t>
      </w:r>
      <w:r>
        <w:rPr/>
        <w:t>Kod CPV   90500000-2 90513100-7 , 90511000-2 , 90512000-9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zgodnie z art. 92 ust. 2 Ustawy - Prawo Zamówień Publicznych (tekst jednolity Dz. U. z 2015,  poz. 2164), zawiadamia że w postępowaniu o udzielenie zamówienia publicznego na w/w zadanie, jako najkorzystniejszą uznano ofertę Wykonawcy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cowska Gospodarka Komunalna Sp.z.o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rocławska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500 Syców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oferuje wykonanie zamówienia za kwotę  brutto 255 15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Oferta w/w Wykonawcy została złożona prawidłowo, spełnia warunki udziału w  postępowaniu wymagane w SIWZ i otrzymała najwyższą ilość punktów wg kryterium oceny ofert tj. 100 pk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i/>
        </w:rPr>
        <w:t>Sławomir  Kap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ono na  stronie internetowej Zamawiającego dnia : 28.07.2016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Bookman Old Style"/>
      <w:b/>
      <w:i w:val="false"/>
      <w:sz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0:00Z</dcterms:created>
  <dc:creator>***</dc:creator>
  <dc:description/>
  <dc:language>en-US</dc:language>
  <cp:lastModifiedBy>ITIAP</cp:lastModifiedBy>
  <cp:lastPrinted>2015-03-27T12:37:00Z</cp:lastPrinted>
  <dcterms:modified xsi:type="dcterms:W3CDTF">2016-07-28T05:47:00Z</dcterms:modified>
  <cp:revision>3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