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Syców , dnia 31.03.2016r.</w:t>
      </w:r>
    </w:p>
    <w:p>
      <w:pPr>
        <w:pStyle w:val="Normal"/>
        <w:suppressAutoHyphens w:val="true"/>
        <w:rPr>
          <w:rStyle w:val="Text21"/>
          <w:sz w:val="22"/>
          <w:szCs w:val="22"/>
        </w:rPr>
      </w:pPr>
      <w:r>
        <w:rPr>
          <w:sz w:val="22"/>
          <w:szCs w:val="22"/>
        </w:rPr>
        <w:t xml:space="preserve">Nr. Sprawy ITI. 271. 02 .PN .2016    </w:t>
      </w:r>
    </w:p>
    <w:p>
      <w:pPr>
        <w:pStyle w:val="Normal"/>
        <w:autoSpaceDE w:val="false"/>
        <w:ind w:left="4245" w:firstLine="708"/>
        <w:rPr/>
      </w:pPr>
      <w:r>
        <w:rPr>
          <w:bCs/>
        </w:rPr>
        <w:t xml:space="preserve">               </w:t>
      </w:r>
      <w:r>
        <w:rPr>
          <w:bCs/>
        </w:rPr>
        <w:t xml:space="preserve">. </w:t>
      </w:r>
    </w:p>
    <w:p>
      <w:pPr>
        <w:pStyle w:val="Normal"/>
        <w:autoSpaceDE w:val="false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 O WYBORZE NAJKORZYSTNIEJSZEJ OFERTY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</w:rPr>
        <w:t>Dotyczy :  przetargu nieograniczonego na wykonanie robót budowlanych dotyczących remonty nawierzchni  bitumicznych   na  terenie  miasta i gminy Syców  w 2016 r.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mawiający Gmina Syców z siedzibą przy ul Mickiewicza 1, </w:t>
      </w:r>
      <w:r>
        <w:rPr>
          <w:i/>
        </w:rPr>
        <w:t xml:space="preserve"> </w:t>
      </w:r>
      <w:r>
        <w:rPr/>
        <w:t>56-500 Syców, zgodnie z art. 92 ust.2 ustawy Prawo Zamówień Publicznych (tekst jednolity Dz. U. z 2015 r, poz. 2164 zawiadamia, że w postępowaniu o udzielenie zamówienia publicznego na ww. zadanie, została wybrana jako najkorzystniejsza oferta firm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DGRA Remonty Dróg  Grażyna Majews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uźnicza 48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50-138 Wrocła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Cs/>
        </w:rPr>
        <w:t>która oferuje wykonanie zamówienia za kwotę brutto 42 213,60 z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Uzasadnienie:</w:t>
      </w:r>
      <w:r>
        <w:rPr/>
        <w:t xml:space="preserve"> Wykonawca spełnił warunki określone w SIWZ i otrzymał w wyniku oceny najwyższą ilość punktów tj. 99 w tym za kryterium „cena” – 95 pkt. za kryterium „termin przystąpienia do realizacji zamówienia”  – 4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Jednocześnie Zamawiający informuje, zgodnie z art. 92 ust. 1 pkt. 1 Ustawy Pzp, że ww. postępowaniu zostały złożone oferty firm:</w:t>
      </w:r>
    </w:p>
    <w:p>
      <w:pPr>
        <w:pStyle w:val="Normal"/>
        <w:spacing w:before="0" w:after="80"/>
        <w:jc w:val="both"/>
        <w:rPr>
          <w:szCs w:val="22"/>
        </w:rPr>
      </w:pPr>
      <w:r>
        <w:rPr/>
        <w:t xml:space="preserve"> </w:t>
      </w:r>
      <w:r>
        <w:rPr/>
        <w:t xml:space="preserve">1. </w:t>
      </w:r>
      <w:r>
        <w:rPr>
          <w:szCs w:val="22"/>
        </w:rPr>
        <w:t>PUH  „ CARBON „ Jan Kuropka ul. Kusocińskiego  1a,56-500  Syców</w:t>
      </w:r>
      <w:r>
        <w:rPr/>
        <w:t xml:space="preserve"> ,która spełnia warunki zawarte w SIWZ i otrzymała łącznie 96 punktów w tym  za kryterium „cena” – 91 pkt. za kryterium „termin przystąpienia do realizacji zamówienia”  – 5 pkt.</w:t>
      </w:r>
    </w:p>
    <w:p>
      <w:pPr>
        <w:pStyle w:val="Normal"/>
        <w:spacing w:before="0" w:after="80"/>
        <w:jc w:val="both"/>
        <w:rPr>
          <w:szCs w:val="22"/>
        </w:rPr>
      </w:pPr>
      <w:r>
        <w:rPr>
          <w:szCs w:val="22"/>
        </w:rPr>
        <w:t xml:space="preserve">2. Kępińskie Przedsiębiorstwo Drogowo-Mostowe </w:t>
      </w:r>
      <w:r>
        <w:rPr>
          <w:szCs w:val="18"/>
        </w:rPr>
        <w:t>S.A</w:t>
      </w:r>
      <w:r>
        <w:rPr>
          <w:szCs w:val="22"/>
        </w:rPr>
        <w:t>.ul. Przemysłowa 8 63-600  Kępno,</w:t>
      </w:r>
      <w:r>
        <w:rPr/>
        <w:t xml:space="preserve"> która spełnia warunki zawarte w SIWZ i otrzymała łącznie 78,20 punktów w tym  za kryterium „cena” – 73,20 pkt. za kryterium „termin przystąpienia do realizacji zamówienia”  – 5 pkt.</w:t>
      </w:r>
    </w:p>
    <w:p>
      <w:pPr>
        <w:pStyle w:val="Normal"/>
        <w:spacing w:before="0" w:after="80"/>
        <w:jc w:val="both"/>
        <w:rPr/>
      </w:pPr>
      <w:r>
        <w:rPr>
          <w:szCs w:val="22"/>
        </w:rPr>
        <w:t xml:space="preserve">3. POL-DRÓG Drawsko Pomorskie S.A.ul. Podmiejska 2 78-500 Drawsko Pomorskie, </w:t>
      </w:r>
      <w:r>
        <w:rPr/>
        <w:t>która spełnia warunki zawarte w SIWZ i otrzymała łącznie 72 punktów w tym  za kryterium „cena” – 68 pkt. za kryterium „termin przystąpienia do realizacji zamówienia”  – 4 pk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ono na stronie internetowej dnia : 31.03.2016 r.</w:t>
      </w:r>
    </w:p>
    <w:p>
      <w:pPr>
        <w:pStyle w:val="Normal"/>
        <w:autoSpaceDE w:val="false"/>
        <w:spacing w:before="0" w:after="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eastAsia="Arial" w:cs="Arial"/>
      <w:sz w:val="18"/>
      <w:szCs w:val="18"/>
    </w:rPr>
  </w:style>
  <w:style w:type="paragraph" w:styleId="TPtre">
    <w:name w:val="TP treść"/>
    <w:basedOn w:val="Normal"/>
    <w:qFormat/>
    <w:pPr>
      <w:spacing w:lineRule="exact" w:line="32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8:00Z</dcterms:created>
  <dc:creator>wielikrz</dc:creator>
  <dc:description/>
  <cp:keywords/>
  <dc:language>en-US</dc:language>
  <cp:lastModifiedBy>andrzej.plata@hotmail.com</cp:lastModifiedBy>
  <cp:lastPrinted>2016-03-31T12:57:00Z</cp:lastPrinted>
  <dcterms:modified xsi:type="dcterms:W3CDTF">2016-03-31T11:15:00Z</dcterms:modified>
  <cp:revision>13</cp:revision>
  <dc:subject/>
  <dc:title>TEMAT: Prośba o wyjaśnienia SIWZ w przetargu na „Świadczenie usług telekomunikacyjnych w zakresie telefonii stacjonarnej dla Starostwa Powiatowego w Polkowicach" ze znakiem sprawy 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0399099</vt:r8>
  </property>
  <property fmtid="{D5CDD505-2E9C-101B-9397-08002B2CF9AE}" pid="3" name="_AuthorEmail">
    <vt:lpwstr>Krzysztof.Wielinski@telekomunikacja.pl</vt:lpwstr>
  </property>
  <property fmtid="{D5CDD505-2E9C-101B-9397-08002B2CF9AE}" pid="4" name="_AuthorEmailDisplayName">
    <vt:lpwstr>Wieliński Krzysztof - Detal TP</vt:lpwstr>
  </property>
  <property fmtid="{D5CDD505-2E9C-101B-9397-08002B2CF9AE}" pid="5" name="_EmailSubject">
    <vt:lpwstr>Zapytania TP dot. przetargu na "Świadczenie usług telekomunikacyjnych i internetowych ... dla potrzeb MOPS we Wrocławiu" z numerem sprawy ZP-23/MOPS/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