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2"/>
          <w:szCs w:val="22"/>
        </w:rPr>
        <w:t xml:space="preserve">Gmina Syców </w:t>
      </w:r>
      <w:r>
        <w:rPr>
          <w:b/>
          <w:i/>
          <w:sz w:val="22"/>
          <w:szCs w:val="22"/>
          <w:lang w:val="en-US" w:eastAsia="en-US"/>
        </w:rPr>
        <w:t xml:space="preserve">     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 xml:space="preserve">ul Mickiewicza 1, </w:t>
      </w:r>
      <w:r>
        <w:rPr>
          <w:i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062 7855100, faks 062 7855104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nak sprawy ITI. 273.1.2016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apytanie cenowo-ofertowe</w:t>
      </w:r>
    </w:p>
    <w:p>
      <w:pPr>
        <w:pStyle w:val="Normal"/>
        <w:rPr>
          <w:sz w:val="22"/>
          <w:szCs w:val="22"/>
        </w:rPr>
      </w:pPr>
      <w:r>
        <w:rPr>
          <w:rStyle w:val="StrongEmphasis"/>
        </w:rPr>
        <w:t>I. ZAMAWIAJĄCY:</w:t>
      </w:r>
      <w:r>
        <w:rPr/>
        <w:t xml:space="preserve"> </w:t>
        <w:br/>
      </w:r>
      <w:r>
        <w:rPr>
          <w:b/>
        </w:rPr>
        <w:t>Gmina Syców</w:t>
      </w:r>
      <w:r>
        <w:rPr>
          <w:sz w:val="22"/>
          <w:szCs w:val="22"/>
        </w:rPr>
        <w:t xml:space="preserve">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Mickiewicza1, 56-500 Syców, woj. dolnośląsk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911-17-78-954</w:t>
      </w:r>
    </w:p>
    <w:p>
      <w:pPr>
        <w:pStyle w:val="Normal"/>
        <w:rPr/>
      </w:pPr>
      <w:r>
        <w:rPr>
          <w:sz w:val="22"/>
          <w:szCs w:val="22"/>
        </w:rPr>
        <w:t>tel./faks 62 785 51 00  ; 62 785 51 04</w:t>
      </w:r>
      <w:r>
        <w:rPr>
          <w:b/>
          <w:bCs/>
        </w:rPr>
        <w:br/>
      </w:r>
      <w:hyperlink r:id="rId2">
        <w:r>
          <w:rPr>
            <w:rStyle w:val="InternetLink"/>
          </w:rPr>
          <w:t>www.bip.syców.pl</w:t>
        </w:r>
      </w:hyperlink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"Usuwanie wyrobów zawierających azbest z terenu  gminy Syców w 2016r."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80" w:after="280"/>
        <w:jc w:val="center"/>
        <w:rPr/>
      </w:pPr>
      <w:r>
        <w:rPr>
          <w:sz w:val="20"/>
          <w:szCs w:val="20"/>
        </w:rPr>
        <w:t>Zadanie dofinansowywane z Narodowego Funduszu</w:t>
      </w:r>
      <w:r>
        <w:rPr/>
        <w:t xml:space="preserve">  </w:t>
      </w:r>
      <w:r>
        <w:rPr>
          <w:sz w:val="20"/>
          <w:szCs w:val="20"/>
        </w:rPr>
        <w:t>Ochrony Środowiska i Gospodarki Wodnej</w:t>
      </w:r>
    </w:p>
    <w:p>
      <w:pPr>
        <w:pStyle w:val="Normal"/>
        <w:spacing w:before="280" w:after="280"/>
        <w:ind w:firstLine="708"/>
        <w:rPr/>
      </w:pPr>
      <w:r>
        <w:rPr/>
        <w:t>Informujemy, że w zapytaniu cenowo-ofertowym na w/w zadanie, jako najkorzystniejszą uznano ofertę nr 10 złożoną przez:</w:t>
      </w:r>
    </w:p>
    <w:p>
      <w:pPr>
        <w:pStyle w:val="Normal"/>
        <w:rPr>
          <w:b/>
          <w:b/>
        </w:rPr>
      </w:pPr>
      <w:r>
        <w:rPr>
          <w:b/>
        </w:rPr>
        <w:t>Dachy TW Czermin 54 C, 63-304 Czermi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7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4320"/>
        <w:gridCol w:w="1080"/>
        <w:gridCol w:w="1080"/>
        <w:gridCol w:w="1070"/>
        <w:gridCol w:w="1260"/>
      </w:tblGrid>
      <w:tr>
        <w:trPr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chy TW Czermin 54 C, 63-304 Czer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 259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 24 Barbara Plewko ul. Mickiewicza2; 74-400 Dęb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313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P.H.U. GAJAWI Gabriel Rogut; ul. Elektronowa 10; 94-103 Łód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299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top Renata Kazibudzka; Dobrzechów 251; 38-100 Strzyż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,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513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HU Elżbieta Perz, ul Odolanowska 105; 63-400 Ostrów Wlk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660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 Bogusław Świniary Stare BN; 27-670 Łoni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695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 Mix Konstanty Spurek, ul. Grabiszyńska 163; 50-950 Wrocła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,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506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owieckie Przedsiębiorstwo Ekologiczne Danuta Hofman, ul. Arkuszowa 65/43; 01-934 Warsza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358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K Groneko Mikorzyn 19; 87-732 Lub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,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 156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owisko i Innowacje, Dobrów 8; 28-142 Tuczę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,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 989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novo S.C. Krzysztof Łoziński, Piotr Malinowski; ul Studzińskiego 48 m.8; 91-498 Łód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,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 735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id Radosław Dec Sp.J.; ul.Na Skraju 109A; 05-090 Raszy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 751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o Usługowo Budowlane T-tel Tomasz Wieczorek; ul. Podgórze 20/2; 43-300 Bielsko Biał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,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 387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czono dnia : 19.04.2016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50:00Z</dcterms:created>
  <dc:creator>ITIGR</dc:creator>
  <dc:description/>
  <cp:keywords/>
  <dc:language>en-US</dc:language>
  <cp:lastModifiedBy>ITIGR</cp:lastModifiedBy>
  <dcterms:modified xsi:type="dcterms:W3CDTF">2016-04-19T08:37:00Z</dcterms:modified>
  <cp:revision>8</cp:revision>
  <dc:subject/>
  <dc:title/>
</cp:coreProperties>
</file>