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20"/>
          <w:szCs w:val="20"/>
        </w:rPr>
        <w:t>Tel. 062 7855100, faks 062 7855104</w:t>
      </w:r>
      <w:r>
        <w:rPr>
          <w:sz w:val="20"/>
          <w:szCs w:val="20"/>
        </w:rPr>
        <w:t xml:space="preserve">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nak sprawy ITI.272.08.PN.2015                    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ZIMOWE UTRZYMANIE DRÓG I CHODNIKÓW W SEZONIE 2015/2016</w:t>
      </w:r>
      <w:r>
        <w:rPr/>
        <w:br/>
      </w:r>
      <w:r>
        <w:rPr>
          <w:b/>
          <w:bCs/>
        </w:rPr>
        <w:t>Numer ogłoszenia: 267268 - 2015; data zamieszczenia: 09.10.2015</w:t>
      </w:r>
      <w:r>
        <w:rPr/>
        <w:br/>
        <w:t>OGŁOSZENIE O ZAMÓWIENIU - usłu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czanie ogłoszenia: obowiązk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łoszenie dotyczy: </w:t>
      </w:r>
    </w:p>
    <w:tbl>
      <w:tblPr>
        <w:tblW w:w="508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4817"/>
      </w:tblGrid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 publicznego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cia umowy ramowej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nowienia dynamicznego systemu zakupów (DSZ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1) NAZWA I ADRES: Gmina Syców , ul. Mickiewicza 1, 56-500 Syców, woj. dolnośląskie, tel. 62 785 51 15, faks 62 78551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strony internetowej zamawiającego: http://www.sycow.p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2) RODZAJ ZAMAWIAJĄCEGO: Administracja samorządo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KCJA II: PRZEDMIOT ZAMÓWIENIA</w:t>
      </w:r>
    </w:p>
    <w:p>
      <w:pPr>
        <w:pStyle w:val="Normal"/>
        <w:rPr/>
      </w:pPr>
      <w:r>
        <w:rPr>
          <w:sz w:val="22"/>
          <w:szCs w:val="22"/>
        </w:rPr>
        <w:t>II.1) OKREŚLENIE PRZEDMIOTU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.1) Nazwa nadana zamówieniu przez zamawiającego: ZIMOWE UTRZYMANIE DRÓG I CHODNIKÓW W SEZONIE 2015/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.2) Rodzaj zamówienia: usług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.4) Określenie przedmiotu oraz wielkości lub zakresu zamówienia: ZIMOWE UTRZYMANIE DRÓG I CHODNIKÓW W SEZONIE 2015/2016 Zadanie nr 1 Zimowe utrzymanie dróg w sezonie 2015/2016 Zadanie nr 2 Zimowe utrzymanie chodników w sezonie 2015/2016 . Szczegółowy opis przedmiotu zamówienia zawiera opracowanie - Planu Zimowego Utrzymania Dróg ( ZUD).</w:t>
      </w:r>
    </w:p>
    <w:p>
      <w:pPr>
        <w:pStyle w:val="Normal"/>
        <w:rPr/>
      </w:pPr>
      <w:r>
        <w:rPr>
          <w:sz w:val="22"/>
          <w:szCs w:val="22"/>
        </w:rPr>
        <w:t xml:space="preserve">II.1.5) </w:t>
      </w:r>
    </w:p>
    <w:tbl>
      <w:tblPr>
        <w:tblW w:w="50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4816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e się udzielenie zamówień uzupełniających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reślenie przedmiotu oraz wielkości lub zakresu zamówień uzupełniając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MOWE UTRZYMANIE DRÓG I CHODNIKÓW W SEZONIE 2015/2016 Zadanie nr 1 Zimowe utrzymanie dróg w sezonie 2015/2016 Zadanie nr 2 Zimowe utrzymanie chodników w sezonie 2015/2016 . Szczegółowy opis przedmiotu zamówienia zawiera opracowanie - Planu Zimowego Utrzymania Dróg ( ZU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.6) Wspólny Słownik Zamówień (CPV): 90.62.00.00-9, 90.63.00.00-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.7) Czy dopuszcza się złożenie oferty częściowej: tak, liczba części: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.8) Czy dopuszcza się złożenie oferty wariantowej: 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2) CZAS TRWANIA ZAMÓWIENIA LUB TERMIN WYKONANIA: Zakończenie: 30.04.2016.</w:t>
      </w:r>
    </w:p>
    <w:p>
      <w:pPr>
        <w:pStyle w:val="Normal"/>
        <w:rPr/>
      </w:pPr>
      <w:r>
        <w:rPr>
          <w:sz w:val="22"/>
          <w:szCs w:val="22"/>
        </w:rPr>
        <w:t>SEKCJA III: INFORMACJE O CHARAKTERZE PRAWNYM, EKONOMICZNYM, FINANSOWYM I TECHNICZ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1) WAD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a na temat wadium: Zamawiający nie wymaga wniesienia wad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2) ZALICZ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3.1) Uprawnienia do wykonywania określonej działalności lub czynności, jeżeli przepisy prawa nakładają obowiązek ich posiad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3.2) Wiedza i d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okresie ostatnich 3 lat przed upływem terminu składania ofert , a jeżeli okres prowadzenia działalności jest krótszy - w tym okresie wykonali Zadanie 1- zimowe utrzymanie dróg minimum 2 usługi w jednym pełnym sezonie zimowym, polegające na utrzymaniu dróg o wartości co najmniej 250 000 zł. brutto. Zadanie 2 - zimowe utrzymanie chodników minimum 2 usługi w jednym pełnym sezonie zimowym, polegające na utrzymaniu chodników o wartości co najmniej 50 000 zł. brutto. Ocena spełniania w/w warunku udziału w postępowaniu dokonana zostanie według reguły spełnia/nie spełnia, na podstawie złożonego oświadczenia i dokume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3.3) Potencjał technicz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ysponują narzędziami i urządzeniami technicznymi w celu realizacji zamówienia tj.: Zadanie 1- zimowe utrzymanie dróg - Pług odśnieżny + piaskarka na środku transportowym o napędzie na dwie osie - Koparko-ładowarka o min. poj. łyżki pow 1m3 - Koparko -ładowarka z pługiem odśnieżnym - Pług odśnieżny + piaskarka na środku transportowym o napędzie na dwie osie - Koparko-ładowarka z pługiem odśnieżnym Zadanie 2 - zimowe utrzymanie chodników - Ciągnik jednoosiowy min. 5.5 KM + pług odśnieżny + alt. zamiatarka - Ciągnik dwuosiowy min. 21 KM + pług odśnieżny alt. zamiatarka Ocena spełniania w/w warunku udziału w postępowaniu dokonana zostanie według reguły spełnia/nie spełnia, na podstawie złożonego oświadczenia i dokume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3.4) Osoby zdolne do wykonania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e o braku podstaw do wyklucz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4.3) Dokumenty podmiotów zagran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4.3.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6) INNE DOKUME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e dokumenty niewymienione w pkt III.4) albo w pkt III.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enie o spełnieniu warunków na podst. art. 22 ust.1 Ustawy PZP oraz oświadczenie o braku podstaw do wykluczenia. Informacja o powstaniu obowiązku podatkowego u Zamawiajacego Pełnomocnictwo do podpisywania oferty przez osobę upoważniona lub pełnomocnictwo złożone zgodnie z art. 23 Ustawy PZP. Pisemne zobowiązanie podmiotów ( w przypadku gdy, Wykonawca przy realizacji korzystał będzie z doświadczenia innych podmiotów) do oddania Wykonawcy niezbędnych zasobów na okres korzystania z nich przy wykonywaniu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KCJA IV: PROCED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1) TRYB UDZIELENIA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1.1) Tryb udzielenia zamówienia: przetarg nieogranicz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2) KRYTERIA OCENY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2.1) Kryteria oceny ofert: cena oraz inne kryteria związane z przedmiotem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Cena - 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Termin przystąpienia do realizacji zamówienia -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V.2.2) </w:t>
      </w:r>
    </w:p>
    <w:tbl>
      <w:tblPr>
        <w:tblW w:w="818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7912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rowadzona będzie aukcja elektroniczna, adres strony, na której będzie prowadzona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4) INFORMACJE ADMINISTRACYJ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4.1) Adres strony internetowej, na której jest dostępna specyfikacja istotnych warunków zamówienia: www.bip.sycow.pl</w:t>
        <w:br/>
        <w:t>Specyfikację istotnych warunków zamówienia można uzyskać pod adresem: Urząd Miasta i Gminy w Sycowie ul. Mickiewicza 1 56-500 Syców pokój nr 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4.4) Termin składania wniosków o dopuszczenie do udziału w postępowaniu lub ofert: 19.10.2015 godzina 09:30, miejsce: Urząd Miasta i Gminy w Sycowie ul. Mickiewicza 1 56-500 Syców pokój nr 24 - SEKRETARI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4.5) Termin związania ofertą: okres w dniach: 30 (od ostatecznego terminu składania ofer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4.16) Informacje dodatkowe, w tym dotyczące finansowania projektu/programu ze środków Unii Europejskiej: nie dotyc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Text2"/>
          <w:sz w:val="22"/>
          <w:szCs w:val="22"/>
        </w:rPr>
        <w:t>Ogłoszenie powiązane:</w:t>
      </w:r>
    </w:p>
    <w:p>
      <w:pPr>
        <w:pStyle w:val="Normal"/>
        <w:rPr/>
      </w:pPr>
      <w:hyperlink r:id="rId2" w:tgtFrame="_blank">
        <w:r>
          <w:rPr>
            <w:rStyle w:val="InternetLink"/>
            <w:sz w:val="22"/>
            <w:szCs w:val="22"/>
          </w:rPr>
          <w:t>Ogłoszenie nr 267268-2015 z dnia 2015-10-09 r.</w:t>
        </w:r>
      </w:hyperlink>
      <w:r>
        <w:rPr>
          <w:sz w:val="22"/>
          <w:szCs w:val="22"/>
        </w:rPr>
        <w:t xml:space="preserve"> Ogłoszenie o zamówieniu - Syców</w:t>
        <w:br/>
        <w:t>ZIMOWE UTRZYMANIE DRÓG I CHODNIKÓW W SEZONIE 2015/2016 Zadanie nr 1 Zimowe utrzymanie dróg w sezonie 2015/2016 Zadanie nr 2 Zimowe utrzymanie chodników w sezonie 2015/2016 . Szczegółowy opis przedmiotu zamówienia...</w:t>
        <w:br/>
        <w:t xml:space="preserve">Termin składania ofert: 2015-10-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umer ogłoszenia: 267298 - 2015; data zamieszczenia: 09.10.2015</w:t>
        <w:br/>
        <w:br/>
        <w:t>OGŁOSZENIE O ZMIANIE OGŁOS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oszenie dotyczy: Ogłoszenia o zamówi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e o zmienianym ogłoszeniu: 267268 - 2015 data 09.10.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Syców, ul. Mickiewicza 1, 56-500 Syców, woj. dolnośląskie, tel. 62 785 51 15, fax. 62 78551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KCJA II: ZMIANY W OGŁOSZE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2) Tekst, który należy doda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, w którym należy dodać tekst: III.4.4).</w:t>
      </w:r>
    </w:p>
    <w:p>
      <w:pPr>
        <w:pStyle w:val="Normal"/>
        <w:rPr/>
      </w:pPr>
      <w:r>
        <w:rPr>
          <w:sz w:val="22"/>
          <w:szCs w:val="22"/>
        </w:rPr>
        <w:t>Tekst, który należy dodać w ogłoszeniu: III.4.4) Dokumenty dotyczące przynależności do tej samej grupy kapitałowej lista podmiotów należących do tej samej grupy kapitałowej w rozumieniu ustawy z dnia 16 lutego 2007 r. o ochronie konkurencji i konsumentów albo informacji o tym, że nie należy do grupy kapitałowej</w:t>
      </w:r>
      <w:r>
        <w:rPr/>
        <w:t>;.</w:t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umer ogłoszenia: 268582 - 2015; data zamieszczenia: 09.10.2015</w:t>
        <w:br/>
        <w:br/>
        <w:t>OGŁOSZENIE O ZMIANIE OGŁOS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oszenie dotyczy: Ogłoszenia o zamówi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e o zmienianym ogłoszeniu: 267268 - 2015 data 09.10.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Syców, ul. Mickiewicza 1, 56-500 Syców, woj. dolnośląskie, tel. 62 785 51 15, fax. 62 78551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KCJA II: ZMIANY W OGŁOSZE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1) Tekst, który należy zmieni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, w którym znajduje się zmieniany tekst: III.3.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ogłoszeniu jest: III.3.2) Wiedza i doświadczenie Opis sposobu dokonywania oceny spełniania tego warunku W okresie ostatnich 3 lat przed upływem terminu składania ofert , a jeżeli okres prowadzenia działalności jest krótszy - w tym okresie wykonali Zadanie 1- zimowe utrzymanie dróg minimum 2 usługi w jednym pełnym sezonie zimowym, polegające na utrzymaniu dróg o wartości co najmniej 250 000 zł. brutto. Zadanie 2 - zimowe utrzymanie chodników minimum 2 usługi w jednym pełnym sezonie zimowym, polegające na utrzymaniu chodników o wartości co najmniej 50 000 zł. brutto. Ocena spełniania w/w warunku udziału w postępowaniu dokonana zostanie według reguły spełnia/nie spełnia, na podstawie złożonego oświadczenia i dokumentów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ogłoszeniu powinno być: W okresie ostatnich 3 lat przed upływem terminu składania ofert , a jeżeli okres prowadzenia działalności jest krótszy - w tym okresie wykonali Zadanie 1- zimowe utrzymanie dróg minimum 1 usługę w jednym pełnym sezonie zimowym, polegającą na kompleksowym utrzymaniu dróg o minimalnej wartości 50 000 zł. brutto. Zadanie 2 - zimowe utrzymanie chodników minimum 1 usługę w jednym pełnym sezonie zimowym, polegającą na kompleksowym utrzymaniu chodników o minimalnej wartości 10 000 zł. brutto. Ocena spełniania w/w warunku udziału w postępowaniu dokonana zostanie według reguły spełnia/nie spełnia, na podstawie złożonego oświadczenia i dokumentów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, w którym znajduje się zmieniany tekst: III.3.3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ogłoszeniu jest: III.3.3) Potencjał techniczny Opis sposobu dokonywania oceny spełniania tego warunku Dysponują narzędziami i urządzeniami technicznymi w celu realizacji zamówienia tj.: Zadanie 1- zimowe utrzymanie dróg - Pług odśnieżny + piaskarka na środku transportowym o napędzie na dwie osie - Koparko-ładowarka o min. poj. łyżki pow 1m3 - Koparko -ładowarka z pługiem odśnieżnym - Pług odśnieżny + piaskarka na środku transportowym o napędzie na dwie osie - Koparko-ładowarka z pługiem odśnieżnym Zadanie 2 - zimowe utrzymanie chodników - Ciągnik jednoosiowy min. 5.5 KM + pług odśnieżny + alt. zamiatarka - Ciągnik dwuosiowy min. 21 KM + pług odśnieżny alt. zamiatarka Ocena spełniania w/w warunku udziału w postępowaniu dokonana zostanie według reguły spełnia/nie spełnia, na podstawie złożonego oświadczenia i dokumentów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ogłoszeniu powinno być: Dysponują narzędziami i urządzeniami technicznymi w celu realizacji zamówienia tj.: Zadanie 1- zimowe utrzymanie dróg - Pług odśnieżny + piaskarka na środku transportowym o napędzie na dwie osie - Koparko-ładowarka o poj. łyżki pow 1m3 - Koparko -ładowarka z pługiem odśnieżnym - Pług odśnieżny + piaskarka na środku transportowym o napędzie na dwie osie - Koparko-ładowarka z pługiem odśnieżnym do wywozu nadmiaru śniegu: - samochód ciężarowy samowyładowczy o ładowności min 12 ton - ładowarka o poj. łyżki min. 2,0 m3 Zadanie 2 - zimowe utrzymanie chodników - Ciągnik jednoosiowy 5.5 do 8.0 KM + pług odśnieżny + alt. zamiatarka - Ciągnik dwuosiowy 21do 60.0 KM + pług odśnieżny alt. zamiatarka Ocena spełniania w/w warunku udziału w postępowaniu dokonana zostanie według reguły spełnia/nie spełnia, na podstawie złożonego oświadczenia i dokumentów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Burmistrz Miasta i Gmin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Sławomir Kapic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ieszczono na stronie internetowej zamawiającego  dnia :  09.10.201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67268&amp;rok=2015-10-0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2:00Z</dcterms:created>
  <dc:creator>Anna Piwowarska</dc:creator>
  <dc:description/>
  <cp:keywords/>
  <dc:language>en-US</dc:language>
  <cp:lastModifiedBy>Anna Piwowarska</cp:lastModifiedBy>
  <cp:lastPrinted>2015-07-27T14:43:00Z</cp:lastPrinted>
  <dcterms:modified xsi:type="dcterms:W3CDTF">2015-10-09T12:57:00Z</dcterms:modified>
  <cp:revision>12</cp:revision>
  <dc:subject/>
  <dc:title>Przebudowa dróg gminnych dojazdowych do gruntów rolnych na terenie gminy Syców w miejscowościach : Stradomia Wierzchnia, Działosza, Komorów</dc:title>
</cp:coreProperties>
</file>