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>Tel. 062 7855100, faks 062 7855104</w:t>
      </w:r>
      <w:r>
        <w:rPr>
          <w:sz w:val="16"/>
          <w:szCs w:val="16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2.04.PN.W.2015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yców, dnia 02.06.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spacing w:lineRule="auto" w:line="360"/>
        <w:ind w:left="4956" w:firstLine="84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"/>
        <w:ind w:left="720" w:hanging="720"/>
        <w:rPr/>
      </w:pPr>
      <w:r>
        <w:rPr>
          <w:b/>
          <w:sz w:val="22"/>
          <w:szCs w:val="22"/>
        </w:rPr>
        <w:t>dot</w:t>
      </w:r>
      <w:r>
        <w:rPr>
          <w:b/>
        </w:rPr>
        <w:t>.     Przebudowa części budynku byłej szkoły podstawowej, ze zmiana sposobu  użytkowania, na samodzielne lokale mieszkalne w miejscowości Ślizów</w:t>
      </w:r>
      <w:r>
        <w:rPr>
          <w:b/>
          <w:color w:val="0000FF"/>
        </w:rPr>
        <w:t>.</w:t>
      </w:r>
    </w:p>
    <w:p>
      <w:pPr>
        <w:pStyle w:val="TextBody"/>
        <w:ind w:left="720" w:hanging="720"/>
        <w:rPr/>
      </w:pPr>
      <w:r>
        <w:rPr>
          <w:color w:val="0000FF"/>
        </w:rPr>
        <w:t xml:space="preserve">            </w:t>
      </w:r>
      <w:r>
        <w:rPr>
          <w:sz w:val="22"/>
          <w:szCs w:val="22"/>
        </w:rPr>
        <w:t>Kod CPV  45110000-1 , 45311000-0 , 45320000-6 , 45316000-5 , 45330000-9 , 45400000-1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 ze zm.), zawiadamia że w postępowaniu o udzielenie zamówienia publicznego na w/w zadanie, jako najkorzystniejszą uznano ofertę Wykonawcy :</w:t>
      </w:r>
    </w:p>
    <w:p>
      <w:pPr>
        <w:pStyle w:val="Normal"/>
        <w:rPr/>
      </w:pPr>
      <w:r>
        <w:rPr>
          <w:b/>
          <w:sz w:val="24"/>
          <w:szCs w:val="24"/>
        </w:rPr>
        <w:t>Firma Budowlana KUBOT sp.j. Antoni i Małgorzata Kubot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Mianowice 1K 63-600 Kęp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które oferuje wykonanie zamówienia za kwotę 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8 442,95 zł – spełnia warunki zawarte w SIWZ i otrzymała najwyższą ilość punktów tj. 100 wg kryterium oceny ofert ( cena 97 pkt i gwarancja 3 pkt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nadto Zamawiający informuje, zgodnie z art. 92 ust. 1 pkt. 1  Ustawy PZP, ze w/w postępowaniu zostały złożone oferty   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1.KAD-Budownictwo Sp.zo.o ul. Chopina 23/124 62-800 Kalisz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  87,76 wg kryterium oceny ofert ( cena  86,76 pkt i gwarancja 1 pkt)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Przedsiębiorstwo Budowlane KAWALER Edward Kawaler ul. Przemysłowa  15 63-500 Ostrzesz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 64,14 wg kryterium oceny ofert ( cena 63,14 pkt i gwarancja  1 pk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Lider Konsorcjum: LITWINIAK Usługi Drogowe i Budowlane Ewa, Krzysztof i Rafał Litwiniak s.c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Akacjowa 40A 56-500 Syc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90,61  punktów wg      kryterium oceny ofert ( cena 87,61 pkt i gwarancja 3 pkt)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BUDOM Sylwia Szerłomska-Zdziebło ul. Kamieńskiego 120/1 51-124 Wrocła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 73,14 wg kryterium oceny ofert ( cena 71,14 pkt i gwarancja 2 pkt).</w:t>
      </w:r>
    </w:p>
    <w:p>
      <w:pPr>
        <w:pStyle w:val="Normal"/>
        <w:ind w:left="142" w:hanging="142"/>
        <w:rPr/>
      </w:pPr>
      <w:r>
        <w:rPr/>
        <w:t xml:space="preserve">5. TOL-BUD Usługi Ogólnobudowlane </w:t>
      </w:r>
      <w:r>
        <w:rPr>
          <w:sz w:val="22"/>
          <w:szCs w:val="22"/>
        </w:rPr>
        <w:t xml:space="preserve"> Lidia Berska ul. T.Kościuszki 33 63-500 Ostrzeszów</w:t>
      </w:r>
      <w:r>
        <w:rPr>
          <w:b/>
          <w:sz w:val="22"/>
          <w:szCs w:val="22"/>
        </w:rPr>
        <w:t xml:space="preserve">  ,</w:t>
      </w:r>
      <w:r>
        <w:rPr>
          <w:sz w:val="22"/>
          <w:szCs w:val="22"/>
        </w:rPr>
        <w:t>która spełnia warunki zawarte w SIWZ i otrzymała 85,90  wg kryterium oceny ofert ( cena 82,91 pkt i gwarancja 3 pkt)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6.Wykonawca -Zakład Remontowo-Budowlany POLBUD Andrzej Podsiadły ul. Dworska 19 96-200 Sieradz, został </w:t>
      </w:r>
      <w:r>
        <w:rPr>
          <w:b/>
          <w:sz w:val="22"/>
          <w:szCs w:val="22"/>
        </w:rPr>
        <w:t xml:space="preserve">wykluczony z postępowania </w:t>
      </w:r>
      <w:r>
        <w:rPr>
          <w:sz w:val="22"/>
          <w:szCs w:val="22"/>
        </w:rPr>
        <w:t xml:space="preserve">na podstawie  art. 24 ust 2 pkt 2 stawy z dnia 29 stycznia 2004r. Prawo zamówień publicznych (tekst jednolity Dz. U. z 2013 r. poz. 907 ze zmianami ) , ponieważ nie wniósł wadium. Jednocześnie zgodnie z art. 24 ust. 5 –Ustawy PZP  , ofertę  wykonawcy  wykluczonego  z  postępowania  uznaje  się  za </w:t>
      </w:r>
      <w:r>
        <w:rPr>
          <w:b/>
          <w:sz w:val="22"/>
          <w:szCs w:val="22"/>
        </w:rPr>
        <w:t>odrzuconą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urmistrz Miasta i Gminy Syc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02-06-2015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Courier New" w:hAnsi="Courier New" w:cs="Courier New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ZnakZnak21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***</dc:creator>
  <dc:description/>
  <cp:keywords/>
  <dc:language>en-US</dc:language>
  <cp:lastModifiedBy>Anna Piwowarska</cp:lastModifiedBy>
  <cp:lastPrinted>2014-09-18T11:32:00Z</cp:lastPrinted>
  <dcterms:modified xsi:type="dcterms:W3CDTF">2015-06-02T11:32:00Z</dcterms:modified>
  <cp:revision>22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