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>Tel. 062 7855100, faks 062 7855104</w:t>
      </w:r>
      <w:r>
        <w:rPr/>
        <w:t xml:space="preserve">       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</w:rPr>
      </w:pPr>
      <w:r>
        <w:rPr>
          <w:i/>
        </w:rPr>
        <w:t xml:space="preserve">Projekt współfinansowany przez Gminę Syców i Województwo Dolnośląskie                                             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Znak sprawy ITI.272.06.PN.UN.2015                   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Syców, dnia 01.09.2015 r.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</w:r>
      <w:r>
        <w:rPr>
          <w:b/>
        </w:rPr>
        <w:tab/>
        <w:tab/>
        <w:tab/>
      </w:r>
      <w:r>
        <w:rPr>
          <w:b/>
          <w:sz w:val="24"/>
          <w:szCs w:val="24"/>
        </w:rPr>
        <w:t xml:space="preserve">  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 O UNIEWAŻNIENIU  POSTĘPOWANIA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.     Przebudowa  dróg   gminnych  dojazdowych do gruntów rolnych na terenie gminy Syców </w:t>
      </w:r>
      <w:r>
        <w:rPr>
          <w:sz w:val="24"/>
          <w:szCs w:val="24"/>
        </w:rPr>
        <w:t>CPV – 45233142-6 ,  45233123-7 , 45233121-3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weksad"/>
        <w:keepNext w:val="false"/>
        <w:spacing w:before="0" w:after="0"/>
        <w:jc w:val="both"/>
        <w:rPr>
          <w:b w:val="false"/>
          <w:b w:val="false"/>
          <w:szCs w:val="24"/>
        </w:rPr>
      </w:pPr>
      <w:r>
        <w:rPr/>
        <w:tab/>
      </w:r>
      <w:r>
        <w:rPr>
          <w:b w:val="false"/>
        </w:rPr>
        <w:t xml:space="preserve">Zamawiający, Gmina Syców </w:t>
      </w:r>
      <w:r>
        <w:rPr>
          <w:b w:val="false"/>
          <w:lang w:val="en-US" w:eastAsia="en-US"/>
        </w:rPr>
        <w:t xml:space="preserve">ul Mickiewicza 1, </w:t>
      </w:r>
      <w:r>
        <w:rPr>
          <w:b w:val="false"/>
          <w:i/>
          <w:lang w:val="en-US" w:eastAsia="en-US"/>
        </w:rPr>
        <w:t xml:space="preserve"> </w:t>
      </w:r>
      <w:r>
        <w:rPr>
          <w:b w:val="false"/>
          <w:lang w:val="en-US" w:eastAsia="en-US"/>
        </w:rPr>
        <w:t xml:space="preserve">56-500 Syców, </w:t>
      </w:r>
      <w:r>
        <w:rPr>
          <w:b w:val="false"/>
        </w:rPr>
        <w:t xml:space="preserve">zgodnie z art. 93 ust. 3 pkt. 2 Ustawy Prawo Zamówień Publicznych (tekst jednolity z 2013r.Dz. U.  poz. 907 ze zmianami), zawiadamia, że unieważnia postępowanie na przebudowę  dróg   gminnych  dojazdowych do gruntów rolnych na terenie gminy Syców w miejscowościach Stradomia Wierzchnia , Działosza i Komorów ,na podstawie art. 93 ust. 1 pkt. 7 w związku z art. 146 ust 6 Ustawy Prawo Zamówień Publicznych 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25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250" w:after="0"/>
        <w:jc w:val="both"/>
        <w:rPr>
          <w:color w:val="333333"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Zamawiający tj. Gmina Syców przeprowadził postępowanie przetargowe w trybie przetargu nieograniczonego  na przebudowę dróg gminnych dojazdowych do gruntów rolnych na terenie gminy Syców w miejscowościach : Stradomia Wierzchnia, Działosza, Komorów zgodnie ze Specyfikacją Istotnych Warunków Zamówienia -SIWZ (zgodnie z zakresem przewidzianym w projekcie, specyfikacji technicznej wykonania i odbioru robót budowlanych w przedmiarze robót, obowiązującymi normami i przepisami oraz zasadami sztuki budowlanej)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25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stępowanie zostało wszczęte w dniu 27.07.2015, numer ogłoszenia: 190636 - 2015; data zamieszczenia ogłoszenia w Biuletynie Zamówień Publicznych, w miejscu publicznie dostępnym- siedzibie Zamawiającego oraz na stronie internetowej http://www.bip.sycow.pl. Termin otwarcia ofert 12.08.2015 r. godz. 9.30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25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W trakcie prowadzonego postępowania przetargowego żaden z Wykonawców nie zwrócił się zgodnie z art. 38 ustawy Pzp do Zamawiającego o wyjaśnienie treści SIWZ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W terminie wyznaczonym przez Zamawiającego tj. 12.08.2015 r. do godz. 9.30 złożono 3 oferty tj. </w:t>
      </w:r>
    </w:p>
    <w:p>
      <w:pPr>
        <w:pStyle w:val="Normal"/>
        <w:autoSpaceDE w:val="false"/>
        <w:spacing w:before="0" w:after="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Pol- Dróg Drawsko Pomorskie SA ul. Podmiejska 2; 78-500 Drawsko Pomorskie- cena złożonej oferty 349.071,07 zł, </w:t>
      </w:r>
    </w:p>
    <w:p>
      <w:pPr>
        <w:pStyle w:val="Normal"/>
        <w:autoSpaceDE w:val="false"/>
        <w:spacing w:before="0" w:after="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PUH „ Carbon” Jan Kuropka ul. Kusocińskiego 1a 56-500 Syców cena złożonej oferty 339.889,00 zł,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Kępińskie Przedsiębiorstwo Drogowo- Mostowe S.A. ul. Przemysłowa 8; 63-600 Kępno cena złożonej oferty 338.074,22 zł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jąc do publicznej wiadomości cenę jaką przeznaczył na finansowanie zamówienia tj. 468.549,54 zł (brutto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ismem dnia 12.08.2015 r. uczestnik postępowania przetargowego- Jana Kuropka, prowadzący działalność gospodarczą pod nazwą firmy Przedsiębiorstwo Usługowo Handlowe „Carbon”ul. Kusocińskiego 1a,56-500 Syców, wniósł o unieważnienie postępowania przetargowego z uwagi na to, że Zamawiający nie dokonał właściwego opisu przedmiotu zamówienia, zgodnie z wymogami art. 29 ust. 1 ustawy Prawo zamówień publicznych, co miało wpływ na wynik postępowania. Zarzuty dotyczyły błędnego opisu przedmiotu zamówienia w zakresie długości dróg objętych zamówieniem. Zdaniem uczestnika postępowania opis przedmiotu zamówienia obejmował odcinki dróg już przebudowanych razem z odcinkami dróg przeznaczonymi dopiero do przebudowy, natomiast w rzeczywistości Zamawiającemu chodziło o przebudowę jednego z odcinków dróg jeszcze nie przebudowanych. Nieprecyzyjny opis przedmiotu zamówienia spowodował, że wykonawcy składający ofertę nie mieli możliwości przygotowania tej oferty z uwzględnieniem wszystkich czynników, które miały lub mają wpływ na sposób sporządzenia oferty oraz dokonanie jej wyce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godnie z art. 29 ust. 1 ustawy z dnia 29 stycznia 2004 r. – Prawo zamówień publicznych (t.j. Dz. U. z  2013 r., poz. 907 ze zm.) przedmiot zamówienia opisuje się w sposób jednoznaczny i wyczerpujący, za pomocą dostatecznie dokładnych i zrozumiałych określeń, uwzględniając wszystkie wymagania i okoliczności mogące mieć wpływ na sporządzenie oferty. Jak podkreśla się w orzecznictwie oznaczenie przedmiotu postępowania ma być na tyle precyzyjne, aby na jego podstawie była możliwość porównania złożonych w postępowaniu ofert. Jednocześnie opis przedmiotu zamówienia sporządzony przez Zamawiającego ma istotne znaczenie zarówno na etapie przygotowania postępowania o udzielenie zamówienia publicznego, bowiem wpływa na szacownie wartości zamówienia a w konsekwencji na stosowane przez Zamawiającego regulacje prawne; jednocześnie opis przedmiotu zamówienia ma istotne znaczenie dla przebiegu postępowania o udzielenie zamówienia publicznego oraz stanowi o postanowieniach przyszłej umowy. Należyte przygotowanie opisu przedmiotu zamówienia stanowi obowiązek Zamawiającego a niewypełnienie tego obowiązku prowadzi do naruszenia zasad Prawa zamówień publicznych co w konsekwencji wpływa na wynik postępowania. Opis przedmiotu zamówienia powinien zostać tak sporządzony przez Zamawiającego, aby wykonawca składający ofertę miał możliwość przygotowania tej oferty z uwzględnieniem wszystkich czynników, które mają wpływ na sposób sporządzenia oferty oraz dokonanie jej wyceny (</w:t>
      </w:r>
      <w:r>
        <w:rPr>
          <w:i/>
          <w:sz w:val="24"/>
          <w:szCs w:val="24"/>
        </w:rPr>
        <w:t xml:space="preserve">por. wyrok Krajowej Izby Odwoławczej przy Prezesie Urzędu Zamówień Publicznych z dnia 23 lipca 2010 r., KIO/UZP 1447/10, </w:t>
      </w:r>
      <w:r>
        <w:rPr>
          <w:i/>
          <w:iCs/>
          <w:sz w:val="24"/>
          <w:szCs w:val="24"/>
        </w:rPr>
        <w:t>LEX nr 612227</w:t>
      </w:r>
      <w:r>
        <w:rPr>
          <w:i/>
          <w:sz w:val="24"/>
          <w:szCs w:val="24"/>
        </w:rPr>
        <w:t xml:space="preserve">; wyrok KIO z dnia 19 sierpnia 2008 r., </w:t>
      </w:r>
      <w:r>
        <w:fldChar w:fldCharType="begin"/>
      </w:r>
      <w:r>
        <w:rPr>
          <w:rStyle w:val="InternetLink"/>
          <w:sz w:val="24"/>
          <w:i/>
          <w:u w:val="none"/>
          <w:szCs w:val="24"/>
          <w:color w:val="000000"/>
        </w:rPr>
        <w:instrText xml:space="preserve"> HYPERLINK "http://lex.online.wolterskluwer.pl/WKPLOnline/index.rpc" \l "hiperlinkText.rpc?hiperlink=type=tresc:nro=OrzeczAdm.448607:ver=0&amp;full=1" \n _parent</w:instrTex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u w:val="none"/>
        </w:rPr>
        <w:t>KIO/UZP 798/08</w: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end"/>
      </w:r>
      <w:r>
        <w:rPr>
          <w:i/>
          <w:sz w:val="24"/>
          <w:szCs w:val="24"/>
        </w:rPr>
        <w:t xml:space="preserve">; </w:t>
      </w:r>
      <w:r>
        <w:rPr>
          <w:bCs/>
          <w:i/>
          <w:sz w:val="24"/>
          <w:szCs w:val="24"/>
        </w:rPr>
        <w:t>wyrok KIO z dnia 28 marca 2011 r.,</w:t>
      </w:r>
      <w:r>
        <w:rPr>
          <w:i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i/>
          <w:u w:val="none"/>
          <w:szCs w:val="24"/>
          <w:bCs/>
          <w:color w:val="000000"/>
        </w:rPr>
        <w:instrText xml:space="preserve"> HYPERLINK "http://lex.online.wolterskluwer.pl/WKPLOnline/index.rpc" \l "hiperlinkText.rpc?hiperlink=type=tresc:nro=OrzeczAdm.786409:ver=0&amp;full=1" \n _parent</w:instrText>
      </w:r>
      <w:r>
        <w:rPr>
          <w:rStyle w:val="InternetLink"/>
          <w:sz w:val="24"/>
          <w:i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i/>
          <w:color w:val="000000"/>
          <w:sz w:val="24"/>
          <w:szCs w:val="24"/>
          <w:u w:val="none"/>
        </w:rPr>
        <w:t>KIO 545/11</w:t>
      </w:r>
      <w:r>
        <w:rPr>
          <w:rStyle w:val="InternetLink"/>
          <w:sz w:val="24"/>
          <w:i/>
          <w:u w:val="none"/>
          <w:szCs w:val="24"/>
          <w:bCs/>
          <w:color w:val="000000"/>
        </w:rPr>
        <w:fldChar w:fldCharType="end"/>
      </w:r>
      <w:r>
        <w:rPr>
          <w:i/>
          <w:sz w:val="24"/>
          <w:szCs w:val="24"/>
        </w:rPr>
        <w:t xml:space="preserve">; </w:t>
      </w:r>
      <w:r>
        <w:rPr>
          <w:bCs/>
          <w:i/>
          <w:sz w:val="24"/>
          <w:szCs w:val="24"/>
        </w:rPr>
        <w:t>wyrok KIO z dnia 25 marca 2010 r.,</w:t>
      </w:r>
      <w:r>
        <w:rPr>
          <w:i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i/>
          <w:u w:val="none"/>
          <w:szCs w:val="24"/>
          <w:bCs/>
          <w:color w:val="000000"/>
        </w:rPr>
        <w:instrText xml:space="preserve"> HYPERLINK "http://lex.online.wolterskluwer.pl/WKPLOnline/index.rpc" \l "hiperlinkText.rpc?hiperlink=type=tresc:nro=OrzeczAdm.576629:ver=0&amp;full=1" \n _parent</w:instrText>
      </w:r>
      <w:r>
        <w:rPr>
          <w:rStyle w:val="InternetLink"/>
          <w:sz w:val="24"/>
          <w:i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i/>
          <w:color w:val="000000"/>
          <w:sz w:val="24"/>
          <w:szCs w:val="24"/>
          <w:u w:val="none"/>
        </w:rPr>
        <w:t>KIO/UZP 278/10</w:t>
      </w:r>
      <w:r>
        <w:rPr>
          <w:rStyle w:val="InternetLink"/>
          <w:sz w:val="24"/>
          <w:i/>
          <w:u w:val="none"/>
          <w:szCs w:val="24"/>
          <w:bCs/>
          <w:color w:val="000000"/>
        </w:rPr>
        <w:fldChar w:fldCharType="end"/>
      </w:r>
      <w:r>
        <w:rPr>
          <w:i/>
          <w:sz w:val="24"/>
          <w:szCs w:val="24"/>
        </w:rPr>
        <w:t xml:space="preserve">; wyrok Krajowej Izby Odwoławczej przy Prezesie Urzędu Zamówień Publicznych z dnia 10 kwietnia 2014 r., KIO 616/14, </w:t>
      </w:r>
      <w:r>
        <w:rPr>
          <w:i/>
          <w:iCs/>
          <w:sz w:val="24"/>
          <w:szCs w:val="24"/>
        </w:rPr>
        <w:t>LEX nr 1455808</w:t>
      </w:r>
      <w:r>
        <w:rPr>
          <w:sz w:val="24"/>
          <w:szCs w:val="24"/>
        </w:rPr>
        <w:t>).  Opis przedmiotu zamówiona powinien umożliwiać oferentom jednakowy dostęp do zamówienia i nie może powodować nieuzasadnionych przeszkód w otwarciu zamówień publicznych na konkurencję. Naruszenie zasady uczciwej konkurencji określonej w ustawie z uwagi na niewłaściwe opisanie przedmiotu zamówienia zachodzi w sytuacji, gdy Zamawiający nie dokona właściwego opisu przedmiotu zamówienia (</w:t>
      </w:r>
      <w:r>
        <w:rPr>
          <w:i/>
          <w:sz w:val="24"/>
          <w:szCs w:val="24"/>
        </w:rPr>
        <w:t xml:space="preserve">por. wyrok Krajowej Izby Odwoławczej przy Prezesie Urzędu Zamówień Publicznych z dnia 23 lipca 2010 r., KIO/UZP 1447/10, </w:t>
      </w:r>
      <w:r>
        <w:rPr>
          <w:i/>
          <w:iCs/>
          <w:sz w:val="24"/>
          <w:szCs w:val="24"/>
        </w:rPr>
        <w:t>LEX nr 612227</w:t>
      </w:r>
      <w:r>
        <w:rPr>
          <w:sz w:val="24"/>
          <w:szCs w:val="24"/>
        </w:rPr>
        <w:t>). Brak opisania przedmiotu zamówienia w sposób jednoznaczny, przejrzysty, wyczerpujący prowadzi do naruszenia zasady uczciwej konkurencji, bowiem konkurencja pomiędzy ofertami, które zostaną złożone w postępowaniu nie będzie możliwa a to doprowadziłoby od unieważnienia postępowania (</w:t>
      </w:r>
      <w:r>
        <w:rPr>
          <w:i/>
          <w:sz w:val="24"/>
          <w:szCs w:val="24"/>
        </w:rPr>
        <w:t xml:space="preserve">por. wyrok Krajowej Izby Odwoławczej przy Prezesie Urzędu Zamówień Publicznych z dnia 19 sierpnia 2008 r., KIO/UZP 798/08, </w:t>
      </w:r>
      <w:r>
        <w:rPr>
          <w:i/>
          <w:iCs/>
          <w:sz w:val="24"/>
          <w:szCs w:val="24"/>
        </w:rPr>
        <w:t>LEX nr 448607</w:t>
      </w:r>
      <w:r>
        <w:rPr>
          <w:sz w:val="24"/>
          <w:szCs w:val="24"/>
        </w:rPr>
        <w:t>). Opisanie przedmiotu zamówienia "w sposób jednoznaczny i wyczerpujący" oznacza, że opis przedmiotu zamówienia musi mieć tylko jedno znaczenie (musi być rozumiany jednakowo przez wszystkich zainteresowanych ubieganiem się o udzielenie zamówienia) i nie może budzić wątpliwości. Sformułowanie "za pomocą dostatecznie dokładnych i zrozumiałych określeń" należy odnieść do języka fachowego używanego w branży, w której działają podmioty zainteresowane ubieganiem się o udzielenie zamówienia. Uwzględnienie wszystkich wymagań i okoliczności mogących mieć wpływ na sporządzenie oferty ma umożliwić wykonawcom obliczenie ceny oferty zgodnie z opisem sposobu obliczenia ceny (</w:t>
      </w:r>
      <w:r>
        <w:rPr>
          <w:i/>
          <w:sz w:val="24"/>
          <w:szCs w:val="24"/>
        </w:rPr>
        <w:t xml:space="preserve">por. wyrok KIO z dnia 24 sierpnia 2011 r., </w:t>
      </w:r>
      <w:r>
        <w:fldChar w:fldCharType="begin"/>
      </w:r>
      <w:r>
        <w:rPr>
          <w:rStyle w:val="InternetLink"/>
          <w:sz w:val="24"/>
          <w:i/>
          <w:u w:val="none"/>
          <w:szCs w:val="24"/>
          <w:color w:val="000000"/>
        </w:rPr>
        <w:instrText xml:space="preserve"> HYPERLINK "http://lex.online.wolterskluwer.pl/WKPLOnline/index.rpc" \l "hiperlinkText.rpc?hiperlink=type=tresc:nro=OrzeczAdm.951200:ver=0&amp;full=1" \n _parent</w:instrTex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u w:val="none"/>
        </w:rPr>
        <w:t>KIO 1709/11</w: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end"/>
      </w:r>
      <w:r>
        <w:rPr>
          <w:i/>
          <w:sz w:val="24"/>
          <w:szCs w:val="24"/>
        </w:rPr>
        <w:t xml:space="preserve">; wyrok KIO z dnia 20 października 2010 r., </w:t>
      </w:r>
      <w:r>
        <w:fldChar w:fldCharType="begin"/>
      </w:r>
      <w:r>
        <w:rPr>
          <w:rStyle w:val="InternetLink"/>
          <w:sz w:val="24"/>
          <w:i/>
          <w:u w:val="none"/>
          <w:szCs w:val="24"/>
          <w:color w:val="000000"/>
        </w:rPr>
        <w:instrText xml:space="preserve"> HYPERLINK "http://lex.online.wolterskluwer.pl/WKPLOnline/index.rpc" \l "hiperlinkText.rpc?hiperlink=type=tresc:nro=OrzeczAdm.658020:ver=0&amp;full=1" \n _parent</w:instrTex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u w:val="none"/>
        </w:rPr>
        <w:t>KIO/UZP 2173/10</w: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). Nieprawidłowy opis przedmiotu zamówienia, naruszający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lex.online.wolterskluwer.pl/WKPLOnline/index.rpc" \l "hiperlinkText.rpc?hiperlink=type=tresc:nro=Powszechny.1239114:part=a29u1&amp;full=1" \n _parent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 29 ust.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ma wpływ na wynik postępowania, ponieważ ogranicza krąg wykonawców mogących ubiegać się o udzielenie zamówienia. W takiej sytuacji zamawiający nie może zawrzeć ważnej umowy w sprawie zamówienia publicznego, a gdyby umowa została już zawarta, Prezesowi Urzędu Zamówień Publicznych przysługuje - zgodnie z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lex.online.wolterskluwer.pl/WKPLOnline/index.rpc" \l "hiperlinkText.rpc?hiperlink=type=tresc:nro=Powszechny.1239114:part=a146u6&amp;full=1" \n _parent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 146 ust. 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- prawo do wystąpienia do sądu o unieważnienie umowy (</w:t>
      </w:r>
      <w:r>
        <w:rPr>
          <w:i/>
          <w:sz w:val="24"/>
          <w:szCs w:val="24"/>
        </w:rPr>
        <w:t>por. wyrok Sądu Okręgowego w Warszawie z dnia 15 stycznia 2004 r., Ca 2306/03, niepubl.; wyrok Sądu Okręgowy w Warszawie w wyrokach z dnia 13 września 2005 r., V Ca 1110/04, niepubl.; wyrok Sądu Okręgowy Warszawa-Praga z dnia 23 listopada 2005 r., Ca 508/05, niepubl</w:t>
      </w:r>
      <w:r>
        <w:rPr>
          <w:sz w:val="24"/>
          <w:szCs w:val="24"/>
        </w:rPr>
        <w:t>.). Natomiast wszelkie niejasności, dwuznaczności, niezgodności postanowień SIWZ należy rozpatrywać na korzyść wykonawców (</w:t>
      </w:r>
      <w:r>
        <w:rPr>
          <w:i/>
          <w:sz w:val="24"/>
          <w:szCs w:val="24"/>
        </w:rPr>
        <w:t xml:space="preserve">por. wyrok Krajowej Izby Odwoławczej przy Prezesie Urzędu Zamówień Publicznych z dnia 16 kwietnia 2015 r., KIO 660/15, </w:t>
      </w:r>
      <w:r>
        <w:rPr>
          <w:i/>
          <w:iCs/>
          <w:sz w:val="24"/>
          <w:szCs w:val="24"/>
        </w:rPr>
        <w:t>LEX nr 1746877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>. Wykonawcy powinni rozumieć opis przedmiotu zamówienia w taki sam sposób. Do naruszenia przepisów ustawy wystarczy fakt, że jeden wykonawca został wprowadzony w błąd przez niejasny opis przedmiotu zamówienia (</w:t>
      </w:r>
      <w:r>
        <w:rPr>
          <w:i/>
          <w:sz w:val="24"/>
          <w:szCs w:val="24"/>
        </w:rPr>
        <w:t>por. wyrok Sądu Okręgowego w Zielonej Górze z dnia z 13 maja 2005 r., II Ca 109/05, niepubl.</w:t>
      </w:r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jąc powyższe na uwadze, w okolicznościach niniejszej sprawy, należy stwierdzić, że Zamawiający nie dokonał właściwego opisu przedmiotu zamówienia, zgodnie z wymogami art. 29 ust. 1 ustawy Prawo zamówień publicznych, co miało wpływ na wynik postępowania poprzez ograniczenie kręgu wykonawców mogących ubiegać się o udzielenie przedmiotowego zamówienia. W szczególności Zamawiający niewłaściwie wskazał w opisie przedmiotu zamówienia odcinek drogi przeznaczony do realizacji poprzez nieokreślenie prawidłowej jego długości. Opis przedmiotu zamówienia obejmował odcinki dróg już przebudowanych razem z odcinkami dróg przeznaczonymi dopiero do przebudowy, natomiast w rzeczywistości Zamawiającemu chodziło o przebudowę jednego z odcinków dróg jeszcze nie przebudowa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lex.online.wolterskluwer.pl/WKPLOnline/index.rpc" \l "hiperlinkText.rpc?hiperlink=type=tresc:nro=Powszechny.1239114:part=a93u1p7&amp;full=1" \n _parent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 93 ust. 1 pkt 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zamawiający unieważnia postępowanie o udzielenie zamówienia, jeżeli postępowanie obarczone jest niemożliwą do usunięcia wadą uniemożliwiającą zawarcie niepodlegającej unieważnieniu umowy w sprawie zamówienia publicznego. Z przepisu tego wynika, że wada postępowania, która może być przyczyną jego unieważnienia, musi mieć charakter nieusuwalny i jednocześnie powodujący, iż umowa zawarta w wyniku takiego postępowania będzie wskutek wystąpienia wady podlegała unieważnieniu (</w:t>
      </w:r>
      <w:r>
        <w:rPr>
          <w:i/>
          <w:sz w:val="24"/>
          <w:szCs w:val="24"/>
        </w:rPr>
        <w:t xml:space="preserve">por. wyrok Krajowej Izby Odwoławczej przy Prezesie Urzędu Zamówień Publicznych z dnia 12 grudnia 2013 r., KIO 2730/13, </w:t>
      </w:r>
      <w:r>
        <w:rPr>
          <w:i/>
          <w:iCs/>
          <w:sz w:val="24"/>
          <w:szCs w:val="24"/>
        </w:rPr>
        <w:t>LEX nr 1408709</w:t>
      </w:r>
      <w:r>
        <w:rPr>
          <w:i/>
          <w:sz w:val="24"/>
          <w:szCs w:val="24"/>
        </w:rPr>
        <w:t>; wyrok Krajowej Izby Odwoławczej przy Prezesie Urzędu Zamówień Publicznych z dnia 20 listopada 2012 r.,KIO 2428/12,</w:t>
      </w:r>
      <w:r>
        <w:rPr>
          <w:i/>
          <w:iCs/>
          <w:sz w:val="24"/>
          <w:szCs w:val="24"/>
        </w:rPr>
        <w:t xml:space="preserve"> LEX nr 1237659</w:t>
      </w:r>
      <w:r>
        <w:rPr>
          <w:sz w:val="24"/>
          <w:szCs w:val="24"/>
        </w:rPr>
        <w:t xml:space="preserve">). Taka konstrukcja przepisu odsyła do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lex.online.wolterskluwer.pl/WKPLOnline/index.rpc" \l "hiperlinkText.rpc?hiperlink=type=tresc:nro=Powszechny.1239114:part=a146&amp;full=1" \n _parent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 14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ust. 6 Prawa zamówień publicznych, w który stanowi, że Prezes Urzędu może wystąpić do sądu o unieważnienie umowy w przypadku dokonania przez zamawiającego czynności lub zaniechania dokonania czynności z naruszeniem przepisu ustawy, które miało lub mogło mieć wpływ na wynik postępowania. Niezbędne jest więc uznanie, że przesłanka z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lex.online.wolterskluwer.pl/WKPLOnline/index.rpc" \l "hiperlinkText.rpc?hiperlink=type=tresc:nro=Powszechny.1239114:part=a93u1p7&amp;full=1" \n _parent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 93 ust. 1 pkt 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dotyczy również tych okoliczności unieważnienia umowy, w których czynności tej dokonuje sąd na wniosek Prezesa UZP (uprawnienie Prezesa wynika z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lex.online.wolterskluwer.pl/WKPLOnline/index.rpc" \l "hiperlinkText.rpc?hiperlink=type=tresc:nro=Powszechny.1239114:part=a146u6&amp;full=1" \n _parent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 146 ust. 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). Tym samym wszelkie wady, które mają lub mogą mieć wpływ na wynik postępowania, o ile nie dadzą się usunąć, będą przesłanką unieważnienia postępowania (</w:t>
      </w:r>
      <w:r>
        <w:rPr>
          <w:i/>
          <w:sz w:val="24"/>
          <w:szCs w:val="24"/>
        </w:rPr>
        <w:t xml:space="preserve">por. zob. wyrok KIO z dnia 19 stycznia 2011 r., </w:t>
      </w:r>
      <w:r>
        <w:fldChar w:fldCharType="begin"/>
      </w:r>
      <w:r>
        <w:rPr>
          <w:rStyle w:val="InternetLink"/>
          <w:sz w:val="24"/>
          <w:i/>
          <w:u w:val="none"/>
          <w:szCs w:val="24"/>
          <w:color w:val="000000"/>
        </w:rPr>
        <w:instrText xml:space="preserve"> HYPERLINK "http://lex.online.wolterskluwer.pl/WKPLOnline/index.rpc" \l "hiperlinkText.rpc?hiperlink=type=tresc:nro=OrzeczAdm.717815:ver=0&amp;full=1" \n _parent</w:instrTex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u w:val="none"/>
        </w:rPr>
        <w:t>KIO 34/11</w: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end"/>
      </w:r>
      <w:r>
        <w:rPr>
          <w:i/>
          <w:sz w:val="24"/>
          <w:szCs w:val="24"/>
        </w:rPr>
        <w:t xml:space="preserve">; wyrok Krajowej Izby Odwoławczej przy Prezesie Urzędu Zamówień Publicznych z dnia 27 maja 2014 r., KIO 914/14, </w:t>
      </w:r>
      <w:r>
        <w:rPr>
          <w:i/>
          <w:iCs/>
          <w:sz w:val="24"/>
          <w:szCs w:val="24"/>
        </w:rPr>
        <w:t>LEX nr 1474891;</w:t>
      </w:r>
      <w:r>
        <w:rPr>
          <w:i/>
          <w:sz w:val="24"/>
          <w:szCs w:val="24"/>
        </w:rPr>
        <w:t>wyrok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Krajowej Izby Odwoławczej przy Prezesie Urzędu Zamówień Publicznych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z dnia 6 marca 2014 r.</w:t>
      </w:r>
      <w:r>
        <w:rPr>
          <w:i/>
          <w:iCs/>
          <w:sz w:val="24"/>
          <w:szCs w:val="24"/>
        </w:rPr>
        <w:t xml:space="preserve">, </w:t>
      </w:r>
      <w:r>
        <w:rPr>
          <w:i/>
          <w:sz w:val="24"/>
          <w:szCs w:val="24"/>
        </w:rPr>
        <w:t>KIO 264/14; KIO 344/14,</w:t>
      </w:r>
      <w:r>
        <w:rPr>
          <w:i/>
          <w:iCs/>
          <w:sz w:val="24"/>
          <w:szCs w:val="24"/>
        </w:rPr>
        <w:t xml:space="preserve"> LEX nr 1438452</w:t>
      </w:r>
      <w:r>
        <w:rPr>
          <w:iCs/>
          <w:sz w:val="24"/>
          <w:szCs w:val="24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jąc powyższe na względzie uznać należy, iż zachodzi przesłanka unieważnienia postępowania na ww. podstawie praw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250" w:after="0"/>
        <w:rPr>
          <w:sz w:val="24"/>
          <w:szCs w:val="24"/>
        </w:rPr>
      </w:pPr>
      <w:r>
        <w:rPr>
          <w:color w:val="000000"/>
          <w:spacing w:val="-7"/>
          <w:sz w:val="22"/>
          <w:szCs w:val="22"/>
        </w:rPr>
        <w:tab/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 :</w:t>
      </w: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>1. POL-DRÓG Drawsko Pomorskie  S.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ul. Podmiejska 2 78-500 Drawsko Pomorskie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2. PUH  „ CARBON „</w:t>
      </w:r>
      <w:r>
        <w:rPr/>
        <w:t xml:space="preserve"> Jan Kuropka </w:t>
      </w:r>
    </w:p>
    <w:p>
      <w:pPr>
        <w:pStyle w:val="Normal"/>
        <w:rPr/>
      </w:pPr>
      <w:r>
        <w:rPr/>
        <w:t xml:space="preserve">    </w:t>
      </w:r>
      <w:r>
        <w:rPr/>
        <w:t>ul. Kusocińskiego  1a  56-500 Syców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>
          <w:b/>
        </w:rPr>
        <w:t>Kępińskie Przedsiębiorstwo Drogowo-Mostowe  S.A</w:t>
      </w:r>
    </w:p>
    <w:p>
      <w:pPr>
        <w:pStyle w:val="Normal"/>
        <w:rPr/>
      </w:pPr>
      <w:r>
        <w:rPr/>
        <w:t xml:space="preserve">     </w:t>
      </w:r>
      <w:r>
        <w:rPr/>
        <w:t>ul. Przemysłowa 8 63-600  Kęp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a/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27:00Z</dcterms:created>
  <dc:creator>Anna Piwowarska</dc:creator>
  <dc:description/>
  <cp:keywords/>
  <dc:language>en-US</dc:language>
  <cp:lastModifiedBy>BS</cp:lastModifiedBy>
  <cp:lastPrinted>2015-09-01T15:37:00Z</cp:lastPrinted>
  <dcterms:modified xsi:type="dcterms:W3CDTF">2015-09-01T13:39:00Z</dcterms:modified>
  <cp:revision>4</cp:revision>
  <dc:subject/>
  <dc:title>Gmina Syców</dc:title>
</cp:coreProperties>
</file>