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  <w:r>
        <w:rPr>
          <w:sz w:val="20"/>
          <w:szCs w:val="20"/>
        </w:rPr>
        <w:t xml:space="preserve">       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jekt współfinansowany przez Gminę Syców i Województwo Dolnośląskie                                             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ITI.272.07.PN..2015</w:t>
      </w:r>
      <w:r>
        <w:rPr/>
        <w:t xml:space="preserve"> 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yców, dnia 15.09.2015 r.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</w:r>
      <w:r>
        <w:rPr>
          <w:b/>
        </w:rPr>
        <w:tab/>
        <w:tab/>
        <w:tab/>
      </w:r>
    </w:p>
    <w:p>
      <w:pPr>
        <w:pStyle w:val="Normal"/>
        <w:spacing w:lineRule="auto" w:line="360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, którzy pobrali SIWZ</w:t>
      </w:r>
    </w:p>
    <w:p>
      <w:pPr>
        <w:pStyle w:val="Normal"/>
        <w:spacing w:lineRule="auto" w:line="360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dot</w:t>
      </w:r>
      <w:r>
        <w:rPr>
          <w:b/>
          <w:sz w:val="20"/>
          <w:szCs w:val="20"/>
        </w:rPr>
        <w:t xml:space="preserve">.     Przebudowa  dróg   gminnych  dojazdowych do gruntów rolnych na terenie gminy Syców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PV – 45233142-6 ,  45233123-7 , 45233121-3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rPr/>
      </w:pPr>
      <w:r>
        <w:rPr/>
        <w:t>Zamawiający – Gmina Syców, zgodnie z art. 38 ust. 1 i 2 Ustawy z dnia 29 stycznia 2004r. Prawo zamówień publicznych (tekst jednolity Dz. U. z 2013 r.  poz.907 ze zm.) –  udziela odpowiedzi na złożone pisemne zapyt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anie nr 1: 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Czy wykonawca na własny koszt będzie musiał geodezyjnie wytyczyć wszystkie 3 odcinki dróg? „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Tak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anie nr 2: </w:t>
      </w:r>
    </w:p>
    <w:p>
      <w:pPr>
        <w:pStyle w:val="Normal"/>
        <w:jc w:val="both"/>
        <w:rPr/>
      </w:pPr>
      <w:r>
        <w:rPr/>
        <w:t>„</w:t>
      </w:r>
      <w:r>
        <w:rPr/>
        <w:t>Czy wykonawca na własny koszt będzie musiał przekazać Zamawiającemu mapy geodezyjnej inwentaryzacji powykonawczej wszystkich 3 odcinków dróg?”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anie nr 3: </w:t>
      </w:r>
    </w:p>
    <w:p>
      <w:pPr>
        <w:pStyle w:val="Normal"/>
        <w:jc w:val="both"/>
        <w:rPr/>
      </w:pPr>
      <w:r>
        <w:rPr/>
        <w:t>„</w:t>
      </w:r>
      <w:r>
        <w:rPr/>
        <w:t>Czy wykonawca będzie mógł wykorzystać domieszkę destruktu bitumicznego do wytworzenia masy mineralno bitumicznej (warstwa ścieralna)? „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anie nr 4: </w:t>
      </w:r>
    </w:p>
    <w:p>
      <w:pPr>
        <w:pStyle w:val="Normal"/>
        <w:jc w:val="both"/>
        <w:rPr/>
      </w:pPr>
      <w:r>
        <w:rPr/>
        <w:t>„</w:t>
      </w:r>
      <w:r>
        <w:rPr/>
        <w:t>Czy Zamawiający będzie żądał wykonania odwiertów wykonanych nawierzchni bitumicznych celem sprawdzenia ich właściwości fizycznych np. grubości, itp.”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anie nr 5: </w:t>
      </w:r>
    </w:p>
    <w:p>
      <w:pPr>
        <w:pStyle w:val="Normal"/>
        <w:jc w:val="both"/>
        <w:rPr/>
      </w:pPr>
      <w:r>
        <w:rPr/>
        <w:t>„</w:t>
      </w:r>
      <w:r>
        <w:rPr/>
        <w:t>Jaką mieszankę ACS będzie żądał zamawiający, gdyż w SST wymieniono kilka rodzajów i kilka rodzajów asfaltu do mieszanki? Czy zamawiający analogicznie do poprzednich lat będzie żądał wykonania warstwy ścieralnej z  AC11S  z asfaltem 50/70 kategoria ruchu KR 1-2?”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k. Zamawiający będzie wymagał MMA AC11S z asfaltem o nomenklaturze 50/70 dla kategorii KR 1-2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anie nr 6: </w:t>
      </w:r>
    </w:p>
    <w:p>
      <w:pPr>
        <w:pStyle w:val="Normal"/>
        <w:jc w:val="both"/>
        <w:rPr/>
      </w:pPr>
      <w:r>
        <w:rPr/>
        <w:t>„</w:t>
      </w:r>
      <w:r>
        <w:rPr/>
        <w:t>W SST Zamawiający dopuszcza odchyłki grubości nawierzchni bitumicznej w granicach -15% dla całości badania i – 25% dla pojedynczej próby. Czy Zamawiający podtrzymuje te wartości, czy zmienia tolerancję wzorem poprzednich lat na -10% dla wszystkich prób? „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zmniejsza tolerancję dla wszystkich prób grubości wykonanej warstwy bitumicznej do max 10%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anie nr 7: </w:t>
      </w:r>
    </w:p>
    <w:p>
      <w:pPr>
        <w:pStyle w:val="Normal"/>
        <w:jc w:val="both"/>
        <w:rPr/>
      </w:pPr>
      <w:r>
        <w:rPr/>
        <w:t xml:space="preserve">Czy Zamawiający dopuści wykonanie mieszanki mineralno asfaltowej o minimalnej zawartości lepiszcza poniżej określonej  w najnowszym WT dla AC11S 50/70 KR1-2 tj. poniżej 5,8%? 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>
          <w:b/>
        </w:rPr>
        <w:t xml:space="preserve">Nie.  Zamawiający będzie wymagał minimalnej ilości asfaltu w recepcie MMA w ilości 5,8%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T3C8o00" w:hAnsi="TT3C8o00" w:cs="TT3C8o00"/>
          <w:b/>
          <w:b/>
          <w:sz w:val="22"/>
          <w:szCs w:val="22"/>
        </w:rPr>
      </w:pPr>
      <w:r>
        <w:rPr>
          <w:rFonts w:cs="TT3C8o00" w:ascii="TT3C8o00" w:hAnsi="TT3C8o00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Biorąc pod uwagę że w/w odpowiedź nie wymaga dodatkowego czasu na wprowadzanie zmian w ofertach nie ma zastosowania art. 38 ust 6. w/w Ustawy tj. przedłużenie terminu składania ofert. </w:t>
      </w:r>
    </w:p>
    <w:p>
      <w:pPr>
        <w:pStyle w:val="Normal"/>
        <w:jc w:val="both"/>
        <w:rPr/>
      </w:pPr>
      <w:r>
        <w:rPr>
          <w:color w:val="000000"/>
        </w:rPr>
        <w:t>Jednocześnie informuję, że odpowiedzi są wiążące dla wszystkich Wykonawców</w:t>
      </w:r>
      <w:r>
        <w:rPr/>
        <w:t>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ieszczono na stronie internetowej    dnia :  15.09.2015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lbertus Extra Bold"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T3C8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" w:hAnsi="Albertus Extra Bold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" w:hAnsi="Antique Olive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" w:hAnsi="Antique Olive" w:cs="Antique Oliv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58:00Z</dcterms:created>
  <dc:creator>mjuraszek</dc:creator>
  <dc:description/>
  <cp:keywords/>
  <dc:language>en-US</dc:language>
  <cp:lastModifiedBy>Anna Piwowarska</cp:lastModifiedBy>
  <cp:lastPrinted>2015-08-26T08:20:00Z</cp:lastPrinted>
  <dcterms:modified xsi:type="dcterms:W3CDTF">2015-09-15T12:31:00Z</dcterms:modified>
  <cp:revision>20</cp:revision>
  <dc:subject/>
  <dc:title>Wrocław, dnia 8 lutego 2010 r</dc:title>
</cp:coreProperties>
</file>