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ców, dnia 25 listopada 2015 r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 Miejsko-Gminnego Ośrodka Pomocy Społecznej w Sycowie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asza naboru na stanowisko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go księgowego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podstawie art. 2 pkt 3, art. 11 ust. 1 ustawy z dnia 21 listopada 2008 r.                                                     o pracownikach samorządowych (Dz.U. z 2014r.,poz. 1202) ogłaszam nabór na stanowisko </w:t>
      </w:r>
      <w:r>
        <w:rPr>
          <w:rFonts w:cs="Calibri" w:ascii="Calibri" w:hAnsi="Calibri"/>
          <w:b/>
          <w:sz w:val="22"/>
          <w:szCs w:val="22"/>
        </w:rPr>
        <w:t>głównego księgowego</w:t>
      </w:r>
      <w:r>
        <w:rPr>
          <w:rFonts w:cs="Calibri" w:ascii="Calibri" w:hAnsi="Calibri"/>
          <w:sz w:val="22"/>
          <w:szCs w:val="22"/>
        </w:rPr>
        <w:t xml:space="preserve"> w Miejsko-Gminnym Ośrodku Pomocy Społecznej w Sycowie w pełnym wymiarze czasu pracy, mającego siedzibę w Sycowie przy ul. Wrocławskiej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ystępujący do naboru winni spełniać następujące wymag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ia podstaw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obywatelstwo polskie lub obywatelstwo państwa członkowskiego Unii Europejskiej             lub innego państwa, którego obywatelom na podstawie umów międzynarodowych                              lub przepisów prawa wspólnotowego przysługuje prawo podjęcia zatrudnienia na terytorium Rzeczypospolitej Polski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ć pełną zdolność do czynności prawnych oraz korzystać z pełni praw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nie być prawomocnie skazanym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siadać znajomość języka polskiego w mowie i piśmie w zakresie koniecznym do wykonywania obowiązków głównego księgow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kończone ekonomiczne jednolite studia magisterskie, ekonomiczne wyższe studia zawodowe, uzupełniające ekonomiczne studia magisterskie lub ekonomiczne studia podyplomowe i posiada co najmniej 3-letnią praktykę w księgowości lub ukończoną średnią, policealną lub pomaturalną szkołę ekonomiczną i posiadać co najmniej 6-letnią praktykę w księgow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minimum 2 letnie doświadczenie w pracy w księgowości budżet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ć znajomość przepisów prawa w zakresie działalności M-GOPS, wynagrodzeń pracowników, ubezpieczeń społecznych, obowiązków podatkowych, rachunkowości, finansów publicz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ć niekaralnym za przestępstwa popełnione umyślni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dobry stan zdrowi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magania dodatkow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jomość języków obcych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kończone kursy, szkolenie, studia podyplomowe itp. w zakresie księgowości budżetowej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   Zakres zadań wykonywanych na stanowisku: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cs="Calibri" w:ascii="Calibri" w:hAnsi="Calibri"/>
          <w:iCs/>
          <w:sz w:val="22"/>
          <w:szCs w:val="22"/>
        </w:rPr>
        <w:t xml:space="preserve">1)   </w:t>
      </w:r>
      <w:r>
        <w:rPr>
          <w:rFonts w:cs="Calibri" w:ascii="Calibri" w:hAnsi="Calibri"/>
          <w:sz w:val="22"/>
          <w:szCs w:val="22"/>
        </w:rPr>
        <w:t xml:space="preserve">pełnienie funkcji głównego księgowego Miejsko-Gminnego Ośrodka Pomocy Społecznej                         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w Sycowie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) naliczanie wynagrodzeń, sporządzanie list płac pracowników i zleceniobiorców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) rozliczanie delegacji służbowych i comiesięcznych ryczałtów za przejazdy lokalne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4) prawidłowe i bieżące sporządzanie dowodów księg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5) sprawdzanie dokumentów pod względem formalnym i rachunkowym oraz ich opisywanie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6) dekretowanie dokumentów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7) uzgadnianie sald rozrachunk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8) ewidencja i rozliczanie zaangażowania środków budżet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9) obsługa bankowości elektronicznej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0) sporządzanie deklaracji podatkow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1) sporządzanie deklaracji i informacji do ZUS, sporządzanie korekt deklaracji do ZUS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2) prowadzenie ewidencji i dokumentacji środków trwałych, rzeczowych składników majątku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rwałego i innych pozostałych;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3) prowadzenie gospodarki magazynowej.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racy: stanowisko głównego księgowego.</w:t>
      </w:r>
    </w:p>
    <w:p>
      <w:pPr>
        <w:pStyle w:val="Normal"/>
        <w:numPr>
          <w:ilvl w:val="0"/>
          <w:numId w:val="5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pracy: Miejsko-Gminnym Ośrodku pomocy Społecznej w Sycowie, ul. Wrocławska 8.</w:t>
      </w:r>
    </w:p>
    <w:p>
      <w:pPr>
        <w:pStyle w:val="Normal"/>
        <w:numPr>
          <w:ilvl w:val="0"/>
          <w:numId w:val="5"/>
        </w:numPr>
        <w:spacing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: pełny etat.</w:t>
      </w:r>
    </w:p>
    <w:p>
      <w:pPr>
        <w:pStyle w:val="Normal"/>
        <w:numPr>
          <w:ilvl w:val="0"/>
          <w:numId w:val="5"/>
        </w:numPr>
        <w:spacing w:lineRule="auto" w:line="276" w:before="0" w:after="10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siącu poprzedzającym datę upublicznienia ogłoszenia wskaźnik zatrudnienia osób niepełnosprawnych w M-GOPS w Sycowie w rozumieniu przepisów o rehabilitacji zawodowej                                         i społecznej oraz zatrudnianiu osób niepełnosprawnych, jest niższy niż 6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y winny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V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rzeciwskazań zdrowotnych do pracy na stanowisku głównego księgow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posiadane wykształcenie, i doświadczenie zawodow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staż pra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nie był karany zakazem pełnienia funkcji związanych z dysponowaniem środkami publicznymi, o którym mowa w art. 31, ust. 1 pkt 4 ustawy z dnia 17 grudnia 2004 r.                        o odpowiedzialności za naruszenie dyscypliny finansów publicznych (Dz.U. z 2013 r., poz. 168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korzystaniu z pełni praw publi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niekaralności za przestępstwa popełnione umyśl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, że kandydat wyraża zgodę na przetwarzanie swoich danych osobowych zgodnie                          z ustawą z dnia 29 sierpnia 1997 r. o ochronie danych osobowych (Dz. U. z 2014 r.                                 poz. 1182 z późn. zm.) w celach przeprowadzenia konkursu na kandydata na stanowisko dyrekto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elektronicznej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szelkie sporządzone osobiście przez kandydata dokumenty winny być własnoręcznie podpisane.</w:t>
      </w:r>
    </w:p>
    <w:p>
      <w:pPr>
        <w:pStyle w:val="Normal"/>
        <w:spacing w:lineRule="auto" w:line="276" w:before="100" w:after="1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pie dokumentów, winny być potwierdzone za zgodność  z oryginałem przez kandydat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Wymagane dokumenty aplikacyjne należy składać osobiście w sekretariacie M-GOPS                                             ul. Wrocławska 8, 56-500 Syców lub przesłać pocztą na adres M-GOPS w zamkniętych kopertach z                                 dopiskiem: „Nabór na stanowisko głównego księgowego”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 terminie  do 7 grudnia 2015  r.                                          do godz. 13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widywany termin zakończenia postępowania ustala się na  21 grudnia 2015  r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plikacje, które wpłyną po w/w terminie, nie będą rozpatrywane.</w:t>
      </w:r>
    </w:p>
    <w:p>
      <w:pPr>
        <w:pStyle w:val="Normal"/>
        <w:spacing w:before="0" w:after="200"/>
        <w:ind w:firstLine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o przeprowadzenia naboru Kierownik M-GOPS powoła komisję określając tryb jej pracy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2"/>
          <w:szCs w:val="22"/>
        </w:rPr>
        <w:tab/>
        <w:t>Nabór zostanie przeprowadzony w 2 etapach: I etap - sprawdzenie ofert pod względem formalnym bez udziału kandydatów i II etap - rozmowy kwalifikacyjne z kandydatami spełniającymi wymagania formalne. O terminie i miejscu przeprowadzenia rozmów kandydaci zostaną poinformowani indywidualnie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bór odbywać się z uwzględnieniem przepisów o dostępie do informacji publicznej.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M-GOPS w Sycowie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Urszula Stawi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1:00Z</dcterms:created>
  <dc:creator>UMiG Syców</dc:creator>
  <dc:description/>
  <cp:keywords/>
  <dc:language>en-US</dc:language>
  <cp:lastModifiedBy>GUS</cp:lastModifiedBy>
  <cp:lastPrinted>2015-11-25T10:54:00Z</cp:lastPrinted>
  <dcterms:modified xsi:type="dcterms:W3CDTF">2015-11-25T08:01:00Z</dcterms:modified>
  <cp:revision>38</cp:revision>
  <dc:subject/>
  <dc:title>Burmistrz Miasta i Gminy Syców </dc:title>
</cp:coreProperties>
</file>