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Syców, dnia…………………………………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adres wnioskodawcy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numer telefonu</w:t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/>
      </w:pPr>
      <w:r>
        <w:rPr>
          <w:rFonts w:cs="Calibri"/>
          <w:b/>
          <w:sz w:val="28"/>
          <w:szCs w:val="28"/>
        </w:rPr>
        <w:t xml:space="preserve">                                      </w:t>
      </w:r>
      <w:bookmarkStart w:id="0" w:name="_GoBack"/>
      <w:bookmarkEnd w:id="0"/>
      <w:r>
        <w:rPr>
          <w:b/>
          <w:sz w:val="28"/>
          <w:szCs w:val="28"/>
          <w:u w:val="single"/>
        </w:rPr>
        <w:t>Wniosek o sprzedaż lokalu mieszkalnego</w:t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/>
      </w:pPr>
      <w:r>
        <w:rPr/>
        <w:t>Zwracam/zwracamy się z prośbą o sprzedaż lokalu mieszkalnego nr…………..w budynku nr………………….</w:t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/>
      </w:pPr>
      <w:r>
        <w:rPr/>
        <w:t>położonym przy ul……………………………………….. w Sycowie.</w:t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/>
      </w:pPr>
      <w:r>
        <w:rPr/>
        <w:t>Jestem/jesteśmy najemcami tego lokalu na podstawie………………………………………………………………………..</w:t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   </w:t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/ podać nazwę organu, datę wydania umowy najmu/</w:t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/>
      </w:pPr>
      <w:r>
        <w:rPr/>
        <w:t>i zamieszkuję/jemy w nim od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/>
      </w:pPr>
      <w:r>
        <w:rPr/>
        <w:t>Kserokopię umowy najmu należy załączyć do wniosku a oryginały przedłożyć do wglądu przy składaniu wniosku.</w:t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/>
      </w:pPr>
      <w:r>
        <w:rPr/>
        <w:t>Oświadczam/my, że:</w:t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/>
      </w:pPr>
      <w:r>
        <w:rPr/>
        <w:t>Zobowiązuję/jemy się pokryć koszty opracowania przez rzeczoznawcę majątkowego operatu szacunkowego, dotyczącego ustalenia wartości rynkowej lokalu. W razie rezygnacji z zawarcia umowy kupna – sprzedaży lokalu zobowiązuję/jemy się pokryć w całości koszty opracowania operatu szacunkowego.</w:t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/>
      </w:pPr>
      <w:r>
        <w:rPr/>
        <w:t>Oświadczam/my, że po wykupie mieszkania nie będę / nie będziemy dochodzić jakichkolwiek roszczeń wobec Miasta i Gminy Syców z tytułu wykupionego mieszkania, w tym zwrotu kaucji mieszkaniowej.</w:t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924" w:leader="none"/>
        </w:tabs>
        <w:spacing w:lineRule="auto" w:line="240"/>
        <w:rPr/>
      </w:pPr>
      <w:r>
        <w:rPr/>
        <w:tab/>
        <w:t>………………………………….</w:t>
      </w:r>
    </w:p>
    <w:p>
      <w:pPr>
        <w:pStyle w:val="Normal"/>
        <w:tabs>
          <w:tab w:val="clear" w:pos="708"/>
          <w:tab w:val="left" w:pos="2203" w:leader="none"/>
        </w:tabs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872" w:leader="none"/>
        </w:tabs>
        <w:spacing w:lineRule="auto" w:line="240" w:before="0" w:after="160"/>
        <w:rPr/>
      </w:pPr>
      <w:r>
        <w:rPr/>
        <w:tab/>
        <w:t>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5:00Z</dcterms:created>
  <dc:creator>GN_AS</dc:creator>
  <dc:description/>
  <dc:language>en-US</dc:language>
  <cp:lastModifiedBy>andrzej.plata@hotmail.com</cp:lastModifiedBy>
  <cp:lastPrinted>2018-11-23T10:42:00Z</cp:lastPrinted>
  <dcterms:modified xsi:type="dcterms:W3CDTF">2018-11-26T13:55:00Z</dcterms:modified>
  <cp:revision>2</cp:revision>
  <dc:subject/>
  <dc:title/>
</cp:coreProperties>
</file>