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14"/>
          <w:szCs w:val="14"/>
          <w:lang w:eastAsia="pl-PL"/>
        </w:rPr>
      </w:pPr>
      <w:r>
        <w:rPr>
          <w:rFonts w:eastAsia="ArialMT" w:cs="ArialMT" w:ascii="ArialMT" w:hAnsi="ArialMT"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Syców, dnia 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ArialMT" w:cs="ArialMT"/>
          <w:color w:val="000000"/>
          <w:sz w:val="14"/>
          <w:szCs w:val="14"/>
          <w:lang w:eastAsia="pl-PL"/>
        </w:rPr>
      </w:pPr>
      <w:r>
        <w:rPr>
          <w:rFonts w:eastAsia="ArialMT" w:cs="ArialMT" w:ascii="ArialMT" w:hAnsi="ArialMT"/>
          <w:color w:val="000000"/>
          <w:sz w:val="14"/>
          <w:szCs w:val="14"/>
          <w:lang w:eastAsia="pl-PL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4"/>
          <w:szCs w:val="14"/>
          <w:lang w:eastAsia="pl-PL"/>
        </w:rPr>
      </w:pPr>
      <w:r>
        <w:rPr>
          <w:rFonts w:cs="ArialMT" w:ascii="ArialMT" w:hAnsi="ArialMT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4"/>
          <w:szCs w:val="14"/>
          <w:lang w:eastAsia="pl-PL"/>
        </w:rPr>
      </w:pPr>
      <w:r>
        <w:rPr>
          <w:rFonts w:cs="ArialMT" w:ascii="ArialMT" w:hAnsi="ArialMT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Wnioskodawca/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4"/>
          <w:szCs w:val="14"/>
          <w:lang w:eastAsia="pl-PL"/>
        </w:rPr>
      </w:pPr>
      <w:r>
        <w:rPr>
          <w:rFonts w:eastAsia="ArialMT" w:cs="ArialMT" w:ascii="ArialMT" w:hAnsi="ArialMT"/>
          <w:color w:val="000000"/>
          <w:sz w:val="20"/>
          <w:szCs w:val="20"/>
          <w:lang w:eastAsia="pl-PL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  <w:t>/imię i nazwisko/ imię i nazwisk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  <w:t>/imiona rodziców/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  <w:t>/miejsce zamieszkania (kod miejscowości/ulica, nr budynku nr lokalu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  <w:lang w:eastAsia="pl-PL"/>
        </w:rPr>
      </w:pPr>
      <w:r>
        <w:rPr>
          <w:rFonts w:cs="ArialMT" w:ascii="ArialMT" w:hAnsi="ArialMT"/>
          <w:color w:val="000000"/>
          <w:sz w:val="16"/>
          <w:szCs w:val="16"/>
          <w:lang w:eastAsia="pl-PL"/>
        </w:rPr>
        <w:t>/telefon/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PESEL: …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l-PL"/>
        </w:rPr>
        <w:t xml:space="preserve">Burmistrz Miasta i Gminy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l-PL"/>
        </w:rPr>
        <w:t>w Sycow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eastAsia="ArialMT" w:cs="ArialMT" w:ascii="ArialMT" w:hAnsi="ArialMT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rzekształcenie prawa użytkowania wieczystego w prawo włas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ko współużytkownik wieczysty gruntu, stanowiącego własność Gminy </w:t>
        <w:br/>
        <w:t xml:space="preserve">Syców, oznaczonego jako działka Nr …………………..……………, arkusz mapy </w:t>
        <w:br/>
        <w:t>Nr …………………….., obręb …………………………… o powierzchni ……………. 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położonego w ……………………… przy ul. …………………………….. Nr………………., </w:t>
        <w:br/>
        <w:t>dla którego prowadzona jest przez Sąd Rejonowy w Oleśnicy wieczysta KW ………………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szę o przekształcenie użytkowania wieczystego gruntu w prawo własności nieruchom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o właściciel nieruchomości lokalowej Nr ………………………posiadam udział wynoszący ……………………. % w prawie użytkowania wieczystego gruntu wyżej opisa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rębna własność lokalu mieszkalnego/ użytkowego/ garażu oraz udział w użytkowaniu wieczystym gruntu stanowiącego wyżej opisaną nieruchomość powstały na mocy umowy sprzedaży/ garażu/ i użytkowania wieczystego gruntu z dnia 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sługujące prawa nabyte zostały w wyniku: umowy sprzedaży z dnia ……………….………………./ darowizny z dnia ……………………………………………. / zmiany z dnia ……………………………….../ dziedziczenia na podstawie postanowienia Sądu………………………. z dnia ……………….. sygn. akt ……………….. w sprawie stwierdzenia nabycia spadku. */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podpis wniosk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akt notarialny lub odpis postanowienia Sąd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odpis z księgi wieczystej urządzonej dla ww. lokalu, z którym związany jest udział w użytkowaniu wieczystym gru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Do pozytywnego rozpatrzenia wniosku konieczne jest złożenie wniosków przez współużytkowników wieczystych, których suma udziałów wynosi co najmniej połowę oraz brak sprzeciwu pozostał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Prawo współużytkowania wieczystego przekształcane jest w całości tj. wszystkie ustanowione udziały na nieruchomości, a nie udział związany z własnością wyodrębnionego loka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Odpis księgi wieczystej powinien być aktua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*) wpisać właści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1818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818181"/>
          <w:sz w:val="16"/>
          <w:szCs w:val="16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60"/>
        <w:ind w:left="720" w:hanging="0"/>
        <w:jc w:val="right"/>
        <w:rPr>
          <w:rFonts w:ascii="Times New Roman" w:hAnsi="Times New Roman" w:cs="Times New Roman"/>
          <w:b/>
          <w:b/>
          <w:color w:val="81818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81818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9:00Z</dcterms:created>
  <dc:creator>GNGSz</dc:creator>
  <dc:description/>
  <cp:keywords/>
  <dc:language>en-US</dc:language>
  <cp:lastModifiedBy>GNGSz</cp:lastModifiedBy>
  <cp:lastPrinted>2016-11-17T11:34:00Z</cp:lastPrinted>
  <dcterms:modified xsi:type="dcterms:W3CDTF">2018-11-26T12:01:00Z</dcterms:modified>
  <cp:revision>11</cp:revision>
  <dc:subject/>
  <dc:title/>
</cp:coreProperties>
</file>