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EMAT PROCEDURY KONTROLI PRZEDSIĘBIORCÓW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Na podstawie art. 47 § 3 ustawy z dnia 6 marca 2018 r. Prawo Przedsiębiorców       (Dz. U. z 2018 r. poz. 646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Kontrole planuje się i przeprowadza po uprzednim dokonaniu analizy prawdopodobieństwa naruszenia prawa w ramach wykonywania działalności gospodarczej. Analiza obejmuje identyfikację obszarów podmiotowych i przedmiotowych, w których ryzyko naruszenia przepisów jest największe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Celem kontroli podatkowej jest sprawdzenie, czy kontrolowani wywiązują się z obowiązków wynikających z przepisów prawa podatkow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ZAWIADOMIENIE  PRZEDSIĘBIORCY O ZAMIARZE WSZCZĘCIA KONTROLI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56000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2360"/>
                          <a:chOff x="0" y="0"/>
                          <a:chExt cx="56001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0"/>
                            <a:ext cx="45648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.95pt" coordorigin="0,0" coordsize="8819,539">
                <v:rect id="shape_0" stroked="f" o:allowincell="f" style="position:absolute;left:0;top:0;width:88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319;top:0;width:718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color w:val="000080"/>
          <w:sz w:val="22"/>
          <w:szCs w:val="22"/>
          <w:shd w:fill="FFFFFF" w:val="clear"/>
        </w:rPr>
        <w:t>Organ kontroli zawiadamia kontrolowanego o zamiarze wszczęcia kontroli podatkowej. Kontrolę wszczyna się nie wcześniej niż po upływie 7 dni i nie później niż przed upływem 30 dni od dnia doręczenia zawiadomienia o zamiarze wszczęcia kontroli. Jeżeli kontrola nie zostanie wszczęta           w terminie 30 dni od dnia doręczenia zawiadomienia, wszczęcie kontroli wymaga ponownego zawiadomienia.</w:t>
      </w:r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  <w:shd w:fill="FFFFFF" w:val="clear"/>
        </w:rPr>
        <w:t xml:space="preserve">Wszczęcie kontroli przed upływem 7 dni od dnia doręczenia zawiadomienia wymaga wniosku kontrolowanego. </w:t>
      </w:r>
    </w:p>
    <w:p>
      <w:pPr>
        <w:pStyle w:val="Normal"/>
        <w:jc w:val="center"/>
        <w:rPr>
          <w:color w:val="000080"/>
          <w:sz w:val="20"/>
          <w:szCs w:val="20"/>
          <w:shd w:fill="FFFFFF" w:val="clear"/>
        </w:rPr>
      </w:pPr>
      <w:r>
        <w:rPr>
          <w:color w:val="00008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ZCZĘCIE KONTROLI I DOKONANIE WPISU DO KSIĘGI KONTROLI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31997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342360"/>
                          <a:chOff x="0" y="0"/>
                          <a:chExt cx="319968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199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57096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26.95pt" coordorigin="0,0" coordsize="5039,539">
                <v:rect id="shape_0" stroked="f" o:allowincell="f" style="position:absolute;left:0;top:0;width:50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39;top:0;width:898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  <w:shd w:fill="FFFFFF" w:val="clear"/>
        </w:rPr>
        <w:t xml:space="preserve">Wszczęcie kontroli podatkowej, następuje przez doręczenie upoważnienia do jej przeprowadzenia kontrolowanemu lub osobie przez niego upoważnionej  oraz okazanie legitymacji służbowej. Przedsiębiorca prowadzi i przechowuje w swojej siedzibie książkę kontroli oraz upoważnienia             i protokoły kontroli. W przypadku wszczęcia kontroli przedsiębiorca niezwłocznie okazuje kontrolującemu książkę kontroli w celu wpisu. 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PROWADZENIE CZYNNOŚCI KONTROLNYCH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56000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2360"/>
                          <a:chOff x="0" y="0"/>
                          <a:chExt cx="5600160" cy="342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00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0"/>
                            <a:ext cx="57096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.95pt" coordorigin="0,0" coordsize="8819,539">
                <v:rect id="shape_0" stroked="f" o:allowincell="f" style="position:absolute;left:0;top:0;width:88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319;top:0;width:898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80"/>
          <w:sz w:val="22"/>
          <w:szCs w:val="22"/>
          <w:shd w:fill="FFFFFF" w:val="clear"/>
        </w:rPr>
      </w:pPr>
      <w:r>
        <w:rPr>
          <w:color w:val="000080"/>
          <w:sz w:val="22"/>
          <w:szCs w:val="22"/>
          <w:shd w:fill="FFFFFF" w:val="clear"/>
        </w:rPr>
        <w:t xml:space="preserve">Czynności kontrolnych dokonuje się w obecności kontrolowanego, lub osoby przez niego upoważnionej, w czasie określonym w upoważnieniu do przeprowadzenia kontroli oraz w siedzibie przedsiębiorcy lub w miejscu wykonywania działalności gospodarczej oraz w godzinach pracy lub       w czasie faktycznego wykonywania działalności gospodarczej przez przedsiębiorcę, a także za zgodą przedsiębiorcy  w miejscu przechowywania dokumentacji, innym niż siedziba lub miejsce wykonywania działalności gospodarczej i w siedzibie organu kontroli, jeżeli może to usprawnić prowadzenie kontroli. Czynności kontrolne wykonuje się w sposób sprawny i możliwie niezakłócający funkcjonowania przedsiębiorcy. Zakres kontroli nie może wykraczać poza zakres wskazany                 w upoważnieniu. Ustalenia kontroli zamieszcza się w protokole kontroli. </w:t>
      </w:r>
    </w:p>
    <w:p>
      <w:pPr>
        <w:pStyle w:val="Normal"/>
        <w:rPr>
          <w:color w:val="000080"/>
          <w:sz w:val="20"/>
          <w:szCs w:val="20"/>
          <w:shd w:fill="FFFFFF" w:val="clear"/>
        </w:rPr>
      </w:pPr>
      <w:r>
        <w:rPr>
          <w:color w:val="00008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OŃCZENIE  KONTROLI  I DORĘCZENIE PROTOKOŁU Z  KONTROLI</w: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571500" cy="382270"/>
                <wp:effectExtent l="29210" t="5080" r="304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2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6pt;width:44.95pt;height:3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color w:val="000080"/>
          <w:sz w:val="22"/>
          <w:szCs w:val="22"/>
          <w:shd w:fill="FFFFFF" w:val="clear"/>
        </w:rPr>
        <w:t xml:space="preserve">Przekazanie kontrolowanemu lub osobie upoważnionej do reprezentowania przedsiębiorcy protokołu.  Środki odwoławcze wynikają z przepisów odrębnych dotyczących przedmiotu kontroli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35:00Z</dcterms:created>
  <dc:creator>FP-RK</dc:creator>
  <dc:description/>
  <cp:keywords/>
  <dc:language>en-US</dc:language>
  <cp:lastModifiedBy>RPWMD</cp:lastModifiedBy>
  <cp:lastPrinted>2018-06-06T11:39:00Z</cp:lastPrinted>
  <dcterms:modified xsi:type="dcterms:W3CDTF">2018-06-07T09:16:00Z</dcterms:modified>
  <cp:revision>5</cp:revision>
  <dc:subject/>
  <dc:title>SCHEMAT PROCEDURY KONTROLI PODATKOWEJ</dc:title>
</cp:coreProperties>
</file>