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 xml:space="preserve">       </w:t>
      </w:r>
      <w:r>
        <w:rPr>
          <w:sz w:val="22"/>
          <w:szCs w:val="22"/>
        </w:rPr>
        <w:t>................................., dnia 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nazwa i adres wnioskodawcy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nagłówkowa firmy)</w:t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Urząd Miasta i Gminy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y c ó w</w:t>
      </w:r>
    </w:p>
    <w:p>
      <w:pPr>
        <w:pStyle w:val="Normal"/>
        <w:spacing w:lineRule="auto" w:line="360"/>
        <w:ind w:left="60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</w:t>
      </w:r>
    </w:p>
    <w:p>
      <w:pPr>
        <w:pStyle w:val="Normal"/>
        <w:spacing w:lineRule="auto" w:line="360"/>
        <w:ind w:left="60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na zajęcie pasa drogowego drogi gminnej nr .......................... w miejscowości................................................</w:t>
      </w:r>
    </w:p>
    <w:p>
      <w:pPr>
        <w:pStyle w:val="Tekstpodstawowy2"/>
        <w:jc w:val="left"/>
        <w:rPr/>
      </w:pPr>
      <w:r>
        <w:rPr>
          <w:sz w:val="22"/>
          <w:szCs w:val="22"/>
        </w:rPr>
        <w:t>ul. ................................................................kilometr........................................                                      w celu:</w:t>
      </w:r>
    </w:p>
    <w:p>
      <w:pPr>
        <w:pStyle w:val="Tekstpodstawowy2"/>
        <w:jc w:val="left"/>
        <w:rPr>
          <w:sz w:val="16"/>
          <w:szCs w:val="16"/>
        </w:rPr>
      </w:pPr>
      <w:r>
        <w:rPr>
          <w:b/>
          <w:bCs/>
          <w:sz w:val="22"/>
          <w:szCs w:val="22"/>
        </w:rPr>
        <w:t>A.*</w:t>
      </w:r>
      <w:r>
        <w:rPr>
          <w:sz w:val="22"/>
          <w:szCs w:val="22"/>
        </w:rPr>
        <w:t xml:space="preserve"> prowadzenia robót w pasie drogowym, tj.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określenie rodzaju przewidywanych robót)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nioskowany termin zajęcia pasa drogowego w celu prowadzenia robót wraz z wykonaniem całości prac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i odbudową konstrukcji nawierzchni zajmowanych elementów pasa drogowego (wg zestawienia elementów zajęcia pasa drogoweg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od ...................................</w:t>
        <w:tab/>
        <w:t>do 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atnikiem z tytułu prowadzenia robót w pasie drogowym będzie: 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nazwa i adres podmiotu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.* umieszczenia w pasie drogowym urządzeń infrastruktury technicznej niezwiązanych z potrzebami zarządzania drogami lub potrzebami ruchu drogowego, tj.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określenie rodzaju umieszczanego urzą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okres zajęcia umieszczanego/umieszczonego* urządzenia infrastruktury technicznej niezwiązanego z potrzebami zarządzania drogami lub potrzebami ruchu drogowego określam na czas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od ...................................</w:t>
        <w:tab/>
        <w:t>do ...................................</w:t>
      </w:r>
    </w:p>
    <w:p>
      <w:pPr>
        <w:pStyle w:val="TextBody"/>
        <w:ind w:left="708" w:hanging="0"/>
        <w:rPr/>
      </w:pPr>
      <w:r>
        <w:rPr/>
        <w:t xml:space="preserve">          </w:t>
      </w:r>
      <w:r>
        <w:rPr/>
        <w:t>(czas należy podać w latach, w których planowane jest funkcjonowanie urządzenia w pasie drogowym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miot, który będzie obciążany corocznie opłatami z tytułu umieszczenia urządzenia infrastruktury technicznej w pasie drogowym: 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nazwa i adres podmiotu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Osoba odpowiedzialna za prowadzenie robót, w tym za zabezpieczenie i oznakowanie zgodne z projektem organizacji ruchu zastępcz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Imię i nazwisko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ieszkały(a)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dokładny adres, kod pocztowy)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y kontaktowe</w:t>
      </w:r>
      <w:r>
        <w:rPr/>
        <w:t>: .............................................................,  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służbowy) </w:t>
        <w:tab/>
        <w:tab/>
        <w:tab/>
        <w:tab/>
        <w:tab/>
        <w:t xml:space="preserve">       (prywat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ELEMENTÓW ZAJĘCIA PASA DROG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dzaj i obmiar elementów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EZDNIA:</w:t>
        <w:tab/>
      </w:r>
      <w:r>
        <w:rPr>
          <w:sz w:val="22"/>
          <w:szCs w:val="22"/>
        </w:rPr>
        <w:t>długość ................ [m]      szerokość (min 2,0 m) ................ [m]</w:t>
      </w:r>
    </w:p>
    <w:p>
      <w:pPr>
        <w:pStyle w:val="Normal"/>
        <w:spacing w:lineRule="auto" w:line="360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rodzaj nawierzchni 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CHODNIK:</w:t>
        <w:tab/>
      </w:r>
      <w:r>
        <w:rPr>
          <w:sz w:val="22"/>
          <w:szCs w:val="22"/>
        </w:rPr>
        <w:t>długość ................ [m]      szerokość (min 2,0 m) ................ [m]</w:t>
      </w:r>
    </w:p>
    <w:p>
      <w:pPr>
        <w:pStyle w:val="Normal"/>
        <w:spacing w:lineRule="auto" w:line="360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rodzaj nawierzchni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b/>
          <w:bCs/>
          <w:sz w:val="22"/>
          <w:szCs w:val="22"/>
        </w:rPr>
        <w:t>POBOCZE:</w:t>
        <w:tab/>
      </w:r>
      <w:r>
        <w:rPr>
          <w:sz w:val="22"/>
          <w:szCs w:val="22"/>
        </w:rPr>
        <w:t>długość ................ [m]      szerokość (min 2,0 m) ................ [m]</w:t>
      </w:r>
    </w:p>
    <w:p>
      <w:pPr>
        <w:pStyle w:val="Normal"/>
        <w:spacing w:lineRule="auto" w:line="360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rodzaj nawierzchni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UT POZIOMY URZĄDZENIA INFRASTRUKTURY TECHNICZNEJ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0" w:hanging="0"/>
        <w:rPr/>
      </w:pPr>
      <w:r>
        <w:rPr>
          <w:sz w:val="22"/>
          <w:szCs w:val="22"/>
        </w:rPr>
        <w:t>długość ................. [m]       szerokość  .................... [mm]     Suma................. 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41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  <w:tab/>
        <w:tab/>
        <w:tab/>
        <w:tab/>
      </w:r>
      <w:r>
        <w:rPr/>
        <w:t>...............................................................................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(podpis i pieczątka osoby upoważnionej do reprezentowania firm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* - teren zajęty obejmuje cały plac budowy tj. miejsce wykopu, odkładu, urobku, składowania materiałów, powierzchnię zajętą przez sprzęt, barakowozy itp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załączników do złożenia wraz z wnioski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Organizacji Ruchu Zastępczego uzgodniony i zatwierdzony zgodnie z rozporządzeniem Ministra Infrastruktury z dnia 23 września 2003 r. w sprawie szczegółowych warunków zarządzania ruchem na drogach oraz wykonywania nadzoru nad tym zarządzeniem (DZ. U. Nr 177, poz. 1729) z naniesionym istniejącym oznakowaniem oraz urządzeniami uzbrojenia podziemnego w rejonie zajęcia pasa drog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monogram robót zgodny z Projektem Organizacji Ruchu Zastępczego – tylko w przypadku etapowania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– pozwolenie na budowę inwestycji lub zgłoszenie, zgodnie z art. 30 ust. 1 ustawy z dnia 7 lipca 1994 r. Prawo Budowlane (t. j. Dz. U. z 2003 r. Nr 80, poz 718);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62" w:hanging="0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łożenie wniosku nie upoważnia do zajęcia pasa drogowego, które może nastąpić po uzyskaniu decyzji zezwalającej na zajęcie pasa drogowego i po protokolarnym przekazaniu terenu przez zarządcę drogi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należy złożyć w terminie minimum 14 dni przed rozpoczęciem robót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rządca drogi może zażądać dostarczenia dodatkowych dokumen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00"/>
      <w:numFmt w:val="decimal"/>
      <w:lvlText w:val="%1-%2"/>
      <w:lvlJc w:val="left"/>
      <w:pPr>
        <w:tabs>
          <w:tab w:val="num" w:pos="6795"/>
        </w:tabs>
        <w:ind w:left="67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2855"/>
        </w:tabs>
        <w:ind w:left="128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8915"/>
        </w:tabs>
        <w:ind w:left="1891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25320"/>
        </w:tabs>
        <w:ind w:left="25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380"/>
        </w:tabs>
        <w:ind w:left="31380" w:hanging="1080"/>
      </w:pPr>
      <w:rPr/>
    </w:lvl>
    <w:lvl w:ilvl="6">
      <w:start w:val="1"/>
      <w:numFmt w:val="decimal"/>
      <w:lvlText w:val="%1-%2.%3.%4.%5.%6.%7"/>
      <w:lvlJc w:val="left"/>
      <w:pPr>
        <w:ind w:left="27736" w:hanging="1440"/>
      </w:pPr>
      <w:rPr/>
    </w:lvl>
    <w:lvl w:ilvl="7">
      <w:start w:val="1"/>
      <w:numFmt w:val="decimal"/>
      <w:lvlText w:val="%1-%2.%3.%4.%5.%6.%7.%8"/>
      <w:lvlJc w:val="left"/>
      <w:pPr>
        <w:ind w:left="21676" w:hanging="1440"/>
      </w:pPr>
      <w:rPr/>
    </w:lvl>
    <w:lvl w:ilvl="8">
      <w:start w:val="1"/>
      <w:numFmt w:val="decimal"/>
      <w:lvlText w:val="%1-%2.%3.%4.%5.%6.%7.%8.%9"/>
      <w:lvlJc w:val="left"/>
      <w:pPr>
        <w:ind w:left="15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DZDW</dc:creator>
  <dc:description/>
  <dc:language>en-US</dc:language>
  <cp:lastModifiedBy>andrzej.plata@hotmail.com</cp:lastModifiedBy>
  <cp:lastPrinted>2007-10-08T11:33:00Z</cp:lastPrinted>
  <dcterms:modified xsi:type="dcterms:W3CDTF">2017-05-12T08:00:00Z</dcterms:modified>
  <cp:revision>2</cp:revision>
  <dc:subject/>
  <dc:title/>
</cp:coreProperties>
</file>