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yców, dni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-.......................</w:t>
      </w:r>
    </w:p>
    <w:p>
      <w:pPr>
        <w:pStyle w:val="Normal"/>
        <w:rPr/>
      </w:pPr>
      <w:r>
        <w:rPr>
          <w:sz w:val="16"/>
        </w:rPr>
        <w:t>imię i nazwisko                                                stan cywil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zamieszk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ulica, nr domu, nr lokal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-................................................</w:t>
      </w:r>
    </w:p>
    <w:p>
      <w:pPr>
        <w:pStyle w:val="Normal"/>
        <w:rPr/>
      </w:pPr>
      <w:r>
        <w:rPr>
          <w:sz w:val="16"/>
        </w:rPr>
        <w:t>kod pocztowy                  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tel. nr</w:t>
      </w:r>
      <w:r>
        <w:rPr/>
        <w:t xml:space="preserve"> 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do koresponden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ASTA I GMINY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ICKIEWICZ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-500 SY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najem lokalu z mieszkaniowego zasobu gminy tj. </w:t>
      </w:r>
      <w:r>
        <w:rPr>
          <w:i/>
          <w:iCs/>
        </w:rPr>
        <w:t>(właściwe podkreślić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. </w:t>
      </w:r>
      <w:r>
        <w:rPr>
          <w:b/>
          <w:bCs/>
        </w:rPr>
        <w:t>lokalu mieszkalnego</w:t>
      </w:r>
      <w:r>
        <w:rPr/>
        <w:t xml:space="preserve"> - z umową na czas nieoznaczony.</w:t>
      </w:r>
    </w:p>
    <w:p>
      <w:pPr>
        <w:pStyle w:val="Normal"/>
        <w:spacing w:lineRule="auto" w:line="360"/>
        <w:jc w:val="both"/>
        <w:rPr/>
      </w:pPr>
      <w:r>
        <w:rPr/>
        <w:t xml:space="preserve">b). </w:t>
      </w:r>
      <w:r>
        <w:rPr>
          <w:b/>
          <w:bCs/>
        </w:rPr>
        <w:t xml:space="preserve">lokalu socjalnego </w:t>
      </w:r>
      <w:r>
        <w:rPr/>
        <w:t>- z umową na czas oznaczony.</w:t>
      </w:r>
    </w:p>
    <w:p>
      <w:pPr>
        <w:pStyle w:val="Normal"/>
        <w:spacing w:lineRule="auto" w:line="360"/>
        <w:rPr/>
      </w:pPr>
      <w:r>
        <w:rPr/>
        <w:t xml:space="preserve">c). Inne okoliczności związane ze złożeniem wniosku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0"/>
          <w:tab w:val="left" w:pos="1080" w:leader="none"/>
        </w:tabs>
        <w:ind w:left="0" w:hanging="0"/>
        <w:rPr/>
      </w:pPr>
      <w:r>
        <w:rPr/>
        <w:t>DANE OSOBOWE RODZINY  UBIEGAJĄCEJ SIĘ O PRZYDZIAŁ LOKALU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066"/>
        <w:gridCol w:w="853"/>
        <w:gridCol w:w="966"/>
        <w:gridCol w:w="1567"/>
        <w:gridCol w:w="1218"/>
        <w:gridCol w:w="958"/>
        <w:gridCol w:w="17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n cywil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opień pokrewieństwa- względem wnioskodaw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: miejsce zamieszk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chód (średnia z ostatnich 3 miesięcy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iepełnosprawność, niezdolność do pracy, zły stan zdrowia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daw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t>Uwaga!</w:t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t>Wykazany w tabeli dochód (lub brak dochodów) powinien być poparty stosownymi dokumentami</w:t>
      </w:r>
    </w:p>
    <w:p>
      <w:pPr>
        <w:pStyle w:val="Normal"/>
        <w:ind w:left="357" w:hanging="0"/>
        <w:rPr>
          <w:i/>
          <w:i/>
          <w:iCs/>
          <w:u w:val="single"/>
        </w:rPr>
      </w:pPr>
      <w:r>
        <w:rPr>
          <w:sz w:val="18"/>
        </w:rPr>
        <w:t>(zaświadczeniami, poświadczeniami) załączonymi do niniejszego wniosku.</w:t>
      </w:r>
    </w:p>
    <w:p>
      <w:pPr>
        <w:pStyle w:val="Normal"/>
        <w:ind w:left="35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57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ypełnia i potwierdza biuro meldunkowe:</w:t>
      </w:r>
    </w:p>
    <w:p>
      <w:pPr>
        <w:pStyle w:val="Normal"/>
        <w:ind w:left="357" w:hanging="0"/>
        <w:rPr/>
      </w:pPr>
      <w:r>
        <w:rPr/>
        <w:t>Potwierdzam, że wnioskodawca w wykazanym lokalu mieszkalnym posiada/ nie posiada*</w:t>
      </w:r>
    </w:p>
    <w:p>
      <w:pPr>
        <w:pStyle w:val="Normal"/>
        <w:ind w:left="357" w:hanging="0"/>
        <w:rPr/>
      </w:pPr>
      <w:r>
        <w:rPr/>
        <w:t>zameldowanie stałe/czasowe* od dnia .........................do dnia 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W wykazanym lokalu mieszkalnym na dzień dzisiejszy zameldowanych jest łącznie .......... osób, w tym na pobyt czasowy ...................osób. W okresie ostatnich 12 miesięcy domeldowane zostały ............osob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Syców, dnia .................................    ............................................</w:t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(data)                            ( pieczęć i podpis)</w:t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rPr>
          <w:i/>
          <w:i/>
          <w:iCs/>
          <w:sz w:val="20"/>
        </w:rPr>
      </w:pPr>
      <w:r>
        <w:rPr>
          <w:i/>
          <w:iCs/>
          <w:sz w:val="20"/>
        </w:rPr>
        <w:t>*właściwe podkreślić</w:t>
      </w:r>
    </w:p>
    <w:p>
      <w:pPr>
        <w:pStyle w:val="Normal"/>
        <w:ind w:left="357" w:hanging="0"/>
        <w:rPr/>
      </w:pPr>
      <w:r>
        <w:rPr>
          <w:b/>
          <w:bCs/>
        </w:rPr>
        <w:t>II. DANE O LOKALU, W KTÓRYM ZAMIESZKUJE WNIOSKODAWCA                        I O OSOBACH ZAMIESZKUJĄCYCH WSPÓLNIE W TYM LOKALU</w:t>
      </w:r>
      <w:r>
        <w:rPr/>
        <w:t xml:space="preserve">                          </w:t>
      </w:r>
      <w:r>
        <w:rPr>
          <w:i/>
          <w:iCs/>
        </w:rPr>
        <w:t>(dane potwierdza stosowna administracj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Adres (ulica/nr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w. </w:t>
      </w:r>
      <w:r>
        <w:rPr>
          <w:b/>
          <w:bCs/>
        </w:rPr>
        <w:t>lokalu stale zamieszkują nw. osoby</w:t>
      </w:r>
      <w:r>
        <w:rPr/>
        <w:t xml:space="preserve"> </w:t>
      </w:r>
      <w:r>
        <w:rPr>
          <w:i/>
          <w:iCs/>
        </w:rPr>
        <w:t>(potwierdza najemca lub właściciel lokalu):</w:t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427"/>
        <w:gridCol w:w="1479"/>
        <w:gridCol w:w="2870"/>
        <w:gridCol w:w="2859"/>
      </w:tblGrid>
      <w:tr>
        <w:trPr>
          <w:trHeight w:val="137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                i nazwisk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unek pokrewieństwa względem najemcy lub właściciel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kiedy stale zamieszkuje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emca/ właścic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3. Najemcą, właścicielem, członkiem spółdzielni* lokalu w którym obecnie zamieszkuje jest: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- stopień pokrewieństwa względem  wnioskodawcy: 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ytuł prawny do lokalu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zkanie składa się z ......... pokoi, o powierzchni każdego pokoj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I. ............m</w:t>
      </w:r>
      <w:r>
        <w:rPr>
          <w:vertAlign w:val="superscript"/>
        </w:rPr>
        <w:t>2</w:t>
      </w:r>
      <w:r>
        <w:rPr/>
        <w:t xml:space="preserve">    II. ............m</w:t>
      </w:r>
      <w:r>
        <w:rPr>
          <w:vertAlign w:val="superscript"/>
        </w:rPr>
        <w:t xml:space="preserve">2 </w:t>
      </w:r>
      <w:r>
        <w:rPr/>
        <w:t xml:space="preserve">   III. ............m</w:t>
      </w:r>
      <w:r>
        <w:rPr>
          <w:vertAlign w:val="superscript"/>
        </w:rPr>
        <w:t>2</w:t>
      </w:r>
      <w:r>
        <w:rPr/>
        <w:t xml:space="preserve">    IV. ............m</w:t>
      </w:r>
      <w:r>
        <w:rPr>
          <w:vertAlign w:val="superscript"/>
        </w:rPr>
        <w:t>2</w:t>
      </w:r>
      <w:r>
        <w:rPr/>
        <w:t xml:space="preserve">    V............m</w:t>
      </w:r>
      <w:r>
        <w:rPr>
          <w:vertAlign w:val="superscript"/>
        </w:rPr>
        <w:t>2</w:t>
      </w:r>
      <w:r>
        <w:rPr/>
        <w:t xml:space="preserve">    oraz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kuchni ............m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6. Powierzchnia użytkowa wynosi ................... m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szkanie położone jest na parterze, ................piętrze i wyposażone jest w instalację wod.-kan, gaz., c.o.,piece, piece, wc*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>Mieszkanie jest lokalem: samodzielnym, wspólnym, zakładowym, spółdzielczym, własnościowym*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>Do opłat za odpady komunalne w okresie 12 miesięcy zostały zgłoszone ..........osoby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WAGI ZARZĄDZAJĄCEGO NIERUCHOMOŚCI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>a). potwierdzam zgodność danych zawartych w punktach od 3 do 9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b). Wnoszę uwagi 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Syców, dnia ..........................................                ..................................................................                       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i/>
          <w:iCs/>
        </w:rPr>
        <w:t xml:space="preserve">                                                                              </w:t>
      </w:r>
      <w:r>
        <w:rPr>
          <w:i/>
          <w:iCs/>
          <w:sz w:val="20"/>
        </w:rPr>
        <w:t>pieczęć i podpis zarządzającego (administratora)</w:t>
      </w:r>
    </w:p>
    <w:p>
      <w:pPr>
        <w:pStyle w:val="Normal"/>
        <w:ind w:left="357" w:hanging="0"/>
        <w:rPr>
          <w:i/>
          <w:i/>
          <w:iCs/>
          <w:sz w:val="20"/>
        </w:rPr>
      </w:pPr>
      <w:r>
        <w:rPr>
          <w:i/>
          <w:iCs/>
          <w:sz w:val="20"/>
        </w:rPr>
        <w:t>* właściwe podkreślić</w:t>
      </w:r>
    </w:p>
    <w:p>
      <w:pPr>
        <w:pStyle w:val="Normal"/>
        <w:ind w:left="357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0"/>
          <w:tab w:val="left" w:pos="1080" w:leader="none"/>
        </w:tabs>
        <w:ind w:left="0" w:hanging="0"/>
        <w:rPr/>
      </w:pPr>
      <w:r>
        <w:rPr/>
        <w:t>DANE DOTYCZĄCE MIEJSCA OSTATNIEGO STAŁEGO ZAMELDOWANIA WNIOSKODAWCY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(</w:t>
      </w:r>
      <w:r>
        <w:rPr>
          <w:i/>
          <w:iCs/>
          <w:sz w:val="22"/>
        </w:rPr>
        <w:t>wypełnia wnioskodawca, który nie posiada stałego zameldowania lub posiada takie zameldowanie w innym lokalu, w którym aktualnie nie zamieszkuje)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57" w:hanging="0"/>
        <w:rPr/>
      </w:pPr>
      <w:r>
        <w:rPr/>
        <w:t>1. Adres 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.Najemcą/właścicielem* ww. mieszkania jest 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  <w:iCs/>
          <w:sz w:val="20"/>
        </w:rPr>
        <w:t>Imię i Nazwisko – stopień pokrewieństwa</w:t>
      </w:r>
    </w:p>
    <w:p>
      <w:pPr>
        <w:pStyle w:val="Normal"/>
        <w:ind w:left="357" w:hanging="0"/>
        <w:jc w:val="both"/>
        <w:rPr/>
      </w:pPr>
      <w:r>
        <w:rPr/>
        <w:t>3.Mieszkanie składa się z .....................pokoi i kuchni.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  <w:r>
        <w:rPr/>
        <w:t>Powierzchnia użytkowa .........................m</w:t>
      </w:r>
      <w:r>
        <w:rPr>
          <w:vertAlign w:val="superscript"/>
        </w:rPr>
        <w:t>2</w:t>
      </w:r>
      <w:r>
        <w:rPr/>
        <w:t>, powierzchnia mieszkalna .........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4.Brak stałego zameldowania spowodowany został: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a). realizacją wyroku o eksmisję, sygn. akt ..................z dn. </w:t>
      </w:r>
      <w:r>
        <w:rPr>
          <w:i/>
          <w:iCs/>
        </w:rPr>
        <w:t>....................(ksero                          w załączeniu)</w:t>
      </w:r>
    </w:p>
    <w:p>
      <w:pPr>
        <w:pStyle w:val="Normal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0"/>
        <w:jc w:val="both"/>
        <w:rPr/>
      </w:pPr>
      <w:r>
        <w:rPr/>
        <w:t>b). wymeldowaniem z urzędu na wniosek (czyj) 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c). wymeldowaniem się w dniu .............................................................................................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). Inne 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ców, dnia .................................          ................................................................................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</w:t>
      </w:r>
      <w:r>
        <w:rPr>
          <w:i/>
          <w:iCs/>
          <w:sz w:val="20"/>
        </w:rPr>
        <w:t>Pieczęć i podpis administratora (zarządzającego)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 xml:space="preserve">IV. DANE DOTYCZĄCE MIEJSCA </w:t>
      </w:r>
      <w:r>
        <w:rPr>
          <w:b/>
          <w:bCs/>
          <w:i/>
          <w:iCs/>
        </w:rPr>
        <w:t xml:space="preserve">(aktualnego lub ostatniego) </w:t>
      </w:r>
      <w:r>
        <w:rPr>
          <w:b/>
          <w:bCs/>
        </w:rPr>
        <w:t>STAŁEGO ZAMELDOWANIA WSPÓLMAŁŻONKA LUB KONKUBENTA WNIOSKODAWCY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1. Imię i nazwisko współmałżonka (konkubenta)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</w:p>
    <w:p>
      <w:pPr>
        <w:pStyle w:val="Normal"/>
        <w:ind w:left="357" w:hanging="0"/>
        <w:jc w:val="both"/>
        <w:rPr/>
      </w:pPr>
      <w:r>
        <w:rPr/>
        <w:t>a). Adres aktualnego lub stałego zameldowania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2. Najemcą/właścicielem* ww. mieszkania jest 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</w:rPr>
        <w:t xml:space="preserve">imię i nazwisko – stopień pokrewieństwa                            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i/>
          <w:iCs/>
          <w:sz w:val="20"/>
        </w:rPr>
        <w:t>względem wnioskodawcy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w. lokalu mieszkają osoby:</w:t>
      </w:r>
    </w:p>
    <w:p>
      <w:pPr>
        <w:pStyle w:val="Normal"/>
        <w:ind w:left="357" w:hanging="0"/>
        <w:jc w:val="both"/>
        <w:rPr/>
      </w:pPr>
      <w:r>
        <w:rPr/>
      </w:r>
    </w:p>
    <w:tbl>
      <w:tblPr>
        <w:tblW w:w="88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290"/>
        <w:gridCol w:w="295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opień pokrewieństwa</w:t>
            </w:r>
          </w:p>
          <w:p>
            <w:pPr>
              <w:pStyle w:val="Normal"/>
              <w:jc w:val="center"/>
              <w:rPr/>
            </w:pPr>
            <w:r>
              <w:rPr/>
              <w:t>względem wnioskodawc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zkanie składa się z ....................pokoi i kuchn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owierzchnia użytkowa .........................m</w:t>
      </w:r>
      <w:r>
        <w:rPr>
          <w:vertAlign w:val="superscript"/>
        </w:rPr>
        <w:t>2</w:t>
      </w:r>
      <w:r>
        <w:rPr/>
        <w:t>, powierzchnia mieszkalna ....................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yców, dnia   ...................                ..................................................................................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</w:t>
      </w:r>
      <w:r>
        <w:rPr>
          <w:i/>
          <w:iCs/>
          <w:sz w:val="20"/>
        </w:rPr>
        <w:t>Pieczęć i podpis administratora (zarządzającego)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właściwe podkreślić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V. WNIOSEK O PRZYDZIAŁ MOTYWUJĘ NASTĘPUJĄCO: 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7" w:hanging="0"/>
        <w:rPr/>
      </w:pPr>
      <w:r>
        <w:rPr/>
        <w:t>VI. OŚWIADCZENI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1.Oświadczam, że zawarte w niniejszym wniosku dane są prawdziwe oraz – w przypadku ujęcia mnie na listę osób uprawnionych do przydziału lokalu – zobowiązuję się aktualizować te dane i informować o zmianach mających wpływ na realizację wniosku przynajmniej  raz w roku, do 31 grudnia (zgodnie z § 9 pkt 15 uchwały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yców,  dnia   .............................   ....................................   ..................................................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</w:t>
      </w:r>
      <w:r>
        <w:rPr>
          <w:i/>
          <w:iCs/>
          <w:sz w:val="20"/>
        </w:rPr>
        <w:t>nr i seria dow. osob.                         podpis wnioskodawcy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2.Oświadczam, że nie posiadam tytułu prawnego do innego lokalu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Indent"/>
        <w:rPr/>
      </w:pPr>
      <w:r>
        <w:rPr/>
        <w:t>Syców, dnia ...............................       ..............................          .........................................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  <w:sz w:val="20"/>
        </w:rPr>
        <w:t>podpis wnioskodawcy             podpis współmałżonka/konkubenta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3.Oświadczam, że wyrażam zgodę na gromadzenie, przetwarzanie i publikowanie danych osobowych zgodnie z ustawą z dnia 29 sierpnia 1997 r. o ochronie danych osobowych (Dz. U. Nr 133, poz. 883 ze zm.) w celu realizacji wniosk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Syców, dnia ...............................       ..............................          .........................................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  <w:sz w:val="20"/>
        </w:rPr>
        <w:t>podpis wnioskodawcy             podpis współmałżonka/konkubenta</w:t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b/>
          <w:bCs/>
        </w:rPr>
        <w:t xml:space="preserve">VII. Oświadczam, że jestem świadomy(a) odpowiedzialności karnej wynikającej                  z  art. 270 i 272 ustawy z dnia 6 czerwca 1997 r. Kodeks karny </w:t>
      </w:r>
      <w:r>
        <w:rPr/>
        <w:t>(Dz. U. z 1997 Nr 88, poz. 553 ze zm.)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Syców, dnia ...............................       ..............................          ..........................................</w:t>
      </w:r>
    </w:p>
    <w:p>
      <w:pPr>
        <w:pStyle w:val="Normal"/>
        <w:ind w:left="357" w:hanging="0"/>
        <w:jc w:val="both"/>
        <w:rPr/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  <w:sz w:val="20"/>
        </w:rPr>
        <w:t>podpis wnioskodawcy             podpis współmałżonka/konkubent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57" w:hanging="0"/>
    </w:pPr>
    <w:rPr/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DAREK-PC</dc:creator>
  <dc:description/>
  <dc:language>en-US</dc:language>
  <cp:lastModifiedBy>ORBK</cp:lastModifiedBy>
  <dcterms:modified xsi:type="dcterms:W3CDTF">2016-11-24T08:43:00Z</dcterms:modified>
  <cp:revision>2</cp:revision>
  <dc:subject/>
  <dc:title>Syców, dnia </dc:title>
</cp:coreProperties>
</file>