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Wnioskod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  <w:br/>
      </w:r>
      <w:r>
        <w:rPr>
          <w:vertAlign w:val="superscript"/>
        </w:rPr>
        <w:t xml:space="preserve">                            (imię i nazwisko/nazwa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adres zamieszkania/siedziby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telefon kontaktow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Miasta i Gminy Syców</w:t>
      </w:r>
    </w:p>
    <w:p>
      <w:pPr>
        <w:pStyle w:val="Normal"/>
        <w:ind w:left="39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ul. Mickiewicza 1</w:t>
        <w:br/>
        <w:t xml:space="preserve">          56-500 Syców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przeniesienie decyzji o środowiskowych uwarunkowaniach zg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  <w:szCs w:val="26"/>
        </w:rPr>
        <w:t>na realizację przedsięwzięcia na rzecz innego podmi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2a ustawy z dnia 3 października 2008 roku </w:t>
      </w:r>
      <w:r>
        <w:rPr>
          <w:i/>
        </w:rPr>
        <w:t>o udostępnianiu informacji o środowisku i jego ochronie, udziale społeczeństwa w ochronie środowiska oraz o ocenach oddziaływania na środowisko</w:t>
      </w:r>
      <w:r>
        <w:rPr/>
        <w:t xml:space="preserve"> (Dz. U. z 2016 r., poz. 353 ze zm.) zwracam się z prośbą o przeniesienie ostatecznej decyzji o środowiskowych uwarunkowaniach zgody na realizację przedsięwzięci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rodzaj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danej przez Burmistrza Miasta i Gminy Syc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nak:…………………………………………… z dnia ……………………………….....………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la…………………………………………………………………….……………………………..</w:t>
      </w:r>
    </w:p>
    <w:p>
      <w:pPr>
        <w:pStyle w:val="Normal"/>
        <w:jc w:val="center"/>
        <w:rPr/>
      </w:pPr>
      <w:r>
        <w:rPr>
          <w:sz w:val="16"/>
          <w:szCs w:val="16"/>
        </w:rPr>
        <w:t>(wymienić dotychczasowego inwestora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tóre ma być/jest realizowane na działce o numerze ewiden. ……………………………………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 </w:t>
      </w:r>
      <w:r>
        <w:rPr/>
        <w:t>obręb 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W miejscowości……………………………… na rzecz…………………………………………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…...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mienić podmiot na rzecz którego przenoszona jest decyzja, adres, telefon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podpis inwestora lub osoby upoważnionej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Tekstpodstawowy21"/>
        <w:numPr>
          <w:ilvl w:val="0"/>
          <w:numId w:val="1"/>
        </w:numPr>
        <w:rPr>
          <w:sz w:val="20"/>
        </w:rPr>
      </w:pPr>
      <w:r>
        <w:rPr>
          <w:sz w:val="20"/>
        </w:rPr>
        <w:t>Zgoda strony, na rzecz której została wydana decyzja o środowiskowych uwarunkowaniach na przeniesienie decyzji na rzecz Wnioskodawcy;</w:t>
      </w:r>
    </w:p>
    <w:p>
      <w:pPr>
        <w:pStyle w:val="Tekstpodstawowy21"/>
        <w:numPr>
          <w:ilvl w:val="0"/>
          <w:numId w:val="1"/>
        </w:numPr>
        <w:rPr>
          <w:sz w:val="20"/>
        </w:rPr>
      </w:pPr>
      <w:r>
        <w:rPr>
          <w:sz w:val="20"/>
        </w:rPr>
        <w:t>Oświadczenie podmiotu, na rzecz którego decyzja ma zostać przeniesiona, że przyjmuje wszystkie warunki zawarte w decyzji podlegającej przeniesieniu;</w:t>
      </w:r>
    </w:p>
    <w:p>
      <w:pPr>
        <w:pStyle w:val="Tekstpodstawowy21"/>
        <w:numPr>
          <w:ilvl w:val="0"/>
          <w:numId w:val="1"/>
        </w:numPr>
        <w:rPr/>
      </w:pPr>
      <w:r>
        <w:rPr>
          <w:sz w:val="20"/>
        </w:rPr>
        <w:t>Potwierdzenie wniesienia opłaty skarbowej w  wysokości 105,00 zł. W przypadku prowadzenia sprawy przez pełnomocnika Inwestora – oryginał pełnomocnictwa zgodnie z art. 33 Kpa wraz z dowodem wniesienia opłaty skarbowej w wysokości 17,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068" w:gutter="0" w:header="0" w:top="61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Wydział Architektury i Budownictwa</dc:creator>
  <dc:description/>
  <cp:keywords/>
  <dc:language>en-US</dc:language>
  <cp:lastModifiedBy>AR</cp:lastModifiedBy>
  <cp:lastPrinted>2010-08-31T11:58:00Z</cp:lastPrinted>
  <dcterms:modified xsi:type="dcterms:W3CDTF">2016-10-20T08:08:00Z</dcterms:modified>
  <cp:revision>2</cp:revision>
  <dc:subject/>
  <dc:title>…………………………</dc:title>
</cp:coreProperties>
</file>