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Wykaz osób prawnych i fizycznych oraz jednostek organizacyjnych nieposiadających osobowości prawnej, którym udzielono pomocy publicznej w roku 2014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MIĘ, NAZWISK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ZYCZYNA ZASTOSOWANEJ UL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FUSS DANUTA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HORACZY EWA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DLIŃSKI ŁUKA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EDZIŃSKA BOGUMIŁA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EMPA RYSZARD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UBOWSKI WALDEMAR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PIELSKI MARIU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OKIEL KAZIMIER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HOIŃSKI DARIU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ŁUDCZAK ZBIGNIEW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OCHYŃSKI RAFAŁ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ISULA TADEUSZ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EDNAREK KRZYSZTOF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IELEŃ ALFRED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NIECZNY RYSZARD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NIAK JANUSZ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JDZIK RYSZAR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JDZIK SZYMON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JDZIK PRZEMYSŁAW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OMAGAŁA ZOFIA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IMA ANDRZEJ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OJTCZAK JAN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ICZYSKO JÓZEF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OWICKI LESZEK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TAJAK ZBIGNIEW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RONISZEWSKI KRZYSZTOF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ACZMARCZYK TERESA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RUZIK JACEK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ACH PAWEŁ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SIĘŻYK JACEK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LCZEWSKI ZBIGNIEW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ZESIK JOLANT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GADZAJ RADZI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TREMBA FRANCISZEK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ASZYCA WANDA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ATAJCZAK MARI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RNO SYLWESTER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ARZAŁA LUDWIK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UTKOWSKI TADEU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CINIAK HENRYK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UDKOWSKI ADAM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WOC SYLWESTER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ACHERSKA ANETTA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GÓRNIAK ZOFIA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STROWICZ STEFAN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AWRYŁO STANI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KORUPA MAGDALENA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STROWICZ REMIGIUSZ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GOLAS JAN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EGORCZYK ANDRZEJ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ŚLUSAREK LESZE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UDA KRZYSZTOF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BLĘGOR ADAM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USZCZAK MIRO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ACH KAZIMIERZ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UDŁOWSKI ANDRZEJ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UŻYŃSKI GRZEGORZ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ZEŚLAK-GWIAZDA MARIA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SZYNA RYSZAR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ÓBCZAK ADAM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ZAPNIK ANTONI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MORAWSKI JAN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URBAŃSKA BARBARA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MORAWSKI GRZEGORZ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WLICKI WŁADYSŁAW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EŁACNY HENRY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ARAN PIOTR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CPOŃ ARTUR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OLSKI ANDRZEJ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ABOROWSKI MARIUSZ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LEK WALDEMAR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OBIERAJ HENRY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ZYWIŃSKI ADAM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WALSKI JÓZEF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ANZ EWA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ÓBCZAK RYSZARD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LAWIK DANUTA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LAWIK KRZYSZTOF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NIAK DOMINIK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MPERT JACEK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EDZIŃSKI ROMAN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LINOWSKI PIOTR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KOWICZ DOMINIK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OGALIŃSKI HENRYK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DAMSKI ANDRZEJ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IELOCH JAROSŁAW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ŚWIT JAN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KOTT JACEK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ITWA STANISŁAW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KOTT MAŁGORZATA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MYKAŁA RENAT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UBOWSKI ŁUKA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KIEWICZ JERZY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OWENKO WITOLD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EDNAREK SYLWI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ŁUGOWSKI TADEU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RZYZGA ARTUR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TYNIAK KAMIL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ŻUREK BEATA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OBEK ZDZISŁAW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SIĘŻYK JAN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KUCZKA STANISŁAW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YBULSKI ALFRE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ALIŃSKA AGNIESZKA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EGOWSKI ZBIGNIEW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ESZAŁA KAZIMIERZ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HASIAK ANDRZEJ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ŁASZCZAK ANDRZEJ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USAK KRYSTYN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MORAWSKI JACE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LAK SŁAWOMIR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IETRZAK PAWEŁ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YMA JANINA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ŹMICZ ŁUKASZ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ZUPER RYSZARD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OMŻALSKA BEAT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SEK PAWEŁ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SEK TADEUSZ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YDZYK KRZYSZTOF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VERA-AGRA Sp. z o.o.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ZYGODA MARIU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WLIK ADAM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SZYNA RYSZAR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HOIŃSKI DARIU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YŚ WOJCIECH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HASIAK ANDRZEJ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ĘPIŃSKA-ZAWICKA ŻANETA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ONERA GRZEGORZ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ŁASZCZAK ANNA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ATYLNY ANDRZEJ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LINOWSKI PIOTR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OWICKI PAWEŁ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ZYWIŃSKI WŁADYSŁAW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RONISZEWSKI KRZYSZTOF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USZCZAK MIRO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USZYŃSKI RYSZARD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ŁODZIEJ JÓZEF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EDZWIECKI ROBERT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NIAK JANUSZ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GADZAJ RADZI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ASZYCA WANDA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TYNIAK KAMIL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ICZYSKO JÓZEF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STROWICZ REMIGIUSZ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UŻYŃSKI GRZEGORZ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TAJAK ZBIGNIEW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KIEWICZ JERZY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ZEWCZYK ZBIGNIE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TREMBA FRANCISZEK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TREMBA ARKADIU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BLĘGOR ADAM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URBAŃSKA BARBARA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NIECZNY RYSZARD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EDNAREK KRZYSZTOF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NDRUSZKIEWICZ ROMAN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ZESIK JOLANT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MORAWSKI GRZEGORZ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KORUPA MAGDALENA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ZEŚLAK-GWIAZDA MARIA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JDZIK RYSZAR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JDZIK SZYMON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HORACZY EWA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LCZEWSKI ZBIGNIEW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URBANIAK ARTUR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EDNAREK SYLWI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OBEK ZDZISŁAW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UDLIŃSKI ŁUKASZ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EDZIŃSKA BOGUMIŁA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ONDYS MARCIN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ATAJCZAK MARI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OJTCZAK JAN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ZUPER RYSZARD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IMA ANDRZEJ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LAK PIOTR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GOLAS JAN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UDŁOWSKI ANDRZEJ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EGORCZYK ANDRZEJ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ÓBCZAK ADAM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RZYWIŃSKI ADAM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UTKOWSKI TADEU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SIĘŻYK JACEK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KOWICZ DOMINIK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ZYMIAŃSKI KRYSTIAN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UDA KRZYSZTOF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EMPNIEWICZ TADEUSZ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OLSKI ANDRZEJ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KUBOWSKI ŁUKASZ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YBULSKI ALFRED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ŁASZCZAK ANDRZEJ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LUTA WALDEMAR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OMŻALSKA BEATA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EGOWSKI ZBIGNIEW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SIĘŻYK JAN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ALIŃSKA AGNIESZKA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ANIAK DOMINIK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DCZAK WALDEMAR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VERA-AGRA Sp. z o.o.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EDZIŃSKI ROMAN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BIELEŃ ALFRED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RZYZGA ARTUR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WIELOCH JAROSŁAW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ŚWIDER PRZEMYSŁAW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MORAWSKI JACE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SEK PAWEŁ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ASEK TADEUSZ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IEŁACNY HENRYK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KOTT MAŁGORZATA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KOKOTT JACEK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ZYB JANUSZ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ROGALIŃSKI HENRYK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rot podatku akcyzowego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2:00Z</dcterms:created>
  <dc:creator>Admin</dc:creator>
  <dc:description/>
  <dc:language>en-US</dc:language>
  <cp:lastModifiedBy>Admin</cp:lastModifiedBy>
  <dcterms:modified xsi:type="dcterms:W3CDTF">2015-05-29T10:52:00Z</dcterms:modified>
  <cp:revision>2</cp:revision>
  <dc:subject/>
  <dc:title>Wykaz osób prawnych i fizycznych oraz jednostek organizacyjnych nieposiadających osobowości prawnej, którym udzielono pomocy p</dc:title>
</cp:coreProperties>
</file>