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 (Dz.U.2018.994 t.j. z dnia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współwniosk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8.870 t.j. z dnia 2018.05.10)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Data dostarczenia - zgodna z dyspozycją art. 61 pkt. 2 Ustawy Kodeks Cywilny (Dz.U.2018.1025 t.j. z dnia 2018.05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ambuła Wniosku: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ak wynika z uprzednio przeprowadzanych przez nas akcji wnioskowania oraz z analizy budżetów Gmin/Miast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redukcja kosztów związanych z zamawianiem usług telekomunikacyjnych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przebiega w gminach - bardzo wolno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Tymczasem - dla porównania - w przypadku Osób fizycznych i Firm - ponoszone rzeczone koszty - zmniejszyły się w ostatnich 10 latach bardzo znacznie - częstokroć kilkukrotnie np. z 1500 pln na 200 pln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- Wnioskodawca jest świadomy, że nie można miarodajnie - porównywać ad hoc - optymalizację kosztów ponoszonych przez Osoby Fizyczne czy firmy  do dokonanej redukcji kosztów - ponoszonych przez Instytucje Publicz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dnakże warto zrealizować rekonesans - w tym obszarze i dokonać stosownej analizy - wykazując troskę o wydatkowanie środków publicznych pochodzących z pieniędzy Podatnik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Media donoszą o sytuacjach typu - vide -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://www.tvp.info/35584545/50-tys-zl-rachunku-za-sluzbowy-telefon-tyle-w-tydzien-wydzwonila-hanna-gronkiewiczwaltz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wyższe informacje utwierdzają nas w tym, że sanacja i optymalizacja pieniędzy podatników w tym obszarze wydaje się niezbędna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daniem Wnioskodawcy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zięki działaniom sfer Rządowych (w skali makro) w ostatnim czasie sytuacja ulega  poprawie, jednakże bez szybkiej sanacji tego obszaru  (w skali mikro) - proces ten w Gminach będzie w dalszym ciągu przebiegał zbyt wolno   - bez namacalnych sukcesów w postacji znaczącej poprawy w wydatkowaniu środków publicznych w tym obszarze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 Wniosek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.1) Na mocy art. 61 Konstytucji RP, w trybie inter alia:  art. 6 ust. 1 pkt 3 lit. f,  art. 6 ust. 1 pkt 5  Ustawy z dnia 6 września o dostępie do informacji publicznej (Dz.U.2018.1330 t.j. z 2018.07.10)   - wnosimy o udzielnie informacji publicznej w przedmiocie 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jakie łączne koszty poniosła Gmina (Adresat Wniosku - bez nadzorowanych Jednostek Organizacyjnych) w 2018 r. w związku z korzystaniem z usług telekomunikacyjnych?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niniejszym pytaniu wnioskodawca ma na myśli - koszty en bloc - użytkowania służbowych telefonów komórkowych wykorzystywanych do wykonywania zadań publicznych. 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.2)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, w kontekście pytania z §1.1 -  w trybie wyżej powołanych przepisów - wnosimy o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yszczególnienie nazw Operatorów z jakimi Urząd ma sygnowane umow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lości sygnowanych umów z danym operatorem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 czas wygaśnięcia umowy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Fakultatywnie i dla ułatwienia Urząd może odpowiedzieć  na wszystkie pytania zawarte w niniejszym wniosku - en bloc - za pomocą załączonego - poniżej przez wnioskodawcę - pliku programu Word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rzeczonym pliku Wnioskodawca dla większej przejrzystości  umieścił jedynie pytania oraz tabele zawierające kolumny i rekordy związane z zadawanymi pytaniami - ułatwiając w ten sposób udzielenie informacji publicznej w przedmiocie wyżej sygnalizowanych zagadnień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zmiankowaną tabelę dotyczącą powyższych zagadnień - oznaczono - jako SEKCJA nr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Będziemy wdzięczni za odpowiedź w tej właśnie formie - ułatwi nam to publikację wyników  na naszym portalu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www.gmina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oraz ewentualne wszczynanie procedur sanacyjnych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 Wnosimy o udzielenie informacji publicznej w przedmiocie wyszczególnienia  posiadanych - na stanie ewidencyjnym przez urząd telefonów komórkowych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nazwy produce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nazwy modelu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czasu użytkowani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żeli odpowiadając na pytanie z §1.3 - kierownik Jednostki JST uzna, że udzielenie odpowiedzi wymaga w tym przypadku przygotowania informacji w dużej mierze przetworzonej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ioskodawca zadowoli się odpowiedzią w formie wyciągu lub kopii z odnośnej ewidencji księgowej Urzędu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. 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Nadmieniamy, iż pytania z § 2 wydają się szczególnie istotne z punktu widzenia interesu publicznego pro publico bono - nawiązując do art. 3 ust. 1 pkt. 1 Ustawy z dnia 6 września o dostępie do informacji publicznej (Dz.U.2018.1330 t.j. z 2018.07.10)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gdyż ten obszar wydatkowania pieniędzy podatników - wydaje się (jak wynika z uprzednio uzyskanych przez nas odpowiedzi) - szczególnie wymagać - wdrożenia procedur optymalizacji finansowej - tak aby w interesie publicznym wykorzystać dużą konkurencję panującą wsród operatorów telefonii komórkow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rzedmiotowy obszar wydaje się również szczególnie istotny z punktu widzenia spraw bezpieczeństwa i wspierania producentów nie stanowiących zagrożenia dla bezpieczeństwa - media i struktury rządowe wielu Państw w ostatnim czasie szeroko informują o tej problematyce ad exemplum: 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s://www.tvp.info/41281357/pompeo-o-chinskiej-technologii-jej-instalowanie-niesie-ryzyk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USA !!!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://www.tokfm.pl/Tokfm/7,103086,24789615,donald-trump-uderza-w-huawei-prezydent-usa-podpisal-specjalne.html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s://www.tvp.info/40814793/chinskie-technologie-budza-obawy-na-swiecie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naszym Kraju - problem ten również został już zauważony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s://forsal.pl/artykuly/1391986,huawei-rzad-odlozy-chinskie-telefony-abw-wydala-resortom-specjalne-zalecenia.html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dla ułatwienia - jeśli urząd nie prowadzi stosownych ewidencji - w załączniku w Sekcji II znajduje się odnośna tabelka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W trybie wyżej wymienionych przepisów - wnosimy o kwantyfikację wysokości odnośnych abonamentów - dla ułatwienia załączamy tabelę - gdzie w sekcji III - znajdują się odnośne rubryki do wypełnie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W trybie wzmiankowanych przepisów  w celu analizy odpowiedzi w kontekście dyspozycji §20 Rozporządzenia Rady Ministrów z  dnia 12 kwietnia 2012 r. w sprawie Krajowych Ram Interoperacyjności, minimalnych wymagań dla rejestrów publicznych i wymiany informacji w postaci elektronicznej oraz minimalnych wymagań dla systemów teleinformatycznych </w:t>
      </w:r>
      <w:r>
        <w:rPr>
          <w:rFonts w:eastAsia="Times New Roman" w:cs="Arial" w:ascii="Arial" w:hAnsi="Arial"/>
          <w:color w:val="1B1B1B"/>
          <w:sz w:val="21"/>
          <w:szCs w:val="21"/>
          <w:lang w:val="pl-PL" w:eastAsia="en-GB"/>
        </w:rPr>
        <w:t>(Dz.U.2017.2247 t.j. z 2017.12.05)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 - wnosimy o udziel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czy Gmina korzyta z bezprzewodowego dostępu do sieci Internet  ?  jeśli rzeczona odpowiedź jest twierdząca wnosimy o udzielenie informacji publicznej o rodzaju przedmiotowego dostępu: LTE/RADIOWY/SATELITARN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 ułatwienia w załączniku - znajduje się odnośna tabela - z oznaczoną sekcją IV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5) W kontekście dyspozycji Ustawy z dnia 26 kwietnia 2007 r. o zarządzaniu kryzysowym (Dz.U. 2007 nr 89 poz. 590) - wnosimy o udzielenie informacji publicznej w przedmiocie - jakie środki komunikacji elektronicznej do wspierania Urzędników w sytuacji wymagającej zarządzania kryzysowego posiada gmina - na dzień złożenia przedmiotowego wniosku?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I - Petycja Odrębna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procedowana w trybie Ustawy o petycjach (Dz.U.2018.870 t.j. z dnia 2018.05.10) - dla ułatwienia i zmniejszenia biurokracji dołączamy ją do niniejszego wniosku (nie jest to łączenie trybów - zatem prosimy kwalifikować niniejsze pisma jako dwa środki prawne - wniosek oznaczoną - I i odrębną petycję oznaczoną II  - vide - </w:t>
      </w:r>
      <w:r>
        <w:rPr>
          <w:rFonts w:eastAsia="Times New Roman" w:cs="Arial" w:ascii="Arial" w:hAnsi="Arial"/>
          <w:color w:val="262626"/>
          <w:sz w:val="21"/>
          <w:szCs w:val="21"/>
          <w:lang w:val="pl-PL" w:eastAsia="en-GB"/>
        </w:rPr>
        <w:t> J. Borkowski (w:) B. Adamiak, J. Borkowski, Kodeks postępowania…, s. 668; por. także art. 12 ust. 1 komentowanej ustawy - dostępne w sieci Internet)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 odseparowania od wniosku - petycjodawca - postulaty związane z petycją - numeruje nowymi oznaczeniami §1P, §2P, et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reambuła petycji: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kontekście alarmujących informacji dotyczących kosztów ponoszonych przez Urzędy w tym obszarze -  w niektórych gminach: Materiał dziennikarski pt. "50 tys. zł rachunku za służbowy telefon. Tyle w tydzień wydzwoniła Hanna Gronkiewicz-Waltz” vide - 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://www.tvp.info/35584545/50-tys-zl-rachunku-za-sluzbowy-telefon-tyle-w-tydzien-wydzwonila-hanna-gronkiewiczwaltz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P)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Wnosimy - w trybie Ustawy o petycjach (Dz.U.2018.870 t.j. z dnia 2018.05.10)   -  o zebranie ofert rynkowych w tym obszarze oraz dokonanie analizy wydatków ponoszonych w przedmiotowym obszarze;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raz powiadomienie wnioskodawcy - czy z wykonanej wyżej wzmiankowanej analizy  wynika, że zasadnym będzie - w ciągu najbliższego roku - aneksowanie umów lub ogłoszenie postepowań optymalizacyjnych w tym obszarze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ABY NASZA PETYCJA NIE BYŁA W ŻADNYM RAZIE ŁĄCZONA Z PÓŹNIEJSZYM trybem zamówienia  nie musimy dodawać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że mamy nadzieję, iż postępowanie będzie prowadzone z uwzględnieniem zasad uczciwej konkurencji - i o wyborze oferenta będą decydować jedynie ustalone przez decydentów kryteria związane inter alia z bezpieczeństwem oraz cen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P)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Aby zachować pełną jawność i transparentność działań - wnosimy o opublikowanie treści petycji na stronie internetowej podmiotu rozpatrującego petycję lub urzędu go obsługującego (Adresata)  - na podstawie art. 8 ust. 1 ww. Ustawy o petycjach   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ptymalizację i wdrożenie procedury sanacyjnej - Petycjodawca - rozumie w tym przypadku - jako - ad exemplum - zamówienie tańszych i lepszej jakości usług, etc - w ramach procedowanego ewentualnego postępowania o wyłonienie nowego dostawcy - zgodnie z zasadami wydatkowania środków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Petycj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 pozwala sobie zwrócić uwagę Decydentów, że jest świadom, iż zamieszczony  wyżej materiał prasowy - jest może ekstremalny  i dotyczy największej w Kraju Jednostki Samorządu Terytorial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dnakże - z udzielnych odpowiedzi - na zadawane przez Wnioskodawcę pytania w trybie Ustawy o dostępie do informacji publicznej  w poprzednich latach - wynika, że w mniejszych gminach - rzeczone koszty są proporcjonalnie - również bardzo wysok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zwalamy sobie powtórzyć, że w opinii Wnioskodawców,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ydziały/Referaty i Urzędnicy (Stanowiska Jednoosobowe) - posiadający w zakresie swoich kompetencji sprawy związane - sensu largo - z redukcją wydatków publicznych  - powinny zgodnie z zasadami konkurencji - korzystać z drastycznego spadku cen i poprawy jakości usług - jaki dokonał się w tym obszarze w ciągu ostatnich la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. Nasze stanowisko i "Konstruktywny Niepokój Podatnika" w tej mierze koresponduje z oceną stanu faktycznego podnoszoną przez Media :  vide -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http://www.tvp.info/35584545/50-tys-zl-rachunku-za-sluzbowy-telefon-tyle-w-tydzien-wydzwonila-hanna-gronkiewiczwaltz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rzewidujemy opublikowanie efektów Akcji na naszym portalu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szCs w:val="21"/>
            <w:u w:val="single"/>
            <w:lang w:val="pl-PL" w:eastAsia="en-GB"/>
          </w:rPr>
          <w:t>www.gmina.pl</w:t>
        </w:r>
      </w:hyperlink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) Wnosimy o zwrotne potwierdzenie otrzymania niniejszego wniosku i petycji w trybie - odnośnych przepisów prawa -  na adres e-mail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tansze-taryfy@samorzad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7) Wnosimy o to, aby odpowiedź w  przedmiocie powyższych pytań złożonych na mocy art. 61 Konstytucji RP w związku z art.  241 KPA, została udzielona - zwrotnie na adres e-mail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tansze-taryfy@samorzad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  - stosownie do art. 13 ww. ustawy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8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.000,00 pln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www.gmina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  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val="pl-PL" w:eastAsia="en-GB"/>
          </w:rPr>
          <w:t>www.samorzad.pl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4.1195 z dnia 2014.09.05) -  osobą reprezentująca Podmiot wnoszący petycję - jest Prezes Zarządu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 tansze-taryfy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Organ ujawniony w komparycji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jednoznacznie identyfikowalny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za pomocą uzyskanego z Biuletynu Informacji Publicznej Urzędu - adresu e-mail 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omentarz do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- nie oznacza to, że Urząd powinien rozpatrywać niniejsze wnioski w trybie KPA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pinii Wnioskodawcy Urząd powinien w zależności od dokonanej interpretacji treści pisma  - procedować nasze wnioski  -  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tem - wg. Wnioskodawcy niniejszy wniosek może być jedynie fakultatywnie rozpatrywany - jako optymalizacyjny w związku z art. 241 KPA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naszych wnioskach/petycjach  często powołujemy sie na  wzmiankowany art. 241 KPA - scilicet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"Przedmiotem wniosku mogą być w szczególności sprawy ulepszenia organizacji, wzmocnienia praworządności, usprawnienia pracy i zapobiegania nadużyciom, ochrony własności, lepszego zaspokajania potrzeb ludności.”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w sensie możliwości otwarcia procedury sanacyjnej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żdy Podmiot mający styczność z Urzędem - ma praw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 obowiązek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usprawniać struktury administracji samorządow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tem pomimo formy zewnętrznej - Decydenci mogą/powinni dokonać własnej interpretacji  - zgodnie z brzmieniem art. 222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Jednostkach Pionu Administracji Rządowej - stan faktyczny jest o wiele lepszy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.info/35584545/50-tys-zl-rachunku-za-sluzbowy-telefon-tyle-w-tydzien-wydzwonila-hanna-gronkiewiczwaltz" TargetMode="External"/><Relationship Id="rId3" Type="http://schemas.openxmlformats.org/officeDocument/2006/relationships/hyperlink" Target="http://www.gmina.pl/" TargetMode="External"/><Relationship Id="rId4" Type="http://schemas.openxmlformats.org/officeDocument/2006/relationships/hyperlink" Target="https://www.tvp.info/41281357/pompeo-o-chinskiej-technologii-jej-instalowanie-niesie-ryzyko" TargetMode="External"/><Relationship Id="rId5" Type="http://schemas.openxmlformats.org/officeDocument/2006/relationships/hyperlink" Target="http://www.tokfm.pl/Tokfm/7,103086,24789615,donald-trump-uderza-w-huawei-prezydent-usa-podpisal-specjalne.html" TargetMode="External"/><Relationship Id="rId6" Type="http://schemas.openxmlformats.org/officeDocument/2006/relationships/hyperlink" Target="https://www.tvp.info/40814793/chinskie-technologie-budza-obawy-na-swiecie" TargetMode="External"/><Relationship Id="rId7" Type="http://schemas.openxmlformats.org/officeDocument/2006/relationships/hyperlink" Target="https://forsal.pl/artykuly/1391986,huawei-rzad-odlozy-chinskie-telefony-abw-wydala-resortom-specjalne-zalecenia.html" TargetMode="External"/><Relationship Id="rId8" Type="http://schemas.openxmlformats.org/officeDocument/2006/relationships/hyperlink" Target="http://www.tvp.info/35584545/50-tys-zl-rachunku-za-sluzbowy-telefon-tyle-w-tydzien-wydzwonila-hanna-gronkiewiczwaltz" TargetMode="External"/><Relationship Id="rId9" Type="http://schemas.openxmlformats.org/officeDocument/2006/relationships/hyperlink" Target="http://www.tvp.info/35584545/50-tys-zl-rachunku-za-sluzbowy-telefon-tyle-w-tydzien-wydzwonila-hanna-gronkiewiczwaltz" TargetMode="External"/><Relationship Id="rId10" Type="http://schemas.openxmlformats.org/officeDocument/2006/relationships/hyperlink" Target="http://www.gmina.pl/" TargetMode="External"/><Relationship Id="rId11" Type="http://schemas.openxmlformats.org/officeDocument/2006/relationships/hyperlink" Target="mailto:tansze-taryfy@samorzad.pl" TargetMode="External"/><Relationship Id="rId12" Type="http://schemas.openxmlformats.org/officeDocument/2006/relationships/hyperlink" Target="mailto:tansze-taryfy@samorzad.pl" TargetMode="External"/><Relationship Id="rId13" Type="http://schemas.openxmlformats.org/officeDocument/2006/relationships/hyperlink" Target="http://www.gmina.pl/" TargetMode="External"/><Relationship Id="rId14" Type="http://schemas.openxmlformats.org/officeDocument/2006/relationships/hyperlink" Target="http://www.samorzad.p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9:00Z</dcterms:created>
  <dc:creator>Adam Szulc</dc:creator>
  <dc:description/>
  <dc:language>en-US</dc:language>
  <cp:lastModifiedBy>A-PC_Sekr</cp:lastModifiedBy>
  <dcterms:modified xsi:type="dcterms:W3CDTF">2019-05-31T10:19:00Z</dcterms:modified>
  <cp:revision>2</cp:revision>
  <dc:subject/>
  <dc:title/>
</cp:coreProperties>
</file>