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  <w:t xml:space="preserve"> </w:t>
      </w:r>
      <w:r>
        <w:rPr/>
        <w:t xml:space="preserve">Na mocy art. 61 Konstytucji RP w związku z art. 6 ust. 1 pkt. lit. c Ustawy z dnia 6 września 2001 r. o dostępie do informacji publicznej (Dz.U.2015.2058 z dnia 2015.12.07) - wnosimy o udzielenie informacji publicznej w przedmiocie czy Gmina zapewniła dostęp do danych, o których mowa w art. 30 ust. 1 ww. Ustawy o infrastrukturze informacji przestrzennej w sposób określony w art. 9 ust. 1 rzeczonej ustaw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k, zapewni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</w:t>
      </w:r>
    </w:p>
    <w:p>
      <w:pPr>
        <w:pStyle w:val="Normal"/>
        <w:rPr/>
      </w:pPr>
      <w:r>
        <w:rPr/>
        <w:t>Jeśli odpowiedź jest twierdząca - wnosimy o podanie adresu URL do usługi sieciowej przeglądania WMS lub WMT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URL: [1]http://mpzp.igeomap.pl/cgi-bin/021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 </w:t>
      </w:r>
    </w:p>
    <w:p>
      <w:pPr>
        <w:pStyle w:val="Normal"/>
        <w:rPr/>
      </w:pPr>
      <w:r>
        <w:rPr/>
        <w:t xml:space="preserve">Jeśli obecny stan prawny panujący w Gminie odpowiada warunkom określonym w art. 30 ust. 2 rzeczonej ustawy - wnosimy - w trybie wyżej określonych przepisów - o udzielnie informacji publicznej - kiedy planowane jest udostępnienie wzmiankowanych zbiorów danych oraz odpowiadających im usług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i są już udostępn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4 </w:t>
      </w:r>
    </w:p>
    <w:p>
      <w:pPr>
        <w:pStyle w:val="Normal"/>
        <w:rPr/>
      </w:pPr>
      <w:r>
        <w:rPr/>
        <w:t xml:space="preserve">Czy Gmina posiada oprogramowanie do przeglądania, tworzenia i edycji dokumentów planistycznych w formie elektronicznej bazodanowej (GIS)? Jeżeli odpowiedź jest twierdząca - wnosimy o udzielnie informacji publicznej w przedmiocie - jakie do tego celu użytkowane jest oprogramowanie i na jakiej licencji ? (w zakresie przeglądania, tworzenia i edycji tych dokumentów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rzystujemy technologię firmy Geo-System - eGmina - jest to jedno z</w:t>
      </w:r>
    </w:p>
    <w:p>
      <w:pPr>
        <w:pStyle w:val="Normal"/>
        <w:rPr>
          <w:b/>
          <w:b/>
        </w:rPr>
      </w:pPr>
      <w:r>
        <w:rPr>
          <w:b/>
        </w:rPr>
        <w:t>najpopularniejszych rozwiązań w Polsce, a portal publiczny jest udostępniony</w:t>
      </w:r>
    </w:p>
    <w:p>
      <w:pPr>
        <w:pStyle w:val="Normal"/>
        <w:rPr>
          <w:b/>
          <w:b/>
        </w:rPr>
      </w:pPr>
      <w:r>
        <w:rPr>
          <w:b/>
        </w:rPr>
        <w:t>na stronie ww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5 </w:t>
      </w:r>
    </w:p>
    <w:p>
      <w:pPr>
        <w:pStyle w:val="Normal"/>
        <w:rPr/>
      </w:pPr>
      <w:r>
        <w:rPr/>
        <w:t xml:space="preserve">Wnosimy o podanie następujących dat: - kiedy ostatni raz Kierownik JST - dokonał oceny aktualności studium i planów miejscowych - oraz daty podjęcia przez Radę Gminy stosownej uchwały w sprawie aktualności studium i planów miejscowych - w rozumieniu art. 32 Ustawy z dnia 27 marca 2003 r. o planowaniu i zagospodarowaniu przestrzennym (Dz.U.2016.778 t.j. z dnia 2016.06.0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ła Nr VI/34/2015 Rady Miejskiej w Sycowie z dnia 26 marc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6 </w:t>
      </w:r>
    </w:p>
    <w:p>
      <w:pPr>
        <w:pStyle w:val="Normal"/>
        <w:rPr/>
      </w:pPr>
      <w:r>
        <w:rPr/>
        <w:t xml:space="preserve">W kontekście przedmiotowych powyżej wymienionych pytań oraz stwierdzonego stanu faktycznego - wnosimy o udzielenie informacji publicznej w przedmiocie - czy stosownie do dyspozycji art. 24 ust. 2 pkt. 7 oraz art. 29 ust. 2 Ustawy o pracownikach samorządowych (Dz. U. z dnia 18 grudnia 2008 r.) - zaplanowano jakiekolwiek środki na podnoszenie kwalifikacji w tym obszarze w budżecie na 2017 r.? Jeśli odpowiedź jest twierdząca - wnosimy o kwantyfikację przedmiotowych kw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6a </w:t>
      </w:r>
    </w:p>
    <w:p>
      <w:pPr>
        <w:pStyle w:val="Normal"/>
        <w:rPr/>
      </w:pPr>
      <w:r>
        <w:rPr/>
        <w:t xml:space="preserve">Wnosimy o wyszczególnienie szkoleń - z zakresu oprogramowania GIS i wdrażania dyrektywy INSPIRE - na jakie delegował Kierownik JST w 2015 i 2016 r. podległych mu Pracowników posiadających w swoim zakresie kompetencji - realizację zadań związanych z wyżej wzmiankowanym obszarem działania Urzę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1:00Z</dcterms:created>
  <dc:creator>PN</dc:creator>
  <dc:description/>
  <dc:language>en-US</dc:language>
  <cp:lastModifiedBy>PN</cp:lastModifiedBy>
  <dcterms:modified xsi:type="dcterms:W3CDTF">2017-06-05T10:57:00Z</dcterms:modified>
  <cp:revision>1</cp:revision>
  <dc:subject/>
  <dc:title>§1</dc:title>
</cp:coreProperties>
</file>