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77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czerwca 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patrzenia petycji.</w:t>
      </w:r>
    </w:p>
    <w:p>
      <w:pPr>
        <w:pStyle w:val="Normal"/>
        <w:rPr/>
      </w:pPr>
      <w:r>
        <w:rPr/>
      </w:r>
    </w:p>
    <w:p>
      <w:pPr>
        <w:pStyle w:val="TextBody"/>
        <w:ind w:left="115" w:right="103" w:hanging="0"/>
        <w:jc w:val="both"/>
        <w:rPr/>
      </w:pPr>
      <w:r>
        <w:rPr>
          <w:lang w:val="pl-PL"/>
        </w:rPr>
        <w:t>Na podstawie art. 18 ust. 2 pkt 15 ustawy z dnia 8 marca 1990 r., o samorządzie gminnym (Dz. U. z 2019 r., poz. 506) w związku z art. 9 ust. 2 i art. 13 ust. 1 ustawy z dnia 11 lipca 2014 r., o petycjach (tj. Dz. U. z 2018 r., poz. 870) Rada Miejska w Sycowie, na wniosek Komisji Skarg, Wniosków i Petycji uchwala, c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stępuje: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15" w:right="1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§1. </w:t>
      </w:r>
      <w:r>
        <w:rPr>
          <w:lang w:val="pl-PL"/>
        </w:rPr>
        <w:t xml:space="preserve">Po rozpatrzeniu petycji z dnia 20 marca 2019r., (data wpływu do UMiG Syców </w:t>
        <w:br/>
        <w:t>08 kwietnia 2019r.), w sprawie „budowy kanalizacji sanitarnej w Sycowie przy ulicy Broniewskiego” Rada Miejska w Sycowie postanawia rozpatrzyć petycję negatywnie.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16" w:hanging="0"/>
        <w:rPr/>
      </w:pPr>
      <w:r>
        <w:rPr>
          <w:b/>
          <w:lang w:val="pl-PL"/>
        </w:rPr>
        <w:t xml:space="preserve">§2. </w:t>
      </w:r>
      <w:r>
        <w:rPr>
          <w:lang w:val="pl-PL"/>
        </w:rPr>
        <w:t>Uzasadnienie sposobu rozpatrzenia petycji zawiera załącznik do uchwały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15" w:right="106" w:hanging="0"/>
        <w:jc w:val="both"/>
        <w:rPr/>
      </w:pPr>
      <w:r>
        <w:rPr>
          <w:b/>
          <w:lang w:val="pl-PL"/>
        </w:rPr>
        <w:t xml:space="preserve">§3. </w:t>
      </w:r>
      <w:r>
        <w:rPr>
          <w:lang w:val="pl-PL"/>
        </w:rPr>
        <w:t>Wykonanie uchwały powierza się Przewodniczącemu Rady Miejskiej w Sycowie, zobowiązując go do poinformowania składającego petycję o sposobie jej rozpatrzenia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15" w:right="109" w:hanging="0"/>
        <w:jc w:val="both"/>
        <w:rPr>
          <w:lang w:val="pl-PL"/>
        </w:rPr>
      </w:pPr>
      <w:r>
        <w:rPr>
          <w:b/>
          <w:lang w:val="pl-PL"/>
        </w:rPr>
        <w:t xml:space="preserve">§4. </w:t>
      </w:r>
      <w:r>
        <w:rPr>
          <w:lang w:val="pl-PL"/>
        </w:rPr>
        <w:t>Uchwała wchodzi w życie z dniem podjęcia i podlega publikacji w Biuletynie Informacji Publicznej oraz na stronie internetowej Miasta.</w:t>
      </w:r>
    </w:p>
    <w:p>
      <w:pPr>
        <w:pStyle w:val="TextBody"/>
        <w:ind w:left="115"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4500" w:right="10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4500" w:right="10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4500" w:right="109" w:hanging="0"/>
        <w:jc w:val="center"/>
        <w:rPr>
          <w:lang w:val="pl-PL"/>
        </w:rPr>
      </w:pPr>
      <w:r>
        <w:rPr>
          <w:lang w:val="pl-PL"/>
        </w:rPr>
        <w:t>Przewodniczący Rady Miejskiej w Sycowie</w:t>
      </w:r>
    </w:p>
    <w:p>
      <w:pPr>
        <w:pStyle w:val="TextBody"/>
        <w:spacing w:lineRule="auto" w:line="360"/>
        <w:ind w:left="4500" w:right="109" w:hanging="0"/>
        <w:jc w:val="center"/>
        <w:rPr>
          <w:lang w:val="pl-PL"/>
        </w:rPr>
      </w:pPr>
      <w:r>
        <w:rPr>
          <w:lang w:val="pl-PL"/>
        </w:rPr>
        <w:t>Robert Dziergwa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Do Rady Miejskiej w Sycowie w dniu 08 kwietnia 2019r. wpłynęła petycja mieszkańców ulicy Broniewskiego dotycząca „budowy kanalizacji sanitarnej przy ulicy Broniewskiego”. Petycja ta została przekazana do Komisji Skarg, Wniosków </w:t>
        <w:br/>
        <w:t>i Petycji celem zajęcia stanowiska.</w:t>
      </w:r>
    </w:p>
    <w:p>
      <w:pPr>
        <w:pStyle w:val="Normal"/>
        <w:ind w:firstLine="540"/>
        <w:jc w:val="both"/>
        <w:rPr/>
      </w:pPr>
      <w:r>
        <w:rPr/>
        <w:t>W toku rozpatrywania w/w petycji członkowie Komisji Skarg, Wniosków i Petycji wysłuchali wyjaśnień Prezesa SGK Sp. z o.o. p. Grzegorza Dąbrowskiego, który ustosunkował się do problematyki przedstawionej w petycji.</w:t>
      </w:r>
    </w:p>
    <w:p>
      <w:pPr>
        <w:pStyle w:val="Normal"/>
        <w:ind w:firstLine="540"/>
        <w:jc w:val="both"/>
        <w:rPr/>
      </w:pPr>
      <w:r>
        <w:rPr/>
        <w:t xml:space="preserve">Odnosząc się do pierwszej części petycji dotyczącej „tragicznego stanu” kolektorów znajdujące się na prywatnych posesjach stanowiących własność właścicieli nieruchomości, to należy stwierdzić, że zgodnie z art. 5 ust. 2 ustawy z dnia 7 czerwca 2001 r. o zbiorowym zaopatrzeniu w wodę i zbiorowym odprowadzaniu ścieków (tj. Dz. U. z 2018 r., poz. 1152 ze zm.) (…) odbiorca usług odpowiada za zapewnienie niezawodnego działania posiadanych instalacji i przyłączy wodociągowych lub instalacji i przyłączy kanalizacyjnych </w:t>
        <w:br/>
        <w:t xml:space="preserve">z urządzeniem pomiarowym włącznie. Zgodnie natomiast z art. 2 ust. 5 wskazanej powyżej ustawy przyłączem kanalizacyjnym jest przewód łączący wewnętrzną instalację kanalizacyjną zakończoną studzienką w nieruchomości odbiorcy usług z siecią kanalizacyjną, na odcinku od studzienki do sieci kanalizacyjnej (tak uchwała SN z dnia 22.06.2017, III SZP 2/16). Powyższe oznacza, że to w gestii odbiorcy usług jest właściwe utrzymanie </w:t>
        <w:br/>
        <w:t xml:space="preserve">stanu technicznego całego odcinka przyłącza kanalizacyjnego. </w:t>
        <w:br/>
        <w:t xml:space="preserve">Dodatkowo podłączenie do kanalizacji ogólnospławnej ogranicza ilość ścieków odbieranych beczkowozem ze studzienek znajdujących się na posesji odbiorcy usług. </w:t>
      </w:r>
    </w:p>
    <w:p>
      <w:pPr>
        <w:pStyle w:val="Normal"/>
        <w:ind w:firstLine="540"/>
        <w:jc w:val="both"/>
        <w:rPr/>
      </w:pPr>
      <w:r>
        <w:rPr/>
        <w:t>Z informacji uzyskanych od Prezesa SGK p. Grzegorza Dąbrowskiego wszystkie nieruchomości przy ul. Broniewskiego podłączone są do istniejącej kanalizacji ogólnospławnej.</w:t>
      </w:r>
    </w:p>
    <w:p>
      <w:pPr>
        <w:pStyle w:val="Normal"/>
        <w:ind w:firstLine="540"/>
        <w:jc w:val="both"/>
        <w:rPr/>
      </w:pPr>
      <w:r>
        <w:rPr/>
        <w:t xml:space="preserve">Ponadto na chwilę obecną gmina nie dysponuje tak dużymi środkami finansowymi, które mogłyby sfinansować tak duże przedsięwzięcie zwłaszcza, że inwestycja ta nie jest ujęta w wieloletnim planie inwestycyjnym na lata 2018 – 2021. </w:t>
      </w:r>
    </w:p>
    <w:p>
      <w:pPr>
        <w:pStyle w:val="Normal"/>
        <w:ind w:firstLine="540"/>
        <w:jc w:val="both"/>
        <w:rPr/>
      </w:pPr>
      <w:r>
        <w:rPr/>
        <w:t>Biorąc pod uwagę konieczność zrealizowania tej inwestycji w przyszłości gmina podejmie starania na pozyskanie środków zewnętrznych na jej realizację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W związku z powyższym Komisja Skarg, Wniosków i Petycji wnioskuje do Rady Miejskiej o negatywne rozpatrzenie petycji mieszkańców ul. Broniewskiego </w:t>
        <w:br/>
        <w:t xml:space="preserve">ze względu na brak środków finansowych w budżecie na realizację tego zada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4:00Z</dcterms:created>
  <dc:creator>brmsycow@outlook.com</dc:creator>
  <dc:description/>
  <dc:language>en-US</dc:language>
  <cp:lastModifiedBy>brmsycow@outlook.com</cp:lastModifiedBy>
  <cp:lastPrinted>2019-06-26T11:53:00Z</cp:lastPrinted>
  <dcterms:modified xsi:type="dcterms:W3CDTF">2019-07-09T13:54:00Z</dcterms:modified>
  <cp:revision>2</cp:revision>
  <dc:subject/>
  <dc:title>- projekt- </dc:title>
</cp:coreProperties>
</file>