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color w:val="000000"/>
          <w:sz w:val="32"/>
        </w:rPr>
      </w:pPr>
      <w:r>
        <w:rPr>
          <w:color w:val="000000"/>
          <w:sz w:val="16"/>
        </w:rPr>
        <w:t>Aktualizacja – 01 lipca 2019 r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color w:val="000000"/>
          <w:sz w:val="32"/>
        </w:rPr>
        <w:t>Ewidencja kąpielisk na terenie miasta i gminy Syców</w:t>
      </w:r>
    </w:p>
    <w:p>
      <w:pPr>
        <w:pStyle w:val="NormalnyWeb"/>
        <w:spacing w:before="238" w:after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2093"/>
        <w:gridCol w:w="2054"/>
        <w:gridCol w:w="2754"/>
      </w:tblGrid>
      <w:tr>
        <w:trPr>
          <w:trHeight w:val="225" w:hRule="atLeast"/>
        </w:trPr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5" w:before="0" w:after="280"/>
              <w:rPr>
                <w:rFonts w:ascii="Arial" w:hAnsi="Arial" w:eastAsia="Arial" w:cs="Arial"/>
                <w:sz w:val="28"/>
                <w:szCs w:val="18"/>
              </w:rPr>
            </w:pPr>
            <w:r>
              <w:rPr/>
              <w:t> </w:t>
            </w:r>
            <w:r>
              <w:rPr>
                <w:sz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18"/>
              </w:rPr>
              <w:t xml:space="preserve">azwa gminy: </w:t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18"/>
              </w:rPr>
              <w:t>Gmina Syców</w:t>
            </w:r>
            <w:r>
              <w:rPr>
                <w:rFonts w:cs="Arial" w:ascii="Arial" w:hAnsi="Arial"/>
                <w:sz w:val="28"/>
                <w:szCs w:val="18"/>
              </w:rPr>
              <w:t xml:space="preserve">     </w:t>
            </w:r>
          </w:p>
          <w:p>
            <w:pPr>
              <w:pStyle w:val="NormalnyWeb"/>
              <w:spacing w:lineRule="atLeast" w:line="225"/>
              <w:rPr/>
            </w:pPr>
            <w:r>
              <w:rPr>
                <w:rFonts w:eastAsia="Arial"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Kod gminy : 0214075</w:t>
            </w:r>
          </w:p>
          <w:p>
            <w:pPr>
              <w:pStyle w:val="NormalnyWeb"/>
              <w:spacing w:lineRule="atLeast" w:line="225"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nyWeb"/>
              <w:snapToGrid w:val="false"/>
              <w:spacing w:lineRule="atLeast" w:line="120" w:before="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lineRule="atLeast" w:line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at:</w:t>
            </w:r>
            <w:r>
              <w:rPr>
                <w:rFonts w:cs="Arial" w:ascii="Arial" w:hAnsi="Arial"/>
                <w:sz w:val="18"/>
                <w:szCs w:val="18"/>
              </w:rPr>
              <w:t xml:space="preserve">  oleśnicki</w:t>
            </w:r>
          </w:p>
          <w:p>
            <w:pPr>
              <w:pStyle w:val="NormalnyWeb"/>
              <w:spacing w:lineRule="atLeast" w:line="120" w:before="28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nyWeb"/>
              <w:snapToGrid w:val="false"/>
              <w:spacing w:lineRule="atLeast" w:line="120" w:before="0" w:after="280"/>
              <w:ind w:left="0" w:right="5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lineRule="atLeast" w:line="120" w:before="280" w:after="0"/>
              <w:ind w:left="0" w:right="5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jewództwo:</w:t>
            </w:r>
            <w:r>
              <w:rPr>
                <w:rFonts w:cs="Arial" w:ascii="Arial" w:hAnsi="Arial"/>
                <w:sz w:val="18"/>
                <w:szCs w:val="18"/>
              </w:rPr>
              <w:t xml:space="preserve"> dolnośląskie</w:t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kąpielisk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ąpielisk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kąpielisk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Heading3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4PKAP0002</w:t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ąpielisk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lew Stradomia Wierzchnia 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lub lokalizacja kąpielisk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iałka nr 706/4 am.4 obręb Stradomia Wierzchnia                             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1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21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6 maja 2011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II/44/2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1 – 15.09.2011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2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21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31 maja 2012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/115/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2 – 31.08.201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3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21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9 maja 2013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XIII/188/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3 – 31.08.2013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4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21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4 kwietnia 2014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LIII/259/20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4 – 31.08.2014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5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21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30 kwietnia 2015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I/42/2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5 – 31.08.2015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6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21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8 kwietnia 2016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II/152/20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6 – 31.08.2016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21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7 kwietnia 2017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XVI/258/20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7 – 31.08.2017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8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21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6 kwietnia 2018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LVIII/356/2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8 – 31.08.2018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9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21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5 kwietnia 2019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II/61/20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d 15.06.2019 </w:t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31.08.2019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b/>
          <w:b/>
          <w:sz w:val="20"/>
        </w:rPr>
      </w:pPr>
      <w:r>
        <w:rPr>
          <w:color w:val="000000"/>
        </w:rPr>
        <w:t>KARTA KĄPIELISKA</w:t>
      </w:r>
    </w:p>
    <w:p>
      <w:pPr>
        <w:pStyle w:val="Normal"/>
        <w:jc w:val="center"/>
        <w:rPr>
          <w:sz w:val="20"/>
        </w:rPr>
      </w:pPr>
      <w:r>
        <w:rPr>
          <w:rFonts w:cs="Cambria" w:ascii="Cambria" w:hAnsi="Cambria"/>
          <w:b/>
          <w:sz w:val="20"/>
        </w:rPr>
        <w:t xml:space="preserve">Kąpielisko „Zalew Stradomia Wierzchnia”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60"/>
        <w:rPr>
          <w:b/>
          <w:b/>
          <w:sz w:val="20"/>
        </w:rPr>
      </w:pPr>
      <w:r>
        <w:rPr>
          <w:b/>
          <w:sz w:val="20"/>
        </w:rPr>
        <w:t>A.</w:t>
        <w:tab/>
        <w:t>INFORMACJE PODSTAWOWE</w:t>
      </w:r>
    </w:p>
    <w:p>
      <w:pPr>
        <w:pStyle w:val="Normal"/>
        <w:ind w:left="0" w:right="0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zwa akwenu na którym zlokalizowane jest kąpielisko:  </w:t>
      </w:r>
      <w:r>
        <w:rPr>
          <w:rFonts w:cs="Times New Roman" w:ascii="Times New Roman" w:hAnsi="Times New Roman"/>
          <w:b/>
          <w:bCs/>
          <w:sz w:val="21"/>
          <w:szCs w:val="21"/>
        </w:rPr>
        <w:t>Zalew Stradomia Wierzchn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d kąpieliska: </w:t>
      </w:r>
      <w:r>
        <w:rPr>
          <w:rFonts w:cs="Times New Roman" w:ascii="Times New Roman" w:hAnsi="Times New Roman"/>
          <w:b/>
          <w:bCs/>
          <w:sz w:val="21"/>
        </w:rPr>
        <w:t>0214PKAP0002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d jednolitej części wód powierzchniowych, w której znajduje się kąpielisko:                           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LW  600017136139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ługość  linii brzegowej: </w:t>
      </w:r>
      <w:r>
        <w:rPr>
          <w:rFonts w:cs="Times New Roman" w:ascii="Times New Roman" w:hAnsi="Times New Roman"/>
          <w:b/>
          <w:bCs/>
          <w:sz w:val="21"/>
          <w:szCs w:val="21"/>
        </w:rPr>
        <w:t>100 m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1"/>
        </w:rPr>
      </w:pPr>
      <w:r>
        <w:rPr>
          <w:sz w:val="21"/>
        </w:rPr>
        <w:t>Odległość linii granicznej od strony wody – 50m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Odległość linii granicznej od strony lądu - 50m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Współrzędne kąpieliska: </w:t>
      </w:r>
    </w:p>
    <w:p>
      <w:pPr>
        <w:pStyle w:val="Heading2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 17° 39’ 12”    E 17° 39’ 17”    </w:t>
      </w:r>
    </w:p>
    <w:p>
      <w:pPr>
        <w:pStyle w:val="Heading2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51° 16’ 38”    N  51° 16’ 40”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  <w:tab/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widziana maksymalna liczba osób korzystających dziennie z kąpieli:  </w:t>
      </w:r>
      <w:r>
        <w:rPr>
          <w:rFonts w:cs="Times New Roman" w:ascii="Times New Roman" w:hAnsi="Times New Roman"/>
          <w:b/>
          <w:bCs/>
          <w:sz w:val="21"/>
          <w:szCs w:val="21"/>
        </w:rPr>
        <w:t>500 osób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owany termin otwarcia i zamknięcia kąpieliska: </w:t>
      </w:r>
      <w:r>
        <w:rPr>
          <w:rFonts w:cs="Times New Roman" w:ascii="Times New Roman" w:hAnsi="Times New Roman"/>
          <w:b/>
          <w:bCs/>
          <w:sz w:val="21"/>
          <w:szCs w:val="21"/>
        </w:rPr>
        <w:t>15 czerwca 2019 - 31 sierpnia 2019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ganizator:  </w:t>
      </w:r>
      <w:r>
        <w:rPr>
          <w:rFonts w:cs="Times New Roman" w:ascii="Times New Roman" w:hAnsi="Times New Roman"/>
          <w:b/>
          <w:bCs/>
          <w:sz w:val="21"/>
          <w:szCs w:val="21"/>
        </w:rPr>
        <w:t>Miejski Ośrodek Sportu i Rekreacji w Sycowie, ul. Komorowska 2,  tel. 62/785514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łaściwy państwowy inspektor sanitarny kontrolujący kąpielisko: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Powiatowa Stacja Sanitarno-Epidemiologiczna w Oleśnicy  ul. 3 Maja 20  tel./fax: 71/3142035</w:t>
      </w:r>
    </w:p>
    <w:p>
      <w:pPr>
        <w:pStyle w:val="Akapitzlist"/>
        <w:numPr>
          <w:ilvl w:val="0"/>
          <w:numId w:val="2"/>
        </w:numPr>
        <w:spacing w:lineRule="auto" w:line="360"/>
        <w:rPr>
          <w:rStyle w:val="StrongEmphasis"/>
          <w:bCs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Infrastruktura w obszarze kąpieliska: </w:t>
      </w:r>
    </w:p>
    <w:p>
      <w:pPr>
        <w:pStyle w:val="Akapitzlist"/>
        <w:numPr>
          <w:ilvl w:val="1"/>
          <w:numId w:val="3"/>
        </w:numPr>
        <w:ind w:left="1434" w:right="0" w:hanging="357"/>
        <w:rPr>
          <w:rStyle w:val="StrongEmphasis"/>
          <w:bCs w:val="false"/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>liczba toalet : na terenie kąpieliska znajdują się 2 kontenery sanitarne (damski, męski), wyposażone w 6 toalet i 2 pisuary</w:t>
      </w:r>
    </w:p>
    <w:p>
      <w:pPr>
        <w:pStyle w:val="Akapitzlist"/>
        <w:numPr>
          <w:ilvl w:val="1"/>
          <w:numId w:val="3"/>
        </w:numPr>
        <w:ind w:left="1434" w:right="0" w:hanging="357"/>
        <w:rPr>
          <w:rStyle w:val="StrongEmphasis"/>
          <w:bCs w:val="false"/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>liczba natrysków - 4,  umywalki - 12</w:t>
      </w:r>
    </w:p>
    <w:p>
      <w:pPr>
        <w:pStyle w:val="Akapitzlist"/>
        <w:numPr>
          <w:ilvl w:val="1"/>
          <w:numId w:val="3"/>
        </w:numPr>
        <w:ind w:left="1434" w:right="0" w:hanging="357"/>
        <w:rPr>
          <w:rStyle w:val="StrongEmphasis"/>
          <w:bCs w:val="false"/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>Inne udogodnienia i środki podjęte w celu promowania kąpieli :   kąpielisko strzeżone  z wyznaczonymi strefami kapania się, piaszczysta linia brzegowa, pomost pływający, tablica informacyjna z regulaminem, wypożyczalnia sprzętu pływającego, punkty gastronomiczne, plac zabaw dla dzieci, boisko do siatkówki plażowej, boisko do piłki nożnej plażowej, 2 boiska do gry w boule, pole namiotowe, parking.</w:t>
      </w:r>
    </w:p>
    <w:p>
      <w:pPr>
        <w:pStyle w:val="Akapitzlist"/>
        <w:numPr>
          <w:ilvl w:val="1"/>
          <w:numId w:val="3"/>
        </w:numPr>
        <w:ind w:left="1434" w:right="0" w:hanging="357"/>
        <w:rPr>
          <w:rStyle w:val="StrongEmphasis"/>
          <w:bCs w:val="false"/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 xml:space="preserve">Dostęp do wody przeznaczonej do spożycia : ogólnodostępny (lokalizacja: pole namiotowe) </w:t>
      </w:r>
    </w:p>
    <w:p>
      <w:pPr>
        <w:pStyle w:val="Akapitzlist"/>
        <w:numPr>
          <w:ilvl w:val="1"/>
          <w:numId w:val="3"/>
        </w:numPr>
        <w:ind w:left="1434" w:right="0" w:hanging="357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>Wpływ infrastruktury na jakość wody:  brak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ospodarka odpadami przy kąpielisku: 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łynnymi :  kanalizacja sanitarna, umowa z przedsiębiorstwem wodno-kanalizacyjnym na odbiór ścieków,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tałymi : kontener na odpady i 15 szt. koszy na śmieci oraz pojemniki na tworzywa sztuczne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 xml:space="preserve">Pozwolenie wodnoprawne: </w:t>
      </w:r>
      <w:r>
        <w:rPr>
          <w:rFonts w:cs="Times New Roman" w:ascii="Times New Roman" w:hAnsi="Times New Roman"/>
          <w:b/>
          <w:bCs/>
          <w:sz w:val="20"/>
        </w:rPr>
        <w:t>Decyzja Wojewody Kaliskiego nrOsgw-6210/17/98 z dnia 13.05.1998r. – pozwolenie wodnoprawne straciło ważność. Zgodnie z informacjami uzyskanymi od zarządcy zbiornika Stradomia - PGW Wody Polskie Nadzór Wodny w Namysłowie – trwają prace związane z uzyskaniem nowego pozwolenia wodnoprawnego dla zbiornik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Profil wody w kąpielisku: </w:t>
      </w:r>
      <w:r>
        <w:rPr>
          <w:rFonts w:cs="Times New Roman" w:ascii="Times New Roman" w:hAnsi="Times New Roman"/>
          <w:bCs/>
          <w:sz w:val="21"/>
          <w:szCs w:val="21"/>
        </w:rPr>
        <w:t xml:space="preserve">sporządzono – 14 lutego 2019 r. 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Aktualizacja informacji podstawowych :  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.  JAKOŚĆ WODY W KĄPIELI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216"/>
        <w:gridCol w:w="1080"/>
        <w:gridCol w:w="1260"/>
        <w:gridCol w:w="1260"/>
        <w:gridCol w:w="1260"/>
        <w:gridCol w:w="1260"/>
        <w:gridCol w:w="1260"/>
        <w:gridCol w:w="1260"/>
        <w:gridCol w:w="1260"/>
        <w:gridCol w:w="109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  <w:szCs w:val="20"/>
              </w:rPr>
            </w:pPr>
            <w:r>
              <w:rPr>
                <w:sz w:val="22"/>
              </w:rPr>
              <w:t>Informacje o jakości wody</w:t>
            </w:r>
          </w:p>
        </w:tc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k </w:t>
            </w:r>
          </w:p>
        </w:tc>
      </w:tr>
      <w:tr>
        <w:trPr>
          <w:trHeight w:val="6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0"/>
              </w:rPr>
              <w:t>2016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cena jakości wody przed sezonem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 r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Ocena sezono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Realizacja harmonogramu, w tym zawieszenie i jego przycz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czba próbek mikrobiolog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Pobranych/ zakwestionow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twierdzone zanieczyszczenia mikrobiologioczne ogółem/ krótkotrw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Obecność materiałów smolistych powstających wskutek rafinacji, destylacji lub jakiejkolwiek obróbki pirolicznej w szczególności pozostałości  podestylacyjnych, lub szkła, tworzyw sztucznych, gumy, oraz innych odpadów, liczba przypadków  i czas tr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Wystąpienie sytuacji wyjątkow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Zalecenia organów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sz w:val="14"/>
                <w:szCs w:val="20"/>
              </w:rPr>
              <w:t>inspekcji sanitarnej</w:t>
            </w:r>
          </w:p>
          <w:p>
            <w:pPr>
              <w:pStyle w:val="Tekstdymka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ymczasowy zakaz kąpie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data, czas, trwania, przyczy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Zakaz kąpieli w danym sezo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data, czas, trwania, przyczy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tały zakaz kąp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(data, przyczyn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Inne istotne zalecenia i uw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Klasyfikac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estaw  danych o jakości wody w kąpielis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liczba uwzględnionych prób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Wynik klasyfikacji wody w kąpieli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1"/>
        <w:b/>
        <w:szCs w:val="21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1"/>
        <w:szCs w:val="21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1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0:00Z</dcterms:created>
  <dc:creator>AD</dc:creator>
  <dc:description/>
  <dc:language>en-US</dc:language>
  <cp:lastModifiedBy>WGNAD</cp:lastModifiedBy>
  <cp:lastPrinted>2019-06-10T14:15:00Z</cp:lastPrinted>
  <dcterms:modified xsi:type="dcterms:W3CDTF">2019-07-01T10:05:00Z</dcterms:modified>
  <cp:revision>3</cp:revision>
  <dc:subject/>
  <dc:title>Ewidencja Kąpielisk – Gmina Wągrowiec</dc:title>
</cp:coreProperties>
</file>