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yców, dnia 18.05.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37 ust. 1 pkt 2 lit. g ustawy z dnia 27 sierpnia 2009 r. o finansach publicznych (tekst jednolity DZ.U. z 2013 r. poz. 885 z późn. zm.),</w:t>
      </w:r>
    </w:p>
    <w:p>
      <w:pPr>
        <w:pStyle w:val="Normal"/>
        <w:rPr/>
      </w:pPr>
      <w:r>
        <w:rPr/>
        <w:t>Burmistrz Miasta i Gminy Syców podaje do publicznej wiadomości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ykaz osób prawnych i fizycznych, którym udzielono pomocy publicznej w postaci zwrotu podatku akcyzowego zawartego w cenie oleju napędowego wykorzystywa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do produkcji rolnej w I połowie 201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870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MIĘ, NAZWISKO, MIEJSCOWOŚĆ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iszewski Krzysztof, Szczodr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oń Grzegorz, Szczodr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ś Wojciech, Nowy Dwór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ubowski Waldemar, Biskupic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czak Waldemar, Ligota Polsk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lusarek Leszek, Syc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zała Kazimierz, Biskupic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dzińska Bogumiła, Biskupic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udczak Zbigniew, Szczodr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kowski Adam, Działosz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ak Piotr, Nowy Dwór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adzaj Radzisław, Śliz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agała Zofia, Międzybórz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zik Jacek, Syc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Ługowski Tadeusz, Syców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mpa Ryszard, Wiosk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borowski Mariusz, Syc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szyca Wanda, Stradomia Wierzchni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n Wiesław, Oleśnic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jdzik Przemysław, Śliz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jdzik Szymon, Śliz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galiński Henryk, Działosz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czmarczyk Teresa, Biskupic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chyński Rafał, Wiosk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iężyk Jacek, Szczodr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lawik Krzysztof, Wiosk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ta Waldemar, Nowy Dwór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morawski Jan, Zawada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rawski Grzegorz, Zawad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źmicz Łukasz, Bielawk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ek Waldemar, Szczodr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acina Anna, Biskupic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dzwiecki Robert, Drołtowic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ma Andrzej, Drołtowic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rowicz Stefan, Bukownic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rowicz Remigiusz, Bukownic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remba Franciszek, Syc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cherska Anetta, Szczodr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ieczny Ryszard, Śliz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ch Paweł, Szczodr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óbczak Adam, Mąkoszyc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ępińska- Zawicka Żaneta, Działosz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czewski Zbigniew, Zawad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dnarek Krzysztof, Nowy Dwór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ma Sebastian, Drołtowic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wa Józef, Syc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źniak Przemysław, Międzybórz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rma Wiesław, Szczodr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pnik Antoni, Drołtowic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lęgor Adam, Śliz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ubicki Andrzej, Drołtowice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t Jan, Nowy Dwór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edziński Roman, Biskupice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zka Dariusz, Działosz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woc Sylwester, Wioska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yma Janina, Szczodr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da Krzysztof, Zawad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owicz Dominik, Szczodr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lik Adam, Śliz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olas Jan, Szczodr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jak Zbigniew, Śliz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tczak Jan. Szczodr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Żurek Beata, Zawada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oka Alina, Komor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ajczak Maria, Biskupic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ula Tadeusz, Szczodr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owenko Witold, Wielowieś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baniak Artur, Szczodr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szczak Mirosław, Szczodr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tkowski Tadeusz, Śliz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iak Janusz, Śliz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karska- Ambroży Roma, Gorzesła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rowiczka Ludwik, Syc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ndys Marcin, Stradomia Wierzchni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bańska Barbara, Drołtowic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górniak Zofia, Wiosk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ólkiewicz Dorota, Drołtowic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dnarek Sylwia, Nowy Dwór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iak Andrzej, Zawad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kiel Kazimierz, Biskupic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uper Ryszard, Biskupic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bulski Alfred, Nowy Dwór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bek Zdzisław, Szczodr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zesik Jolanta, Biskupic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ześlak- Gwiazda Maria, Wojciechow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ak Sławomir, Nowy Dwór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łacny Henryk, Drołtowic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óbczak Krystian, Mąkoszyc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bieraj Henryk, Śliz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zała Ludwik, Bielawk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iewicz Jerzy, Drołtowic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iężyk Jan, Szczodr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eleń Alfred, Bielawk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akubowski Łukasz, Ślizów 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óbczak Ryszard, Mąkoszyc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gowski Zbigniew, Szczodr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mpel Piotr, Szczodr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lawik Danuta, Działosz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icki Leszek, Bielawk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zda Janusz, Komor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gorczyk Andrzej, Śliz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ek Paweł, Gaszowic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ek Paweł, Gaszowic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zyb Janusz, Łaganów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mny Piotr, Nowy Dwór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użyński Grzegorz, Syc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dnicki Maciej, Bab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lińska Agnieszka, Śliz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dłowski Andrzej, Syc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A- AGRA Sp. z o.o., Guzowic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ykała Renata, Wiosk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ykała Łukasz, Wiosk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kott Małgorzata, Śliz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kott Jacek, Śliz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licki Władysław, Szczodr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yniak Kamil, Trzebnic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zyna Ryszard, Zawad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rawski Jacek, Nowy Dwór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cka Danuta, Bukownic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ymiański Krystian, Komor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ski Andrzej, Komor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wa Stanisław. Komor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yjak Danuta, Działosz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mpniewicz Tadeusz, Stradomia Wierzchni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wryło Stanisław, Szczodr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inowski Piotr, Szczodr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ielski Mariusz, Stradomia Wierzchnia</w:t>
            </w:r>
          </w:p>
        </w:tc>
      </w:tr>
      <w:tr>
        <w:trPr>
          <w:trHeight w:val="3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och Jarosław, Stradomia Dol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08:00Z</dcterms:created>
  <dc:creator>OPTIMUS</dc:creator>
  <dc:description/>
  <dc:language>en-US</dc:language>
  <cp:lastModifiedBy>andrzej.plata@hotmail.com</cp:lastModifiedBy>
  <dcterms:modified xsi:type="dcterms:W3CDTF">2016-05-19T13:08:00Z</dcterms:modified>
  <cp:revision>2</cp:revision>
  <dc:subject/>
  <dc:title>Syców, dnia</dc:title>
</cp:coreProperties>
</file>