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ców, dnia 15 stycznia 2019 r.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 Miejsko-Gminnego Ośrodka Pomocy Społecznej w Sycowie</w:t>
      </w:r>
    </w:p>
    <w:p>
      <w:pPr>
        <w:pStyle w:val="Tekstpodstawowy21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łasza naboru na stanowisko 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a ds. księgowości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Na podstawie art. 2 pkt 3, art. 11 ust. 1 ustawy z dnia 21 listopada 2008 r.                                                     o pracownikach samorządowych (Dz.U. z 2018 poz.1260, 1669  ) ogłaszam nabór na stanowisko </w:t>
      </w:r>
      <w:r>
        <w:rPr>
          <w:rFonts w:cs="Calibri" w:ascii="Calibri" w:hAnsi="Calibri"/>
          <w:b/>
          <w:sz w:val="22"/>
          <w:szCs w:val="22"/>
        </w:rPr>
        <w:t xml:space="preserve">referenta ds. księgowości </w:t>
      </w:r>
      <w:r>
        <w:rPr>
          <w:rFonts w:cs="Calibri" w:ascii="Calibri" w:hAnsi="Calibri"/>
          <w:sz w:val="22"/>
          <w:szCs w:val="22"/>
        </w:rPr>
        <w:t>w Miejsko-Gminnym Ośrodku Pomocy Społecznej w Sycowie w pełnym wymiarze czasu pracy, mającego siedzibę w Sycowie przy ul. Wrocławskiej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ystępujący do naboru winni spełniać następujące wymag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podstaw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obywatelstwo polskie, </w:t>
      </w:r>
      <w:r>
        <w:rPr>
          <w:rFonts w:cs="Calibri" w:ascii="Calibri" w:hAnsi="Calibri"/>
          <w:color w:val="333333"/>
          <w:sz w:val="22"/>
          <w:highlight w:val="white"/>
        </w:rPr>
        <w:t xml:space="preserve">Unii Europejskiej lub obywatelstwo innych państw, którym na podstawie umów międzynarodowych lub przepisów prawa wspólnotowego przysługuje prawo do podjęcia zatrudnienia na terytorium Rzeczypospolitej Polskiej i posiadanie znajomości języka polskiego potwierdzonej dokumentem określonym w </w:t>
      </w:r>
      <w:r>
        <w:rPr>
          <w:rFonts w:cs="Calibri" w:ascii="Calibri" w:hAnsi="Calibri"/>
          <w:sz w:val="22"/>
          <w:highlight w:val="white"/>
        </w:rPr>
        <w:t>przepisach</w:t>
      </w:r>
      <w:r>
        <w:rPr>
          <w:rFonts w:cs="Calibri" w:ascii="Calibri" w:hAnsi="Calibri"/>
          <w:color w:val="333333"/>
          <w:sz w:val="22"/>
          <w:highlight w:val="white"/>
        </w:rPr>
        <w:t xml:space="preserve"> o służbie cywi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ształcenie średnie lub  wyższe,  ekonomiczne lub administracyj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 najmniej 3-letni staż pracy w tym minimum roczny na stanowisku pracy związanej z księgowością budżetową 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333333"/>
          <w:sz w:val="22"/>
          <w:highlight w:val="white"/>
        </w:rPr>
      </w:pPr>
      <w:r>
        <w:rPr>
          <w:rFonts w:cs="Calibri" w:ascii="Calibri" w:hAnsi="Calibri"/>
          <w:color w:val="333333"/>
          <w:sz w:val="22"/>
          <w:highlight w:val="white"/>
        </w:rPr>
        <w:t>kandydat nie był skazany prawomocnym wyrokiem sądu za umyślne przestępstwo ścigane                         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333333"/>
          <w:sz w:val="22"/>
          <w:highlight w:val="white"/>
        </w:rPr>
      </w:pPr>
      <w:r>
        <w:rPr>
          <w:rFonts w:cs="Calibri" w:ascii="Calibri" w:hAnsi="Calibri"/>
          <w:color w:val="333333"/>
          <w:sz w:val="22"/>
          <w:highlight w:val="white"/>
        </w:rPr>
        <w:t>kandydat cieszy się nieposzlakowaną opinią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)   kandydat posiada dobry stan zdrowia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) kandydat posiada znajomość ustawy o pomocy społecznej, o finansach publicznych                                       i rachunkowośc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</w:rPr>
        <w:t>i) kandydat posiada znajomość obsługi komputera (</w:t>
      </w:r>
      <w:r>
        <w:rPr>
          <w:rFonts w:cs="Calibri" w:ascii="Calibri" w:hAnsi="Calibri"/>
          <w:color w:val="555555"/>
          <w:sz w:val="22"/>
          <w:highlight w:val="white"/>
        </w:rPr>
        <w:t>pakiet Microsoft Office)</w:t>
      </w:r>
      <w:r>
        <w:rPr>
          <w:rFonts w:cs="Calibri" w:ascii="Calibri" w:hAnsi="Calibri"/>
          <w:sz w:val="22"/>
        </w:rPr>
        <w:t xml:space="preserve"> 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datkow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ńczone kursy, szkolenia, studia podyplomowe  w zakresie niezbędnym do wykonywania powierzonych zadań 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programów księgowych i płacowych.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   Zakres zadań wykonywanych na stanowisku: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) sporządzanie poleceń przelewów w systemie bankowości elektronicznej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) opisywanie i dekretowanie faktur, rachunków, not księgowych dotyczących wydatków jednostki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) dekretacja wyciągów bankowych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) wystawianie faktur VAT sprzedaży oraz sporządzanie  deklaracji cząstkowej  VAT  oraz rejestru sprzedaży VAT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) archiwizacja dokumentów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) prowadzenie ewidencji środków trwałych, pozostałych środków trwałych oraz wartości niematerialnych i prawnych,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7) prowadzenie gospodarki składnikami majątku i przeprowadzanie inwentaryzacji.</w:t>
      </w:r>
    </w:p>
    <w:p>
      <w:pPr>
        <w:pStyle w:val="Normal"/>
        <w:spacing w:before="0" w:after="1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y: stanowisko referenta ds. księgowości.</w:t>
      </w:r>
    </w:p>
    <w:p>
      <w:pPr>
        <w:pStyle w:val="Normal"/>
        <w:numPr>
          <w:ilvl w:val="0"/>
          <w:numId w:val="4"/>
        </w:numPr>
        <w:spacing w:before="0" w:after="100"/>
        <w:ind w:left="0" w:hanging="360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pracy: Miejsko-Gminnym Ośrodku Pomocy Społecznej w Sycowie, ul. Wrocławska 8.</w:t>
      </w:r>
    </w:p>
    <w:p>
      <w:pPr>
        <w:pStyle w:val="Normal"/>
        <w:numPr>
          <w:ilvl w:val="0"/>
          <w:numId w:val="4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: pełny etat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ącu poprzedzającym datę upublicznienia ogłoszenia wskaźnik zatrudnienia osób niepełnosprawnych w M-GOPS w Sycowie w rozumieniu przepisów o rehabilitacji zawodowej    i społecznej oraz zatrudnianiu osób niepełnosprawnych, jest niższy niż 6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inny zawiera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rzeciwskazań zdrowotnych do pracy na stanowisku referenta                                  ds. księgowośc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posiadane wykształcenie, i doświadczenie zawodow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staż pra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nie był karany zakazem pełnienia funkcji związanych z dysponowaniem środkami publicznymi, o którym mowa w art. 31, ust. 1 pkt 4 ustawy z dnia 17 grudnia 2004 r.                        o odpowiedzialności za naruszenie dyscypliny finansów publicznych (Dz.U. z 2013 r., poz. 168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korzystaniu z pełni praw publicz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enie o niekaralności za przestępstwa popełnione umyślni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wyraża zgodę na przetwarzanie swoich danych osobowych zgodnie                          z ustawą z dnia 29 sierpnia 1997 r. o ochronie danych osobowych (Dz. U. z 2015 r.  poz. 2135 ze zm.) w celach przeprowadzenia naboru na stanowisko referenta ds. księgowości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elektroniczn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szelkie sporządzone osobiście przez kandydata dokumenty winny być własnoręcznie podpisane.</w:t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pie dokumentów, winny być potwierdzone za zgodność  z oryginałem przez kandydat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Wymagane dokumenty aplikacyjne należy składać osobiście w sekretariacie M-GOPS                                             ul. Wrocławska 8, 56-500 Syców lub przesłać pocztą na adres M-GOPS w zamkniętych kopertach                        z dopiskiem: „Nabór na stanowisko </w:t>
      </w:r>
      <w:r>
        <w:rPr>
          <w:rFonts w:cs="Calibri" w:ascii="Calibri" w:hAnsi="Calibri"/>
          <w:sz w:val="22"/>
          <w:szCs w:val="22"/>
        </w:rPr>
        <w:t>referenta ds. księgowoś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terminie do 31 stycznia 2019  r.                                          do godz. 15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likacje, które wpłyną po w/w terminie, nie będą rozpatrywane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prowadzenia naboru Kierownik M-GOPS powoła komisję określając tryb jej pracy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ór zostanie przeprowadzony w 2 etapach: I etap - sprawdzenie ofert pod względem formalnym bez udziału kandydatów i II etap - rozmowy kwalifikacyjne z kandydatami spełniającymi wymagania formalne. O terminie i miejscu przeprowadzenia rozmów kandydaci zostaną poinformowani indywidualnie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ór odbywać się z uwzględnieniem przepisów o dostępie do informacji publicznej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 13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Administratorem przetwarzanych Pana/ Pani danych osobowych jest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ierownik Miejsko -Gminnego Osrodka Pomocy Społecznej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l. Wrocławska  8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6 - 500 Sycó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Dane osobowe przetwarzane są na podstawie art. 6 ust. 1 pkt a Rozporządzenia Parlamentu Europejskiego i Rady (UE) 2016/679 z dnia 27 kwietnia 2016 r. w sprawie ochrony osób fizycznych w związk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przetwarzaniem danych osobowych i w sprawie swobodnego przepływu takich danych oraz uchylenia dyrektywy 95/46/WE (RODO)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celem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ealizacji procesu rekrutacyjnego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>.</w:t>
      </w:r>
    </w:p>
    <w:p>
      <w:pPr>
        <w:pStyle w:val="Normal"/>
        <w:ind w:lef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Podanie danych nie jest obowiązkowe, brak podania danych osobowych powoduje wstrzymanie procesu rekrutacyjneg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4. Dane osobowe przetwarzane będą przez okres niezbędny związany </w:t>
        <w:br/>
        <w:t>z rekrutacją i okresem odwołań rozstrzygnięcia rekrutacj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5. Posiada Pan/ Pani prawo do:</w:t>
      </w:r>
    </w:p>
    <w:p>
      <w:pPr>
        <w:pStyle w:val="Normal"/>
        <w:ind w:left="108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żądania dostępu do danych osobowych, ich sprostowania, usunięcia lub ograniczenia przetwarzania;</w:t>
      </w:r>
    </w:p>
    <w:p>
      <w:pPr>
        <w:pStyle w:val="Normal"/>
        <w:ind w:left="108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wniesienia sprzeciwu wobec przetwarzania, a także o prawie do przenoszenia danych;</w:t>
      </w:r>
    </w:p>
    <w:p>
      <w:pPr>
        <w:pStyle w:val="Normal"/>
        <w:ind w:left="1080" w:hanging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. prawie do cofnięcia zgody w dowolnym momencie bez wpływu na zgodność z prawem przetwarzania, którego dokonano n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odstawie zgody</w:t>
      </w:r>
      <w:r>
        <w:rPr>
          <w:rFonts w:cs="Calibri" w:ascii="Calibri" w:hAnsi="Calibri"/>
          <w:color w:val="000000"/>
          <w:sz w:val="22"/>
          <w:szCs w:val="22"/>
        </w:rPr>
        <w:t xml:space="preserve"> przed jej cofnięciem;</w:t>
      </w:r>
    </w:p>
    <w:p>
      <w:pPr>
        <w:pStyle w:val="Normal"/>
        <w:ind w:left="108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wniesienia skargi do Urzędu Ochrony Danych;</w:t>
      </w:r>
    </w:p>
    <w:p>
      <w:pPr>
        <w:pStyle w:val="Normal"/>
        <w:ind w:left="20" w:hanging="0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6. Inspektorem Ochrony Danych w </w:t>
      </w:r>
      <w:r>
        <w:rPr>
          <w:rFonts w:cs="Calibri" w:ascii="Calibri" w:hAnsi="Calibri"/>
          <w:color w:val="000000"/>
          <w:sz w:val="22"/>
          <w:szCs w:val="22"/>
        </w:rPr>
        <w:t>Urzędzie jest: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Sebastian KOPACKI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inspektor.rodo@gmail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M-GOPS w Sycowie</w:t>
      </w:r>
    </w:p>
    <w:p>
      <w:pPr>
        <w:pStyle w:val="Normal"/>
        <w:spacing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szula Stawi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lang w:val="pl-PL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0" w:after="283"/>
        <w:rPr>
          <w:rFonts w:ascii="sans-serif;Arial" w:hAnsi="sans-serif;Arial" w:cs="sans-serif;Arial"/>
          <w:lang w:val="pl-PL"/>
        </w:rPr>
      </w:pPr>
      <w:r>
        <w:rPr>
          <w:rFonts w:cs="sans-serif;Arial" w:ascii="sans-serif;Arial" w:hAnsi="sans-serif;Arial"/>
          <w:lang w:val="pl-P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ndrzej.plata@hotmail.com</cp:lastModifiedBy>
  <cp:lastPrinted>2019-01-15T13:03:00Z</cp:lastPrinted>
  <dcterms:modified xsi:type="dcterms:W3CDTF">2019-01-15T13:46:00Z</dcterms:modified>
  <cp:revision>2</cp:revision>
  <dc:subject/>
  <dc:title/>
</cp:coreProperties>
</file>