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RZĄDZENIE Nr 58 /19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rmistrza Miasta i Gminy Syców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dnia 1 lutego 2019 r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jc w:val="center"/>
        <w:rPr/>
      </w:pPr>
      <w:r>
        <w:rPr>
          <w:rFonts w:cs="Calibri" w:ascii="Calibri" w:hAnsi="Calibri"/>
          <w:sz w:val="24"/>
        </w:rPr>
        <w:t>w sprawie ogłoszenia naboru na stanowisko dyrektora Miejskiego Ośrodka Sportu i Rekreacji</w:t>
      </w:r>
    </w:p>
    <w:p>
      <w:pPr>
        <w:pStyle w:val="Tekstpodstawowy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ycow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Na podstawie art. 2 pkt 3, art. 11 ust. 1 ustawy z dnia 21 listopada 2008 r.                                   o pracownikach samorządowych (Dz.U. z 2018r. poz. 1260 ze zm.) oraz § 5 pkt 1 Statutu Miejskiego Ośrodka Sportu i rekreacji w Sycowie stanowiący załącznik do uchwały                            Rady Miejskiej w Sycowie Nr XXVI/174/ 2001 z dnia 8 lutego 2001 r. w sprawie utworzenia Miejskiego Ośrodka Sportu i Rekreacji w Sycowie zarządzam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m nabór na stanowisko dyrektora Miejskiego Ośrodka Sportu i Rekreacji w Sycowie                   w pełnym wymiarze czasu pracy, mającego siedzibę w Sycowie przy ul. Komorowskiej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andydaci przystępujący do naboru winni spełniać następujące wymaga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podstaw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obywatelstwo polski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zdolność do czynności prawnych oraz korzystanie z pełni praw publicznych,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kształcenie wyższe pierwszego lub drugiego stopnia w rozumieniu przepisów                           o szkolnictwie wyższy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 najmniej 8-letni staż pracy, w tym minimum 2-letni staż pracy na stanowiskach kierowniczych lub co najmniej 5 lat wykonywać działalność gospodarczą związaną z działalnością sportową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 xml:space="preserve">c) znajomość problematyki będącej przedmiotem działalności Miejskiego Ośrodka Sportu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 Rekreacji w Sycowie oraz znajomość przepisów prawnych związane z funkcjonowaniem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kładu budżetowego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niekaralność za przestępstwa popełnione umyślnie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znajomość zagadnień pozyskiwania funduszy pozabudżetowych (w tym funduszy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unijnych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magania dodatkow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a) znajomość języków obcych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ukończone kursy, szkolenie, studia podyplomowe w zakresie niezbędnym do kierowania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akładem budżetowym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1.   Zakres zadań wykonywanych na stanowisku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</w:t>
      </w: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 xml:space="preserve">kierowanie Miejskim Ośrodkiem Sportu i Rekreacji w Sycowie i reprezentowanie go na 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</w:t>
      </w:r>
      <w:r>
        <w:rPr>
          <w:rFonts w:cs="Calibri" w:ascii="Calibri" w:hAnsi="Calibri"/>
          <w:szCs w:val="24"/>
        </w:rPr>
        <w:t>zewnątrz w zakresie wykonywania zadań statutowych jednostki,</w:t>
      </w:r>
    </w:p>
    <w:p>
      <w:pPr>
        <w:pStyle w:val="Normal"/>
        <w:rPr/>
      </w:pPr>
      <w:r>
        <w:rPr>
          <w:rFonts w:eastAsia="Calibri" w:cs="Calibri" w:ascii="Calibri" w:hAnsi="Calibri"/>
          <w:iCs/>
          <w:szCs w:val="24"/>
        </w:rPr>
        <w:t xml:space="preserve">    </w:t>
      </w: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>realizacja zadań w zakresie upowszechniania sportu i rekreacji na terenie gminy Syców,</w:t>
      </w:r>
    </w:p>
    <w:p>
      <w:pPr>
        <w:pStyle w:val="Normal"/>
        <w:rPr/>
      </w:pPr>
      <w:r>
        <w:rPr>
          <w:rFonts w:eastAsia="Calibri" w:cs="Calibri" w:ascii="Calibri" w:hAnsi="Calibri"/>
          <w:iCs/>
          <w:szCs w:val="24"/>
        </w:rPr>
        <w:t xml:space="preserve">    </w:t>
      </w:r>
      <w:r>
        <w:rPr>
          <w:rFonts w:cs="Calibri" w:ascii="Calibri" w:hAnsi="Calibri"/>
          <w:iCs/>
          <w:szCs w:val="24"/>
        </w:rPr>
        <w:t xml:space="preserve">3)   </w:t>
      </w:r>
      <w:r>
        <w:rPr>
          <w:rFonts w:cs="Calibri" w:ascii="Calibri" w:hAnsi="Calibri"/>
          <w:szCs w:val="24"/>
        </w:rPr>
        <w:t xml:space="preserve">organizowanie pracy MOSiR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2.   Informacja o warunkach pracy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</w:t>
      </w:r>
      <w:r>
        <w:rPr>
          <w:rFonts w:cs="Calibri" w:ascii="Calibri" w:hAnsi="Calibri"/>
          <w:iCs/>
          <w:szCs w:val="24"/>
        </w:rPr>
        <w:t xml:space="preserve">1)   </w:t>
      </w:r>
      <w:r>
        <w:rPr>
          <w:rFonts w:cs="Calibri" w:ascii="Calibri" w:hAnsi="Calibri"/>
          <w:szCs w:val="24"/>
        </w:rPr>
        <w:t>rodzaj pracy: stanowisko kierownicze, dyrektor MOSiR,</w:t>
      </w:r>
    </w:p>
    <w:p>
      <w:pPr>
        <w:pStyle w:val="Normal"/>
        <w:rPr/>
      </w:pPr>
      <w:r>
        <w:rPr>
          <w:rFonts w:eastAsia="Calibri" w:cs="Calibri" w:ascii="Calibri" w:hAnsi="Calibri"/>
          <w:iCs/>
          <w:szCs w:val="24"/>
        </w:rPr>
        <w:t xml:space="preserve">    </w:t>
      </w:r>
      <w:r>
        <w:rPr>
          <w:rFonts w:cs="Calibri" w:ascii="Calibri" w:hAnsi="Calibri"/>
          <w:iCs/>
          <w:szCs w:val="24"/>
        </w:rPr>
        <w:t xml:space="preserve">2)   </w:t>
      </w:r>
      <w:r>
        <w:rPr>
          <w:rFonts w:cs="Calibri" w:ascii="Calibri" w:hAnsi="Calibri"/>
          <w:szCs w:val="24"/>
        </w:rPr>
        <w:t xml:space="preserve">miejsce pracy:  56-500 Syców, ul. Komorowska 2, 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iCs/>
          <w:szCs w:val="24"/>
        </w:rPr>
        <w:t xml:space="preserve">    </w:t>
      </w:r>
      <w:r>
        <w:rPr>
          <w:rFonts w:cs="Calibri" w:ascii="Calibri" w:hAnsi="Calibri"/>
          <w:iCs/>
          <w:szCs w:val="24"/>
        </w:rPr>
        <w:t>3)</w:t>
      </w:r>
      <w:r>
        <w:rPr>
          <w:rFonts w:cs="Calibri" w:ascii="Calibri" w:hAnsi="Calibri"/>
          <w:i/>
          <w:iCs/>
          <w:szCs w:val="24"/>
        </w:rPr>
        <w:t xml:space="preserve">   </w:t>
      </w:r>
      <w:r>
        <w:rPr>
          <w:rFonts w:cs="Calibri" w:ascii="Calibri" w:hAnsi="Calibri"/>
          <w:szCs w:val="24"/>
        </w:rPr>
        <w:t>wymiar czasu pracy: pełny etat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W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miesiącu poprzedzającym datę upublicznienia ogłoszenia wskaźnik zatrudnienia osób niepełnosprawnych w MOSiR w rozumieniu przepisów o rehabilitacji zawodowej i społecznej oraz zatrudnianiu osób niepełnosprawnych, jest niższy niż 6%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rPr/>
      </w:pPr>
      <w:r>
        <w:rPr>
          <w:rFonts w:cs="Calibri" w:ascii="Calibri" w:hAnsi="Calibri"/>
        </w:rPr>
        <w:t>Oferty winny zawierać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isemne uzasadnienie przystąpienia do nabor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łasną koncepcję działalności Miejskiego Ośrodka Sporty i Rekreacji w Sycowie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Wymagane dokumenty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CV oraz list motywacyjny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kserokopie dokumentów potwierdzających posiadane wykształcen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kserokopie dokumentów potwierdzających staż pracy, lub prowadzenie działalności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ospodarczej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4) oświadczenie, że kandydat nie był karany za przestępstwo popełnione umyślnie oraz nie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toczy się przeciwko niemu postępowanie karn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oświadczenie, że kandydat nie był karany </w:t>
      </w:r>
      <w:r>
        <w:rPr>
          <w:rFonts w:cs="Calibri" w:ascii="Calibri" w:hAnsi="Calibri"/>
          <w:color w:val="333333"/>
          <w:shd w:fill="FFFFFF" w:val="clear"/>
        </w:rPr>
        <w:t xml:space="preserve">za umyślne przestępstwo ścigane z oskarżeni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333333"/>
          <w:shd w:fill="FFFFFF" w:val="clear"/>
        </w:rPr>
        <w:t xml:space="preserve">         </w:t>
      </w:r>
      <w:r>
        <w:rPr>
          <w:rFonts w:cs="Calibri" w:ascii="Calibri" w:hAnsi="Calibri"/>
          <w:color w:val="333333"/>
          <w:shd w:fill="FFFFFF" w:val="clear"/>
        </w:rPr>
        <w:t>publicznego lub umyślne przestępstwo skarbowe,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6) oświadczenie, że kandydat wyraża zgodę na przetwarzanie swoich danych zgodnie z   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color w:val="000000"/>
          <w:szCs w:val="18"/>
        </w:rPr>
        <w:t>Rozporządzeniem Parlamentu Europejskiego i Rady (UE) 2016/679 z dnia 27 kwietnia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18"/>
        </w:rPr>
        <w:t xml:space="preserve">         </w:t>
      </w:r>
      <w:r>
        <w:rPr>
          <w:rFonts w:cs="Calibri" w:ascii="Calibri" w:hAnsi="Calibri"/>
          <w:color w:val="000000"/>
          <w:szCs w:val="18"/>
        </w:rPr>
        <w:t xml:space="preserve">2016 r. w sprawie ochrony osób fizycznych w związku z przetwarzaniem danych 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18"/>
        </w:rPr>
        <w:t xml:space="preserve">         </w:t>
      </w:r>
      <w:r>
        <w:rPr>
          <w:rFonts w:cs="Calibri" w:ascii="Calibri" w:hAnsi="Calibri"/>
          <w:color w:val="000000"/>
          <w:szCs w:val="18"/>
        </w:rPr>
        <w:t xml:space="preserve">osobowych i w sprawie swobodnego przepływu takich danych oraz uchylenia dyrektywy   </w:t>
      </w:r>
    </w:p>
    <w:p>
      <w:pPr>
        <w:pStyle w:val="Normal"/>
        <w:rPr>
          <w:rFonts w:ascii="Calibri" w:hAnsi="Calibri" w:cs="Calibri"/>
          <w:color w:val="000000"/>
          <w:szCs w:val="18"/>
        </w:rPr>
      </w:pPr>
      <w:r>
        <w:rPr>
          <w:rFonts w:eastAsia="Calibri" w:cs="Calibri" w:ascii="Calibri" w:hAnsi="Calibri"/>
          <w:color w:val="000000"/>
          <w:szCs w:val="18"/>
        </w:rPr>
        <w:t xml:space="preserve">         </w:t>
      </w:r>
      <w:r>
        <w:rPr>
          <w:rFonts w:cs="Calibri" w:ascii="Calibri" w:hAnsi="Calibri"/>
          <w:color w:val="000000"/>
          <w:szCs w:val="18"/>
        </w:rPr>
        <w:t>95/46/WE</w:t>
      </w:r>
      <w:r>
        <w:rPr>
          <w:rFonts w:cs="Calibri" w:ascii="Calibri" w:hAnsi="Calibri"/>
        </w:rPr>
        <w:t>w celach przeprowadzenia nabor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7) adres do korespondencji elektronicznej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8) autorska koncepcja programowo-organizacyjną MOSIR w Sycowie (w formie pisemnej)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tóra uwzględnia warunki organizacyjno – finansowe jednostk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Wszelkie sporządzone osobiście przez kandydata dokumenty winny być własnoręcznie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odpisa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Kopie dokumentów, o których mowa w ust.1 pkt 2 i 3 winny być potwierdzone za zgodność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z oryginałem przez kandydata; na prośbę Komisji kandydat jest obowiązany przedstawić oryginały dokumentów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 xml:space="preserve">Wymagane dokumenty aplikacyjne należy składać osobiście w sekretariacie                         Urzędu Miasta i Gminy w Sycowie ul. Mickiewicza 1, 56 – 500 Syców pokój nr 24                                 lub poczta na adres Urzędu w zamkniętych kopertach z dopiskiem: „KONKURS NA STANOWISKO DYREKTORA MIEJSKIEGO OŚRDOKA SPORTU I REKREACJI W SYCOWIE”                  </w:t>
      </w:r>
      <w:r>
        <w:rPr>
          <w:rFonts w:eastAsia="Calibri" w:cs="Calibri" w:ascii="Calibri" w:hAnsi="Calibri"/>
          <w:b/>
          <w:szCs w:val="24"/>
          <w:lang w:eastAsia="en-US"/>
        </w:rPr>
        <w:t>w terminie 15  lutego 2019r. do godz. 12.00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Przewidywany termin zakończenia postępowania ustala się na 15 marca 2019  r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  <w:t>Aplikacje, które wpłyną do Urzędu po w/w terminie, nie będą rozpatrywan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4"/>
        </w:rPr>
        <w:t>Do przeprowadzenia naboru Burmistrz Miasta i Gminy powoła komisję określając tryb jej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Konkurs zostanie przeprowadzony w 2 etapach: I etap - sprawdzenie ofert pod względem formalnym bez udziału kandydatów i II etap - rozmowy kwalifikacyjne                        z kandydatami spełniającymi wymagania formalne. O terminie i miejscu przeprowadzenia rozmów kandydaci zostaną poinformowani indywidualn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ępowanie konkursowe odbywa się z uwzględnieniem przepisów o dostępie                        do informacji publiczn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ę o warunkach organizacyjno-finansowych działalności MOSIR                                       w Sycowie kandydaci na stanowisko dyrektora mogą uzyskać w MOSiR w Sycowie,                         ul. Komorowska 2, 56-500 Syców, tel. 62 785 51 44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czynności technicznych wynikających z Zarządzenia powierza się Sekretarzowi Miasta i Gminy Syców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jc w:val="both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Zgodnie z art. 13 Rozporządzenia Parlamentu Europejskiego i Rady (UE) 2016/679 z dnia 27 kwietnia 2016 r. 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Administratorem przetwarzanych Pana/ Pani danych osobowych jest: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</w:rPr>
        <w:t>Burmistrz Miasta i Gminy w Sycowie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</w:rPr>
        <w:t>ul. Mickiewicza 1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</w:rPr>
        <w:t>56 - 500 Syców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 xml:space="preserve">Dane osobowe przetwarzane są na podstawie art. 6 ust. 1 pkt a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RODO) </w:t>
      </w:r>
      <w:r>
        <w:rPr>
          <w:rFonts w:cs="Calibri" w:ascii="Calibri" w:hAnsi="Calibri"/>
          <w:color w:val="000000"/>
          <w:szCs w:val="18"/>
          <w:shd w:fill="FFFFFF" w:val="clear"/>
        </w:rPr>
        <w:t>celem</w:t>
      </w:r>
      <w:r>
        <w:rPr>
          <w:rFonts w:cs="Calibri" w:ascii="Calibri" w:hAnsi="Calibri"/>
          <w:b/>
          <w:bCs/>
          <w:color w:val="000000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000000"/>
          <w:szCs w:val="18"/>
        </w:rPr>
        <w:t>realizacji procesu rekrutacyjnego</w:t>
      </w:r>
      <w:r>
        <w:rPr>
          <w:rFonts w:cs="Calibri" w:ascii="Calibri" w:hAnsi="Calibri"/>
          <w:b/>
          <w:bCs/>
          <w:color w:val="000000"/>
          <w:szCs w:val="18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Podanie danych nie jest obowiązkowe, brak podania danych osobowych powoduje wstrzymanie procesu rekrutacyjneg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  <w:shd w:fill="FFFFFF" w:val="clear"/>
        </w:rPr>
        <w:t xml:space="preserve">Dane osobowe przetwarzane będą przez okres niezbędny związany </w:t>
        <w:br/>
        <w:t>z rekrutacją i okresem odwołań rozstrzygnięcia rekrutacj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  <w:shd w:fill="FFFFFF" w:val="clear"/>
        </w:rPr>
        <w:t>Posiada Pan/ Pani prawo do:</w:t>
      </w:r>
    </w:p>
    <w:p>
      <w:pPr>
        <w:pStyle w:val="Normal"/>
        <w:numPr>
          <w:ilvl w:val="1"/>
          <w:numId w:val="5"/>
        </w:numPr>
        <w:shd w:fill="FFFFFF" w:val="clear"/>
        <w:textAlignment w:val="baseline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żądania dostępu do danych osobowych, ich sprostowania, usunięcia lub ograniczenia przetwarzania;</w:t>
      </w:r>
    </w:p>
    <w:p>
      <w:pPr>
        <w:pStyle w:val="Normal"/>
        <w:numPr>
          <w:ilvl w:val="1"/>
          <w:numId w:val="5"/>
        </w:numPr>
        <w:shd w:fill="FFFFFF" w:val="clear"/>
        <w:textAlignment w:val="baseline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wniesienia sprzeciwu wobec przetwarzania, a także o prawie do przenoszenia danych;</w:t>
      </w:r>
    </w:p>
    <w:p>
      <w:pPr>
        <w:pStyle w:val="Normal"/>
        <w:numPr>
          <w:ilvl w:val="1"/>
          <w:numId w:val="5"/>
        </w:numPr>
        <w:shd w:fill="FFFFFF" w:val="clear"/>
        <w:textAlignment w:val="baseline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prawie do cofnięcia zgody w dowolnym momencie bez wpływu na zgodność z prawem przetwarzania, którego dokonano na podstawie zgody przed jej cofnięciem;</w:t>
      </w:r>
    </w:p>
    <w:p>
      <w:pPr>
        <w:pStyle w:val="Normal"/>
        <w:numPr>
          <w:ilvl w:val="1"/>
          <w:numId w:val="5"/>
        </w:numPr>
        <w:shd w:fill="FFFFFF" w:val="clear"/>
        <w:textAlignment w:val="baseline"/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</w:rPr>
        <w:t>wniesienia skargi do Urzędu Ochrony Danych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000000"/>
          <w:sz w:val="36"/>
          <w:szCs w:val="24"/>
        </w:rPr>
      </w:pPr>
      <w:r>
        <w:rPr>
          <w:rFonts w:cs="Calibri" w:ascii="Calibri" w:hAnsi="Calibri"/>
          <w:color w:val="000000"/>
          <w:szCs w:val="18"/>
          <w:shd w:fill="FFFFFF" w:val="clear"/>
        </w:rPr>
        <w:t xml:space="preserve">Inspektorem Ochrony Danych w </w:t>
      </w:r>
      <w:r>
        <w:rPr>
          <w:rFonts w:cs="Calibri" w:ascii="Calibri" w:hAnsi="Calibri"/>
          <w:color w:val="000000"/>
          <w:szCs w:val="18"/>
        </w:rPr>
        <w:t>Urzędzie jest: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  <w:lang w:val="en-US"/>
        </w:rPr>
        <w:t>Sebastian KOPACKI</w:t>
      </w:r>
    </w:p>
    <w:p>
      <w:pPr>
        <w:pStyle w:val="Normal"/>
        <w:ind w:left="708" w:hanging="0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bCs/>
          <w:color w:val="000000"/>
          <w:szCs w:val="18"/>
          <w:lang w:val="en-US"/>
        </w:rPr>
        <w:t>inspektor.rodo@gmail.co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Burmistrz Miasta i Gminy Syców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/-/ Dariusz Mania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273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  <w:outlineLvl w:val="1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8:00Z</dcterms:created>
  <dc:creator>UMiG Syców</dc:creator>
  <dc:description/>
  <cp:keywords/>
  <dc:language>en-US</dc:language>
  <cp:lastModifiedBy>A-PC_Sekr</cp:lastModifiedBy>
  <cp:lastPrinted>2019-02-01T10:03:00Z</cp:lastPrinted>
  <dcterms:modified xsi:type="dcterms:W3CDTF">2019-02-01T09:58:00Z</dcterms:modified>
  <cp:revision>16</cp:revision>
  <dc:subject/>
  <dc:title>Burmistrz Miasta i Gminy Syców</dc:title>
</cp:coreProperties>
</file>