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</w:t>
        <w:softHyphen/>
        <w:softHyphen/>
        <w:softHyphen/>
        <w:t>530 /18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spacing w:lineRule="auto" w:line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12 stycznia 2018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6r. poz. 902 ze zmianami) zarządzam,                          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Wydziale Administracyjno-Gospodarczym Urzędu Miasta i Gminy w Sycowie mającego siedzibę w Sycowie przy ul. Mickiewicza 1, w niepełnym wymiarze czasu pracy (3/4 etatu)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  <w:r>
        <w:rPr>
          <w:rFonts w:cs="Calibri" w:ascii="Calibri" w:hAnsi="Calibri"/>
          <w:color w:val="333333"/>
          <w:shd w:fill="FFFFFF" w:val="clear"/>
        </w:rPr>
        <w:t xml:space="preserve">Unii Europejskiej lub obywatelstwo innych państw, którym                     na podstawie umów międzynarodowych lub przepisów prawa wspólnotowego przysługuje prawo do podjęcia zatrudnienia na terytorium Rzeczypospolitej Polskiej                     i posiadanie znajomości języka polskiego potwierdzonej dokumentem określonym                  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wykształcenie wyższe  pierwszego lub drugiego stopnia w rozumieniu przepisów                       o szkolnictwie wyższ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najmniej 3-letni staż prac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ieszy się nieposzlakowaną opinią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posiada dobry stan zdrowia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h) znajomość ustaw o: samorządzie gminnym, </w:t>
      </w:r>
      <w:r>
        <w:rPr>
          <w:rFonts w:cs="Calibri" w:ascii="Calibri" w:hAnsi="Calibri"/>
          <w:szCs w:val="24"/>
        </w:rPr>
        <w:t xml:space="preserve">Kodeks postępowania administracyjnego,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szechnym obowiązku obrony Rzeczypospolitej Polskiej, zarządzaniu kryzysowym, ochronie przeciwpożarowej, bezpieczeństwie imprez masowych, Prawo o zgromadzeniach,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 xml:space="preserve">i)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datkowe (preferowane – podlegające dodatkowej ocenie w ramach końcowego wyboru kandydat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e, studia podyplomowe w zakresie niezbędnym                                  do wykonywania powierzonych zadań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a) prowadzenie spraw z zakresu obronności nałożonych na gminę na mocy ustawy                     o powszechnym obowiązku obrony Rzeczypospolitej Polskiej;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b) prowadzenie spraw  z zakresu obrony cywilnej;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owadzenie spraw z zakresu zarządzania kryzysowego, w szczególności kierowanie działaniami związanymi z monitorowaniem, planowaniem, reagowaniem i usuwaniem skutków zagrożeń na terenie gminy;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owadzenie spraw z zakresu ochrony przeciwpożarowej, w szczególności koordynacja działań ochotniczych straży pożarnych na terenie gminy;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prowadzenie spraw gminy z zakresu realizacji ustawy o bezpieczeństwie imprez masowych oraz ustawy Prawo o zgromadzeniach;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koordynacja działań gminy z zakresu współpracy z Policją oraz innymi służbami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 56-500 Syców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¾ et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kserokopie dokumentów potwierdzających posiadane wykształcenie,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kserokopie dokumentów potwierdzających staż pracy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oświadczenie o stanie zdrowia i braku przeciwwskazań zdrowotnych do wykonywania pracy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wyraża zgodę na przetwarzanie swoich danych osobowych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zgodnie z ustawą z dnia 29 sierpnia 1997 r. o ochronie danych osobowych (Dz. U. z 2016 r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oz. 922) w celach przeprowadzenia naboru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adres do korespondencji elektronicz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spacing w:before="100" w:after="10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 xml:space="preserve">3. Kopie dokumentów, o których mowa w ust.1 pkt 2 i 3 winny być potwierdzone za zgodność                  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oryginałem przez kandydat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Wydziale Administracyjno-Gospodarczym Urzędu Miasta                       i Gminy  w Sycowie</w:t>
      </w:r>
      <w:r>
        <w:rPr>
          <w:rFonts w:eastAsia="Calibri" w:cs="Calibri" w:ascii="Calibri" w:hAnsi="Calibri"/>
          <w:szCs w:val="24"/>
          <w:lang w:eastAsia="en-US"/>
        </w:rPr>
        <w:t>”  w terminie  do  23 stycznia 2018 r. do godz. 10</w:t>
      </w:r>
      <w:r>
        <w:rPr>
          <w:rFonts w:eastAsia="Calibri" w:cs="Calibri" w:ascii="Calibri" w:hAnsi="Calibri"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, II etap – test wiedzy z kandydatami, którzy spełnią wymagania formalne. O terminie i miejscu przeprowadzenia testu kandydaci zostaną poinformowani indywidualnie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Sławomir Kapic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7:00Z</dcterms:created>
  <dc:creator>UMiG Syców</dc:creator>
  <dc:description/>
  <cp:keywords/>
  <dc:language>en-US</dc:language>
  <cp:lastModifiedBy>GUS</cp:lastModifiedBy>
  <cp:lastPrinted>2018-01-12T10:58:00Z</cp:lastPrinted>
  <dcterms:modified xsi:type="dcterms:W3CDTF">2018-01-12T09:57:00Z</dcterms:modified>
  <cp:revision>12</cp:revision>
  <dc:subject/>
  <dc:title>Burmistrz Miasta i Gminy Syców </dc:title>
</cp:coreProperties>
</file>