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pieranie i upowszechnianie kultury fizycznej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Zorganizowanie i przeprowadzenie rozgrywek XII Edycji Piłki Nożnej na hali OPAK TEAM SYCÓWKA CUP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 dnia zawarcia umowy do 25 lutego 2018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Międzyszkolny Uczniowski Klub Sportowy „Olimpia” Syców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  <w:p>
            <w:pPr>
              <w:pStyle w:val="Normal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Andrzej Plata</cp:lastModifiedBy>
  <cp:lastPrinted>2017-09-27T12:34:00Z</cp:lastPrinted>
  <dcterms:modified xsi:type="dcterms:W3CDTF">2018-01-04T13:44:00Z</dcterms:modified>
  <cp:revision>5</cp:revision>
  <dc:subject/>
  <dc:title>MKS”ROSIEK”- formularz z uwagami</dc:title>
</cp:coreProperties>
</file>