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FORMULARZ Z UWAGA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ferty złożo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art.19a ustawy o działalności pożytku publicznego i o wolontari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4822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dzaj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Wspieranie i upowszechnianie kultury fizycznej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ytuł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 xml:space="preserve">Zorganizowanie i przeprowadzenie rozgrywek XII Edycji Indywidualnej Sycowskiej Amatorskiej Ligi Tenisa Stołowego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rmin realizacji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Od dnia zawarcia umowy do 25 lutego 2018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iędzyszkolny Uczniowski Klub Sportowy „Olimpia” Syc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zgłaszającego uwagi</w:t>
            </w:r>
          </w:p>
          <w:p>
            <w:pPr>
              <w:pStyle w:val="Normal"/>
              <w:jc w:val="center"/>
              <w:rPr/>
            </w:pPr>
            <w:r>
              <w:rPr/>
              <w:t>( imię i nazwisko, nazwa podmiotu, adres korespondencyjny,</w:t>
              <w:br/>
              <w:t xml:space="preserve"> nr tel. e- mail 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Uwagi wraz z uzasadnieniem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zgłaszającego</w:t>
            </w:r>
          </w:p>
          <w:p>
            <w:pPr>
              <w:pStyle w:val="Normal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5:00Z</dcterms:created>
  <dc:creator>U.G SYCÓW</dc:creator>
  <dc:description/>
  <cp:keywords/>
  <dc:language>en-US</dc:language>
  <cp:lastModifiedBy>Andrzej Plata</cp:lastModifiedBy>
  <cp:lastPrinted>2017-09-27T12:34:00Z</cp:lastPrinted>
  <dcterms:modified xsi:type="dcterms:W3CDTF">2017-12-29T14:26:00Z</dcterms:modified>
  <cp:revision>3</cp:revision>
  <dc:subject/>
  <dc:title>MKS”ROSIEK”- formularz z uwagami</dc:title>
</cp:coreProperties>
</file>