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do Zarządzenia nr 5212018 Burmistrza Miasta i Gminy Syców  z dnia 03 styczni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ARZ ZGŁOSZENIA KANDYDATA DO KOMISJI KONKURSOWEJ</w:t>
      </w:r>
      <w:r>
        <w:rPr>
          <w:b/>
        </w:rPr>
        <w:t xml:space="preserve"> </w:t>
        <w:br/>
      </w:r>
      <w:r>
        <w:rPr>
          <w:b/>
          <w:sz w:val="22"/>
          <w:szCs w:val="22"/>
        </w:rPr>
        <w:t xml:space="preserve">OPINIUJACEJ OFERTY NA REALIZACJE ZADAŃ PUBLICZNYCH W ZAKRESIE KULTURY, WSPIERANIA I UPOWSZECHNIANIA KULTURY FIZYCZNEJ W 2018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6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dotyczące kandydata na członka komisji konkurs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kontaktowe ( telefon, e-mail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zgłaszającej kandyda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unkcja pełniona w organizacji pozarządowej/podmioc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Zakres działalności statutowej zgłaszającej organizacji pozarządowej/podmiotu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>Zgłaszam w/w kandydata do udziału pracach komisji konkursowej, jako reprezentanta naszej organizacji / podmiotu: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9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ęć i podpisy osób upoważnionych do reprezentacji organizacji/ podmiotu zgłaszającego kandydat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OŚWIADCZENIE KANDYDAT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  <w:t xml:space="preserve">……………………………….  </w:t>
        <w:tab/>
        <w:tab/>
        <w:tab/>
        <w:tab/>
        <w:tab/>
        <w:t>……………………….</w:t>
        <w:br/>
        <w:t xml:space="preserve">………………………………..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ię i nazwisko, adres zamieszkania)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obywatelem Polski i korzystam z pełni praw publicznych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reprezentuję organizacji lub podmiotów wymienionych w art.3 ust.3 ustawy </w:t>
        <w:br/>
        <w:t>o działalności pożytku publicznego  i o wolontariacie biorących udział w danym konkursie ofer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zostaję wobec wnioskodawców biorących udział w konkursie  w stosunku prawnym lub faktycznym, który mógłby budzić uzasadnienie wątpliwości, co do mojej bezstronnośc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doświadczenie w tworzeniu projektów, realizowanych przez organizacj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klaruję prawdziwość podanych wyżej danych oraz wyrażam zgodę na przetwarzanie moich danych osobowych dla potrzeb niezbędnych do realizacji procesu wyboru członków komisji konkursowej opiniującej oferty na realizację zadań publicznych w zakresie kultury, sztuki, ochrony dóbr kultury </w:t>
        <w:br/>
        <w:t xml:space="preserve">i dziedzictwa narodowego w 2018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udział w pracach komisji konkursowej opiniującej oferty na realizację zadań publicznych w zakresie kultury, sztuki, ochrony dóbr kultury i dziedzictwa narodowego w 2018 r. na zasadach określonych w zarządzeniu nr    z dn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.</w:t>
        <w:br/>
      </w:r>
      <w:r>
        <w:rPr>
          <w:sz w:val="20"/>
          <w:szCs w:val="20"/>
        </w:rPr>
        <w:t xml:space="preserve">                                    (czytelny podpis)</w:t>
      </w:r>
      <w:r>
        <w:rPr/>
        <w:t xml:space="preserve"> </w:t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9:00Z</dcterms:created>
  <dc:creator>U.G SYCÓW</dc:creator>
  <dc:description/>
  <cp:keywords/>
  <dc:language>en-US</dc:language>
  <cp:lastModifiedBy>Andrzej Plata</cp:lastModifiedBy>
  <cp:lastPrinted>2018-01-03T10:26:00Z</cp:lastPrinted>
  <dcterms:modified xsi:type="dcterms:W3CDTF">2018-01-03T14:32:00Z</dcterms:modified>
  <cp:revision>36</cp:revision>
  <dc:subject/>
  <dc:title/>
</cp:coreProperties>
</file>