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RZĄDZENIE Nr </w:t>
        <w:softHyphen/>
        <w:softHyphen/>
        <w:softHyphen/>
        <w:t>438 /17</w:t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rmistrza Miasta i Gminy Syców</w:t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 7 lipca 2017 r.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ogłoszenia naboru na stanowisko urzędnicze w Urzędzie Miasta i Gminy w Sycowie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a podstawie art. 2 pkt 3, art. 11 ust. 1 ustawy z dnia 21 listopada 2008 r.                                   o pracownikach samorządowych (Dz.U. z 2016r. poz. 902 ze zmianami) zarządzam,                          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m nabór na stanowisko urzędnicze w Referacie Podatków i Windykacji Urzędu Miasta                i Gminy w Sycowie mającego siedzibę w Sycowie przy ul. Mickiewicza 1, w pełnym wymiarze czasu pracy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Kandydaci przystępujący do naboru winni spełniać następujące wymag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podstaw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ywatelstwo polskie, </w:t>
      </w:r>
      <w:r>
        <w:rPr>
          <w:rFonts w:cs="Calibri" w:ascii="Calibri" w:hAnsi="Calibri"/>
          <w:color w:val="333333"/>
          <w:shd w:fill="FFFFFF" w:val="clear"/>
        </w:rPr>
        <w:t xml:space="preserve">Unii Europejskiej lub obywatelstwo innych państw, którym                     na podstawie umów międzynarodowych lub przepisów prawa wspólnotowego przysługuje prawo do podjęcia zatrudnienia na terytorium Rzeczypospolitej Polskiej                     i posiadanie znajomości języka polskiego potwierdzonej dokumentem określonym                   w </w:t>
      </w:r>
      <w:r>
        <w:rPr>
          <w:rFonts w:cs="Calibri" w:ascii="Calibri" w:hAnsi="Calibri"/>
          <w:shd w:fill="FFFFFF" w:val="clear"/>
        </w:rPr>
        <w:t>przepisach</w:t>
      </w:r>
      <w:r>
        <w:rPr>
          <w:rFonts w:cs="Calibri" w:ascii="Calibri" w:hAnsi="Calibri"/>
          <w:color w:val="333333"/>
          <w:shd w:fill="FFFFFF" w:val="clear"/>
        </w:rPr>
        <w:t xml:space="preserve"> o służbie cywil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zdolność do czynności prawnych oraz korzystanie z pełni praw publicznych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wykształcenie wyższe ekonomiczne lub administracyjne pierwszego lub drugiego stopnia w rozumieniu przepisów o szkolnictwie wyższ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najmniej 2-letni staż pracy na stanowiskach pracy związanym z księgowości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cieszy się nieposzlakowaną opinią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 posiada dobry stan zdrowia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znajomość ustaw o: samorządzie gminnym,  finansach publicznych, rachunkowości,                 podatkach i opłatach lokalnych,  podatku leśnym, podatku rolnym, ordynacja podatkow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i) znajomość obsługi </w:t>
      </w:r>
      <w:r>
        <w:rPr>
          <w:rFonts w:cs="Calibri" w:ascii="Calibri" w:hAnsi="Calibri"/>
          <w:szCs w:val="24"/>
        </w:rPr>
        <w:t>komputera (</w:t>
      </w:r>
      <w:r>
        <w:rPr>
          <w:rFonts w:cs="Calibri" w:ascii="Calibri" w:hAnsi="Calibri"/>
          <w:color w:val="555555"/>
          <w:szCs w:val="24"/>
          <w:shd w:fill="FFFFFF" w:val="clear"/>
        </w:rPr>
        <w:t>pakiet Microsoft Office)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w pracy związanej z księgowością budżeto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ńczone kursy, szkolenie, studia podyplomowe w zakresie niezbędnym                                  do wykonywania powierzonych zadań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1.   Zakres zadań wykonywanych na stanowisku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 xml:space="preserve">1)   </w:t>
      </w:r>
      <w:r>
        <w:rPr>
          <w:rFonts w:cs="Calibri" w:ascii="Calibri" w:hAnsi="Calibri"/>
          <w:szCs w:val="24"/>
        </w:rPr>
        <w:t xml:space="preserve">prowadzenie ewidencji syntetycznej i analitycznej w zakresie podatku od nieruchomości,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podatku leśnego i podatku rolnego, łącznego zobowiązania podatkowego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2) prowadzenie egzekucji administracyjnej w zakresie podatków określonych w pkt 1;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3) prowadzenie kontroli rachunkowej, rozliczanie, księgowanie oraz prowadzenie wpłat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inkasentów podatkowych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4) realizacja zadań związanych z nadpłatami podatków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5) wykonywanie czynności związanych z podatkiem od środków transportowych.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2.   Informacja o warunkach pracy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 xml:space="preserve">1)   </w:t>
      </w:r>
      <w:r>
        <w:rPr>
          <w:rFonts w:cs="Calibri" w:ascii="Calibri" w:hAnsi="Calibri"/>
          <w:szCs w:val="24"/>
        </w:rPr>
        <w:t>rodzaj pracy: stanowisko urzędnicze,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 xml:space="preserve">2)   </w:t>
      </w:r>
      <w:r>
        <w:rPr>
          <w:rFonts w:cs="Calibri" w:ascii="Calibri" w:hAnsi="Calibri"/>
          <w:szCs w:val="24"/>
        </w:rPr>
        <w:t>miejsce pracy:  Urząd Miasta i Gminy w Sycowie, ul. Mickiewicza 1,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>3)</w:t>
      </w:r>
      <w:r>
        <w:rPr>
          <w:rFonts w:cs="Calibri" w:ascii="Calibri" w:hAnsi="Calibri"/>
          <w:i/>
          <w:iCs/>
          <w:szCs w:val="24"/>
        </w:rPr>
        <w:t xml:space="preserve">   </w:t>
      </w:r>
      <w:r>
        <w:rPr>
          <w:rFonts w:cs="Calibri" w:ascii="Calibri" w:hAnsi="Calibri"/>
          <w:szCs w:val="24"/>
        </w:rPr>
        <w:t>wymiar czasu pracy: pełny et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miesiącu poprzedzającym datę upublicznienia ogłoszenia wskaźnik zatrudnienia osób niepełnosprawnych w Urzędzie Miasta i Gminy w Sycowie w rozumieniu przepisów rehabilitacji zawodowej i społecznej oraz zatrudnianiu osób niepełnosprawnych, jest niższy niż 6%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Wymagane dokument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CV oraz list motywacyjny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kserokopie dokumentów potwierdzających posiadane wykształcenie,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kserokopie dokumentów potwierdzających staż pracy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oświadczenie o stanie zdrowia i braku przeciwwskazań zdrowotnych do wykonywania prac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 stanowisku,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hd w:fill="FFFFFF" w:val="clear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oświadczenie, że kandydat nie był karany </w:t>
      </w:r>
      <w:r>
        <w:rPr>
          <w:rFonts w:cs="Calibri" w:ascii="Calibri" w:hAnsi="Calibri"/>
          <w:color w:val="333333"/>
          <w:shd w:fill="FFFFFF" w:val="clear"/>
        </w:rPr>
        <w:t xml:space="preserve">za umyślne przestępstwo ścigane z oskarżeni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333333"/>
          <w:shd w:fill="FFFFFF" w:val="clear"/>
        </w:rPr>
        <w:t xml:space="preserve">       </w:t>
      </w:r>
      <w:r>
        <w:rPr>
          <w:rFonts w:cs="Calibri" w:ascii="Calibri" w:hAnsi="Calibri"/>
          <w:color w:val="333333"/>
          <w:shd w:fill="FFFFFF" w:val="clear"/>
        </w:rPr>
        <w:t>publicznego lub umyślne przestępstwo skarbowe,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oświadczenie, że kandydat wyraża zgodę na przetwarzanie swoich danych osobowych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godnie z ustawą z dnia 29 sierpnia 1997 r. o ochronie danych osobowych (Dz. U. z 2015 r.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z. 2135 z późn. zm.) w celach przeprowadzenia naboru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adres do korespondencji elektronicznej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szCs w:val="24"/>
        </w:rPr>
        <w:t xml:space="preserve">2. Wszelkie sporządzone osobiście przez kandydata dokumenty winny być własnoręcznie 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odpisane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</w:rPr>
        <w:t xml:space="preserve">3. Kopie dokumentów, o których mowa w ust.1 pkt 3 i 4 winny być potwierdzone za zgodność                 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 oryginałem przez kandydata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ymagane dokumenty aplikacyjne należy składać osobiście w sekretariacie                         Urzędu Miasta i Gminy w Sycowie ul. Mickiewicza 1, 56 – 500 Syców pokój nr 24                                 lub poczta na adres Urzędu w zamkniętych kopertach z dopiskiem: „Nabór na </w:t>
      </w:r>
      <w:r>
        <w:rPr>
          <w:rFonts w:cs="Calibri" w:ascii="Calibri" w:hAnsi="Calibri"/>
        </w:rPr>
        <w:t>stanowisko urzędnicze w Referacie Podatków i Windykacji Urzędu Miasta i Gminy                    w Sycowie</w:t>
      </w:r>
      <w:r>
        <w:rPr>
          <w:rFonts w:eastAsia="Calibri" w:cs="Calibri" w:ascii="Calibri" w:hAnsi="Calibri"/>
          <w:szCs w:val="24"/>
          <w:lang w:eastAsia="en-US"/>
        </w:rPr>
        <w:t xml:space="preserve">”  </w:t>
      </w:r>
      <w:r>
        <w:rPr>
          <w:rFonts w:eastAsia="Calibri" w:cs="Calibri" w:ascii="Calibri" w:hAnsi="Calibri"/>
          <w:b/>
          <w:szCs w:val="24"/>
          <w:lang w:eastAsia="en-US"/>
        </w:rPr>
        <w:t>w terminie  do  18 lipca 2017 r. do godz. 12</w:t>
      </w:r>
      <w:r>
        <w:rPr>
          <w:rFonts w:eastAsia="Calibri" w:cs="Calibri" w:ascii="Calibri" w:hAnsi="Calibri"/>
          <w:b/>
          <w:szCs w:val="24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plikacje, które wpłyną do Urzędu po w/w terminie, nie będą rozpatrywan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Cs w:val="24"/>
        </w:rPr>
        <w:t>Do przeprowadzenia naboru Burmistrz Miasta i Gminy powoła komisję określając tryb jej pracy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Calibri" w:ascii="Calibri" w:hAnsi="Calibri"/>
          <w:szCs w:val="24"/>
        </w:rPr>
        <w:t>Nabór zostanie przeprowadzony w 2 etapach: I etap - sprawdzenie ofert pod względem formalnym bez udziału kandydatów, II etap – test wiedzy z kandydatami, którzy spełnią wymagania formalne. O terminie i miejscu przeprowadzenia testu kandydaci zostaną poinformowani indywidualnie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ór odbywa się z uwzględnieniem przepisów o dostępie do informacji publicznej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czynności technicznych wynikających z Zarządzenia powierza się Sekretarzowi Miasta i Gminy Syców.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urmistrz Miasta i Gminy Syców</w:t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/-/    Sławomir Kapic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  <w:outlineLvl w:val="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UMiG Syców</dc:creator>
  <dc:description/>
  <cp:keywords/>
  <dc:language>en-US</dc:language>
  <cp:lastModifiedBy>GUS</cp:lastModifiedBy>
  <cp:lastPrinted>2017-07-07T09:56:00Z</cp:lastPrinted>
  <dcterms:modified xsi:type="dcterms:W3CDTF">2017-07-07T07:35:00Z</dcterms:modified>
  <cp:revision>12</cp:revision>
  <dc:subject/>
  <dc:title>Burmistrz Miasta i Gminy Syców </dc:title>
</cp:coreProperties>
</file>