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FORMULARZ Z UWAG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ferty złożonej w trybie art.19a ustawy o działalności pożytku publicznego                   i o wolontari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48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dzaj zadania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organizowanie i przeprowadzenie rozgrywek XI Edycji Halowej Ligii Piłki Nożnej SYCÓWKA CUP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zawarcia umowy do 19 lutego 2017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ędzyszkolny Uczniowski Klub Sportowy „OLIMPIA” Syc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głaszającego uwagi</w:t>
            </w:r>
          </w:p>
          <w:p>
            <w:pPr>
              <w:pStyle w:val="Normal"/>
              <w:rPr/>
            </w:pPr>
            <w:r>
              <w:rPr/>
              <w:t>( imię i nazwisko, nazwa podmiotu, adres korespondencyjny, nr tel.      e- mail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U.G SYCÓW</dc:creator>
  <dc:description/>
  <dc:language>en-US</dc:language>
  <cp:lastModifiedBy>RGOAZ</cp:lastModifiedBy>
  <cp:lastPrinted>2012-09-19T09:30:00Z</cp:lastPrinted>
  <dcterms:modified xsi:type="dcterms:W3CDTF">2017-01-25T13:29:00Z</dcterms:modified>
  <cp:revision>2</cp:revision>
  <dc:subject/>
  <dc:title>MKS”ROSIEK”- formularz z uwagami</dc:title>
</cp:coreProperties>
</file>