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ców, dnia 28 czerwca 2016 r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 Miejsko-Gminnego Ośrodka Pomocy Społecznej w Sycowie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asza naboru na stanowisko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a ds. księgowości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podstawie art. 2 pkt 3, art. 11 ust. 1 ustawy z dnia 21 listopada 2008 r.                                                     o pracownikach samorządowych (Dz.U. z 2016r.,poz.902) ogłaszam nabór na stanowisko </w:t>
      </w:r>
      <w:r>
        <w:rPr>
          <w:rFonts w:cs="Calibri" w:ascii="Calibri" w:hAnsi="Calibri"/>
          <w:b/>
          <w:sz w:val="22"/>
          <w:szCs w:val="22"/>
        </w:rPr>
        <w:t xml:space="preserve">referenta ds. księgowości </w:t>
      </w:r>
      <w:r>
        <w:rPr>
          <w:rFonts w:cs="Calibri" w:ascii="Calibri" w:hAnsi="Calibri"/>
          <w:sz w:val="22"/>
          <w:szCs w:val="22"/>
        </w:rPr>
        <w:t>w Miejsko-Gminnym Ośrodku Pomocy Społecznej w Sycowie w pełnym wymiarze czasu pracy, mającego siedzibę w Sycowie przy ul. Wrocławskiej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ystępujący do naboru winni spełniać następujące wymag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ywatelstwo polskie, </w:t>
      </w:r>
      <w:r>
        <w:rPr>
          <w:rFonts w:cs="Calibri" w:ascii="Calibri" w:hAnsi="Calibri"/>
          <w:color w:val="333333"/>
          <w:sz w:val="22"/>
          <w:shd w:fill="FFFFFF" w:val="clear"/>
        </w:rPr>
        <w:t xml:space="preserve">Unii Europejskiej lub obywatelstwo innych państw, którym na podstawie umów międzynarodowych lub przepisów prawa wspólnotowego przysługuje prawo do podjęcia zatrudnienia na terytorium Rzeczypospolitej Polskiej i posiadanie znajomości języka polskiego potwierdzonej dokumentem określonym w </w:t>
      </w:r>
      <w:r>
        <w:rPr>
          <w:rFonts w:cs="Calibri" w:ascii="Calibri" w:hAnsi="Calibri"/>
          <w:sz w:val="22"/>
          <w:shd w:fill="FFFFFF" w:val="clear"/>
        </w:rPr>
        <w:t>przepisach</w:t>
      </w:r>
      <w:r>
        <w:rPr>
          <w:rFonts w:cs="Calibri" w:ascii="Calibri" w:hAnsi="Calibri"/>
          <w:color w:val="333333"/>
          <w:sz w:val="22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ształcenie śred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 najmniej 3-letni staż pracy na stanowiskach pracy związanym księgowości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  <w:shd w:fill="FFFFFF" w:val="clear"/>
        </w:rPr>
        <w:t>kandydat nie był skazany prawomocnym wyrokiem sądu za umyślne przestępstwo ścigane                         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  <w:shd w:fill="FFFFFF" w:val="clear"/>
        </w:rPr>
        <w:t>kandydat cieszy się nieposzlakowaną opinią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</w:rPr>
        <w:t>g)   kandydat posiada dobry stan zdrow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</w:rPr>
        <w:t>h) kandydat posiada znajomość ustawy o pomocy społecznej, o finansach publicznych                                       i rachunkowośc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 xml:space="preserve">i) kandydat posiada znajomość obsługi </w:t>
      </w:r>
      <w:r>
        <w:rPr>
          <w:rFonts w:cs="Calibri" w:ascii="Calibri" w:hAnsi="Calibri"/>
          <w:sz w:val="22"/>
          <w:szCs w:val="24"/>
        </w:rPr>
        <w:t>komputera (</w:t>
      </w:r>
      <w:r>
        <w:rPr>
          <w:rFonts w:cs="Calibri" w:ascii="Calibri" w:hAnsi="Calibri"/>
          <w:color w:val="555555"/>
          <w:sz w:val="22"/>
          <w:szCs w:val="24"/>
          <w:shd w:fill="FFFFFF" w:val="clear"/>
        </w:rPr>
        <w:t>pakiet Microsoft Office)</w:t>
      </w:r>
      <w:r>
        <w:rPr>
          <w:rFonts w:cs="Calibri" w:ascii="Calibri" w:hAnsi="Calibri"/>
          <w:sz w:val="22"/>
          <w:szCs w:val="24"/>
        </w:rPr>
        <w:t xml:space="preserve"> oraz programów księgowych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pracy związanej z księgowością budżeto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one kursy, szkolenie, studia podyplomowe itp. w zakresie księgowości budżetowej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 Zakres zadań wykonywanych na stanowisku: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 sporządzanie poleceń przelewów w systemie bankowości elektronicznej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 opisywanie i dekretowanie faktur, rachunków, not księgowych dotyczących wydatków jednostki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 dekretacja wyciągów księgowych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) prowadzenie rozliczeń z ZUS w systemie Płatnik ora poprzez portal PUE ZUS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) prowadzenie ewidencji analitycznej dłużników -  Fundusz Alimentacyjny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) prowadzenie ewidencji analitycznej dłużników -  Zaliczka Alimentacyjna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7) archiwizacja dokumentów,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iCs/>
          <w:sz w:val="22"/>
          <w:szCs w:val="22"/>
        </w:rPr>
        <w:t>8) prowadzenie ewidencji środków trwałych, pozostałych środków trwałych oraz wartości niematerialnych i prawnych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) prowadzenie gospodarki składnikami majątku i przeprowadzanie inwentaryzacji.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: stanowisko referenta ds. księgowości.</w:t>
      </w:r>
    </w:p>
    <w:p>
      <w:pPr>
        <w:pStyle w:val="Normal"/>
        <w:numPr>
          <w:ilvl w:val="0"/>
          <w:numId w:val="6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acy: Miejsko-Gminnym Ośrodku Pomocy Społecznej w Sycowie, ul. Wrocławska 8.</w:t>
      </w:r>
    </w:p>
    <w:p>
      <w:pPr>
        <w:pStyle w:val="Normal"/>
        <w:numPr>
          <w:ilvl w:val="0"/>
          <w:numId w:val="6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: pełny etat.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ącu poprzedzającym datę upublicznienia ogłoszenia wskaźnik zatrudnienia osób niepełnosprawnych w M-GOPS w Sycowie w rozumieniu przepisów o rehabilitacji zawodowej                                         i społecznej oraz zatrudnianiu osób niepełnosprawnych, jest niższy niż 6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y winny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skazań zdrowotnych do pracy na stanowisku referenta                                  ds. księgow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, i doświadczenie zawod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staż pra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 dysponowaniem środkami publicznymi, o którym mowa w art. 31, ust. 1 pkt 4 ustawy z dnia 17 grudnia 2004 r.                        o odpowiedzialności za naruszenie dyscypliny finansów publicznych (Dz.U. z 2013 r., poz. 16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wyraża zgodę na przetwarzanie swoich danych osobowych zgodnie                          z ustawą z dnia 29 sierpnia 1997 r. o ochronie danych osobowych (Dz. U. z 2015 r.                                 poz. 2135 ze zm.) w celach przeprowadzenia naboru na stanowisko referenta ds. księgowośc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elektronicz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zelkie sporządzone osobiście przez kandydata dokumenty winny być własnoręcznie podpisane.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dokumentów, winny być potwierdzone za zgodność  z oryginałem przez kandyd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magane dokumenty aplikacyjne należy składać osobiście w sekretariacie M-GOPS                                             ul. Wrocławska 8, 56-500 Syców lub przesłać pocztą na adres M-GOPS w zamkniętych kopertach                        z dopiskiem: „Nabór na stanowisko </w:t>
      </w:r>
      <w:r>
        <w:rPr>
          <w:rFonts w:cs="Calibri" w:ascii="Calibri" w:hAnsi="Calibri"/>
          <w:sz w:val="22"/>
          <w:szCs w:val="22"/>
        </w:rPr>
        <w:t>referenta ds. księgowoś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erminie do 11 lipca 2016  r.                                          do godz. 15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widywany termin zakończenia postępowania ustala się na 22  lipca 2016  r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je, które wpłyną po w/w terminie, nie będą rozpatrywane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 przeprowadzenia naboru Kierownik M-GOPS powoła komisję określając tryb jej pracy.</w:t>
      </w:r>
    </w:p>
    <w:p>
      <w:pPr>
        <w:pStyle w:val="Normal"/>
        <w:spacing w:before="100" w:after="1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</w:rPr>
        <w:tab/>
        <w:t>Nabór zostanie przeprowadzony w 2 etapach: I etap - sprawdzenie ofert pod względem formalnym bez udziału kandydatów i II etap - rozmowy kwalifikacyjne z kandydatami spełniającymi wymagania formalne. O terminie i miejscu przeprowadzenia rozmów kandydaci zostaną poinformowani indywidualni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odbywać się z uwzględnieniem przepisów o dostępie do informacji publicznej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M-GOPS w Sycowie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Urszula Stawi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3:00Z</dcterms:created>
  <dc:creator>UMiG Syców</dc:creator>
  <dc:description/>
  <dc:language>en-US</dc:language>
  <cp:lastModifiedBy>andrzej.plata@hotmail.com</cp:lastModifiedBy>
  <cp:lastPrinted>2016-06-28T09:15:00Z</cp:lastPrinted>
  <dcterms:modified xsi:type="dcterms:W3CDTF">2016-06-28T12:53:00Z</dcterms:modified>
  <cp:revision>2</cp:revision>
  <dc:subject/>
  <dc:title>Burmistrz Miasta i Gminy Syców</dc:title>
</cp:coreProperties>
</file>