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ców, dnia 16 lutego 2016 r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Konkursu ofert na realizację w roku 2016-2017 profilaktycznego programu zdrowotnego w zakresie profilaktyki zakażeń wirusami brodawczaka ludzkiego (HPV) typu 6,11,16,18 dla Miasta i Gminy Syców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azwa za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szczepienia profilaktyczne przeciwko wirusow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pl-PL"/>
        </w:rPr>
        <w:t xml:space="preserve">HPV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ypu 6,11,16,18.</w:t>
        <w:br/>
        <w:t>Rodzaj zadnia: Zadanie edukacyjno-profilaktyczn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Termin składania ofert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do 3 marca 2016 r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331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URMISTRZ MIASTA I GMINY SYCÓW</w:t>
      </w:r>
    </w:p>
    <w:p>
      <w:pPr>
        <w:pStyle w:val="Normal"/>
        <w:autoSpaceDE w:val="false"/>
        <w:spacing w:lineRule="exact" w:line="240" w:before="0" w:after="0"/>
        <w:ind w:left="7" w:right="13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74" w:before="26" w:after="0"/>
        <w:ind w:left="7" w:right="13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działając na podstawie z art. 7 ust.1 pkt 1, art. 48b ust. 1 i 2 ustawy                                               z dnia 27 sierpnia 2004 r. o świadczeniach opieki zdrowotnej finansowanych ze środków publicznych (Dz. U. z 2015 r.,poz. 581 ze zm.) i art. 114 ust. 1 pkt 1, art. 115 ust.1 pkt 1 ustawy z dnia 15 kwietnia 2011 r. o działalności leczniczej (Dz. U. z 2015 r. poz. 618 ze zm.), ogłasza:</w:t>
      </w:r>
    </w:p>
    <w:p>
      <w:pPr>
        <w:pStyle w:val="Normal"/>
        <w:autoSpaceDE w:val="false"/>
        <w:spacing w:lineRule="exact" w:line="240" w:before="0" w:after="0"/>
        <w:ind w:left="1145" w:firstLine="16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338" w:before="26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nkurs ofert na realizację w 2016-2017 r. profilaktycznego programu zdrowotnego </w:t>
        <w:br/>
        <w:t xml:space="preserve">w zakresie profilaktyki zakażeń wirusami brodawczaka ludzkiego </w:t>
        <w:br/>
        <w:t>(HPV) typu 6,11,16,18 dla Miasta i Gminy Syców.</w:t>
      </w:r>
    </w:p>
    <w:p>
      <w:pPr>
        <w:pStyle w:val="Normal"/>
        <w:autoSpaceDE w:val="false"/>
        <w:spacing w:lineRule="exact" w:line="240" w:before="0" w:after="0"/>
        <w:ind w:left="2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84" w:after="0"/>
        <w:ind w:left="142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Przedmiotem konkursu jest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78" w:leader="none"/>
        </w:tabs>
        <w:overflowPunct w:val="false"/>
        <w:autoSpaceDE w:val="false"/>
        <w:spacing w:lineRule="exact" w:line="278" w:before="1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wśród odbiorców programu tj. dziewczynek z rocznika 2002-2003               oraz rodziców/prawnych opiekunów kampanii informacyjno-edukacyjnej dotyczącej profilaktyki zakażeń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HPV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ostępnych formach prelekcji ekspertów, rozpowszechnianie materiałów poglądowych przedstawiających dane z zakresu epidemiologii chorób nowotworowych, informowanie o źródłach wiedzy objętej prowadzoną edukacją zdrowotn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78" w:leader="none"/>
        </w:tabs>
        <w:overflowPunct w:val="false"/>
        <w:autoSpaceDE w:val="false"/>
        <w:spacing w:lineRule="exact" w:line="278" w:before="1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ie pisemnej zgody od rodziców/prawnych opiekunów dziecka na wykonanie cyklu szczepień obejmującego 3 dawk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78" w:leader="none"/>
        </w:tabs>
        <w:overflowPunct w:val="false"/>
        <w:autoSpaceDE w:val="false"/>
        <w:spacing w:lineRule="exact" w:line="278" w:before="1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e kwalifikacji do szczepień ochronnych (badania lekarskie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78" w:leader="none"/>
        </w:tabs>
        <w:overflowPunct w:val="false"/>
        <w:autoSpaceDE w:val="false"/>
        <w:spacing w:lineRule="exact" w:line="278" w:before="1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e szczepień (szczepionki winny być wpisane do Rejestru Produktów leczniczych dopuszczonych do obrotu na terenie Rzeczypospolitej Polskiej)  zgodnie                 z procedurami medycznymi tj. 3 dawki szczepionki czterowalentnej przeciw HPV6,11,16,18 w cyklu 0-2-6 miesięcy, wśród dziewcząt z terenu Miasta i Gminy Syców z rocznika 2002 ok. 90 dziewczynek (szczepienie w 2016 r. ) oraz rocznika 2003 ok. 90 dziewczynek (szczepienie w 2017 r.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78" w:leader="none"/>
        </w:tabs>
        <w:overflowPunct w:val="false"/>
        <w:autoSpaceDE w:val="false"/>
        <w:spacing w:lineRule="exact" w:line="278" w:before="1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anie stosownych wpisów potwierdzających wykonanie szczepień w dokumentacji medycznej. </w:t>
      </w:r>
    </w:p>
    <w:p>
      <w:pPr>
        <w:pStyle w:val="Normal"/>
        <w:autoSpaceDE w:val="false"/>
        <w:spacing w:before="0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before="48" w:after="0"/>
        <w:ind w:left="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Wymagania stawiane oferento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3" w:leader="none"/>
        </w:tabs>
        <w:overflowPunct w:val="false"/>
        <w:autoSpaceDE w:val="false"/>
        <w:spacing w:lineRule="auto" w:line="240" w:before="0" w:after="0"/>
        <w:ind w:left="284" w:hanging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awidłowo złożona oferta na formularzu zgłoszeniowym zawierająca kalkulację 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widywanych kosztów (załącznik nr 1) oraz zatwierdzony projekt umowy                         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załącznik nr 2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3" w:leader="none"/>
        </w:tabs>
        <w:overflowPunct w:val="false"/>
        <w:autoSpaceDE w:val="false"/>
        <w:spacing w:lineRule="auto" w:line="240" w:before="288" w:after="0"/>
        <w:ind w:left="284" w:hanging="72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miot uprawniony do złożenia oferty - zakład opieki zdrowotnej uprawniony                       na</w:t>
      </w: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ie odrębnych przepisów do udzielenia świadczeń zdrowotnych w zakresie objętym konkursem oraz określony w ustawie o świadczeniach opieki zdrowotnej finansowanych ze środków publicz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3" w:leader="none"/>
        </w:tabs>
        <w:overflowPunct w:val="false"/>
        <w:autoSpaceDE w:val="false"/>
        <w:spacing w:lineRule="auto" w:line="240" w:before="288" w:after="0"/>
        <w:ind w:left="284" w:hanging="72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świadczenie w zakresie szczepień, w tym przeprowadzone przynajmniej raz szczepienia ochronne grup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3" w:leader="none"/>
        </w:tabs>
        <w:overflowPunct w:val="false"/>
        <w:autoSpaceDE w:val="false"/>
        <w:spacing w:lineRule="auto" w:line="240" w:before="274" w:after="0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Termin realizacji zada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d daty podpisania umowy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 grudnia 2017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</w:tabs>
        <w:overflowPunct w:val="false"/>
        <w:autoSpaceDE w:val="false"/>
        <w:spacing w:lineRule="auto" w:line="240" w:before="274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Miejsce realizacj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lacówka służby zdrowia na terenie miasta Syców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before="27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Oferty w zamkniętych kopertach z napisem: „Konkurs ofert w zakresie realizacji Programu zdrowotnego w zakresie profilaktyki zakażeń wirusami brodawczaka ludzkiego              (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de-DE" w:eastAsia="pl-PL"/>
        </w:rPr>
        <w:t xml:space="preserve">HPV) typu 6,11,16,18",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należy składać w Urzędzie Miasta i Gminy w Sycowie,                           56-500 Syców ul. Mickiewicza 1, pokój  nr 24 w terminie do dnia 3 marca 2016 r.                      do godz. 12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. Termin ten dotyczy również ofert przesłanych pocztą.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before="274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Oferty, które wpłyną do Urzędu po w/w terminie nie będą rozpatryw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</w:tabs>
        <w:overflowPunct w:val="false"/>
        <w:autoSpaceDE w:val="false"/>
        <w:spacing w:lineRule="auto" w:line="240" w:before="288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strzygnięcie konkursu nastąpi w siedzibie zamawiającego, w ciągu 14 dni od terminu określonego dla ich złoż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</w:tabs>
        <w:overflowPunct w:val="false"/>
        <w:autoSpaceDE w:val="false"/>
        <w:spacing w:lineRule="auto" w:line="240" w:before="295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związania ofertą wynosi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6" w:leader="none"/>
        </w:tabs>
        <w:overflowPunct w:val="false"/>
        <w:autoSpaceDE w:val="false"/>
        <w:spacing w:lineRule="auto" w:line="240" w:before="295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um oceny ofert: najniższa cena za wykonanie usługi.</w:t>
      </w:r>
    </w:p>
    <w:p>
      <w:pPr>
        <w:pStyle w:val="Normal"/>
        <w:autoSpaceDE w:val="false"/>
        <w:spacing w:before="22" w:after="0"/>
        <w:ind w:left="28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22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 szczegółowymi warunkami o przedmiocie konkursu (w tym z projektem umowy) można zapoznać się w Urzędzie Miasta i Gminy w Sycowie, na stronie BIP Urzędu lub pod                              nr 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pl-PL"/>
        </w:rPr>
        <w:t xml:space="preserve">el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2 785 51 00.</w:t>
      </w:r>
    </w:p>
    <w:p>
      <w:pPr>
        <w:pStyle w:val="Normal"/>
        <w:autoSpaceDE w:val="false"/>
        <w:spacing w:before="2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22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zór oferty stanowi załącznik nr 1.</w:t>
      </w:r>
    </w:p>
    <w:p>
      <w:pPr>
        <w:pStyle w:val="Normal"/>
        <w:autoSpaceDE w:val="false"/>
        <w:spacing w:before="2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22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asto i Gmina Syców zastrzega sobie prawo do odwołania konkursu oraz zmiany terminu składania ofert.</w:t>
      </w:r>
    </w:p>
    <w:p>
      <w:pPr>
        <w:pStyle w:val="Normal"/>
        <w:autoSpaceDE w:val="false"/>
        <w:spacing w:before="2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22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łowe i ostateczne warunki realizacji zadania reguluje umowa zawarta pomiędzy Miastem i Gminą Syców a Wykonawcą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6480" w:firstLine="72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1</w:t>
      </w:r>
    </w:p>
    <w:p>
      <w:pPr>
        <w:pStyle w:val="Normal"/>
        <w:overflowPunct w:val="false"/>
        <w:autoSpaceDE w:val="false"/>
        <w:spacing w:before="0" w:after="0"/>
        <w:ind w:left="6480" w:firstLine="72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ieczęć oferenta)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159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 na realizację w roku 2016-2017 profilaktycznego programu zdrowotnego w zakresie profilaktyki zakażeń wirusami brodawczaka ludzkiego (HPV) typu 6,11,16,18                                  dla Miasta i Gminy Syców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. Dane o Oferencie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łna nazw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</w:t>
      </w:r>
    </w:p>
    <w:p>
      <w:pPr>
        <w:pStyle w:val="Normal"/>
        <w:overflowPunct w:val="false"/>
        <w:autoSpaceDE w:val="false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 Adres 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28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4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tel.</w:t>
      </w:r>
      <w:r>
        <w:rPr>
          <w:rFonts w:eastAsia="Times New Roman" w:cs="Arial" w:ascii="Arial" w:hAnsi="Arial"/>
          <w:sz w:val="18"/>
          <w:szCs w:val="18"/>
          <w:lang w:val="en-US" w:eastAsia="en-US"/>
        </w:rPr>
        <w:t>..................................................</w:t>
      </w:r>
      <w:r>
        <w:rPr>
          <w:rFonts w:eastAsia="Times New Roman" w:cs="Arial" w:ascii="Arial" w:hAnsi="Arial"/>
          <w:sz w:val="18"/>
          <w:szCs w:val="18"/>
          <w:lang w:eastAsia="pl-PL"/>
        </w:rPr>
        <w:t>fax.</w:t>
      </w:r>
      <w:r>
        <w:rPr>
          <w:rFonts w:eastAsia="Times New Roman" w:cs="Arial" w:ascii="Arial" w:hAnsi="Arial"/>
          <w:sz w:val="18"/>
          <w:szCs w:val="18"/>
          <w:lang w:val="en-US" w:eastAsia="en-US"/>
        </w:rPr>
        <w:t>................................................</w:t>
      </w:r>
      <w:r>
        <w:rPr>
          <w:rFonts w:eastAsia="Times New Roman" w:cs="Arial" w:ascii="Arial" w:hAnsi="Arial"/>
          <w:sz w:val="18"/>
          <w:szCs w:val="18"/>
          <w:lang w:eastAsia="pl-PL"/>
        </w:rPr>
        <w:t>email: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40" w:after="0"/>
        <w:jc w:val="both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426" w:hanging="36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wpisu do rejestru podmiotu leczniczego (proszę załączyć aktualne wyciągi z rejestru):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 NIP: 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 Regon: 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Osoba odpowiedzialna za realizację zadań objętych konkursem ofert (imię i nazwisko, numer telefonu kontaktowego)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. Osoba/y upoważnione do podpisania umowy na realizację programu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I. Nazwa szczepionki: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I. Posiadane zasoby kadrowe, lokalowe i rzeczowe zapewniające realizację programu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Personel medyczny i pomocniczy zatrudniony przy realizacji programu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alifikacje zawod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a w realizacji program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Warunki lokalowe (krótki opis), tj. miejsce wykonywania szczepień (dokładny adres)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V. Kalkulacja kosztów realizacji programu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42"/>
        <w:gridCol w:w="1701"/>
        <w:gridCol w:w="1843"/>
        <w:gridCol w:w="226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szczególnienie świadczen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lanowana liczba dziewczynek z rocznika 2002 w gminie Syców podlegających szczepieni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czepień dla 1 dziewczy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 za podanie 1 szczepionki (brutto 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świadczenia brutto w z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 = (2 * 3 * 4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czepienia dziewczynek przeciwko HP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łownie złotych (brutto) 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42"/>
        <w:gridCol w:w="1701"/>
        <w:gridCol w:w="1843"/>
        <w:gridCol w:w="226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szczególnienie świadczen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lanowana liczba dziewczynek z rocznika 2003 w gminie Syców podlegających szczepieni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czepień dla 1 dziewczy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 za podanie 1 szczepionki (brutto 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świadczenia brutto w z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 = (2 * 3 * 4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czepienia dziewczynek przeciwko HP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łownie złotych (brutto) 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Jednocześnie oferent oświadcza, że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poznał się z treścią ogłoszenia Burmistrza Miasta i Gminy Syców o prowadzonym postępowaniu konkursowym na realizację programu zdrowotnego,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szystkie podane w ofercie informacje są zgodne z aktualnym stanem prawnym i faktycznym,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zez cały okres realizacji programu zobowiązuje się do: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trudnienia przy realizacji programu osób o odpowiednich kwalifikacjach zawodowych i uprawnieniach do udzielania świadczeń zdrowotnych, określonych w odrębnych przepisach,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bezpieczenia dostępu do sprzętu medycznego, niezbędnego do prawidłowego wykonywania świadczeń zdrowotnych i odpowiadających wymaganiom określonym w odrębnych przepisach,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dzielania świadczeń zdrowotnych z zachowaniem najwyższej staranności, zgodnie ze wskazaniami aktualnej wiedzy medycznej, wszelkimi dostępnymi mu metodami i środkami, respektując prawa pacjenta, zgodnie z zasadami etyki zawodowej,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utrzymania ważnego ubezpieczenia od odpowiedzialności cywilnej za szkody wyrządzone w związku z udzielaniem świadczenia zdrowotnego, 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bezpieczenia standardu świadczeń zdrowotnych w ramach programu na poziomie nie gorszym niż określony niniejszą ofertą (z uwzględnieniem dostępności do świadczeń zdrowotnych, zabezpieczenia sprzętu na potrzeby realizacji programu zdrowotnego, liczby i kwalifikacji osób, które będą udziały świadczeń zdrowotnych)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6372" w:firstLine="7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podpis i pieczątka osoby upoważnionej </w:t>
        <w:br/>
        <w:t xml:space="preserve">       do reprezentowania oferenta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>Załączniki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val="en-US" w:eastAsia="pl-PL"/>
        </w:rPr>
        <w:t>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opia aktualnego wypisu z rejestru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kopia polisy ubezpieczenia od odpowiedzialności cywilnej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świadczenie o realizacji co najmniej jednego należycie wykonanego szczepienia ochronnego grupowego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spacing w:val="-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pl-PL"/>
        </w:rPr>
        <w:t>inne informacje, które oferent chce przedstawić (np. rekomendacje, dotychczasowe osiągnięcia, dokumentacja prasowa dotycząca działalności itp.)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-8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8"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223" w:before="0" w:after="0"/>
        <w:ind w:left="22" w:hanging="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 nr 2</w:t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0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U M O W A NR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………. /2016</w:t>
      </w:r>
    </w:p>
    <w:p>
      <w:pPr>
        <w:pStyle w:val="Normal"/>
        <w:autoSpaceDE w:val="false"/>
        <w:spacing w:lineRule="auto" w:line="240" w:before="0" w:after="0"/>
        <w:ind w:left="7" w:hanging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360" w:before="22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warta w dniu .........................................2016 r. pomiędzy Gminą Syców z siedzibą w Sycowie,                          56-500 Syców, ul. Mickiewicza 1, reprezentowaną przez:</w:t>
      </w:r>
    </w:p>
    <w:p>
      <w:pPr>
        <w:pStyle w:val="Normal"/>
        <w:autoSpaceDE w:val="false"/>
        <w:spacing w:lineRule="auto" w:line="360" w:before="22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Sławomira Kapicę – Burmistrza Miasta i Gminy Syców</w:t>
        <w:br/>
        <w:t>przy kontrasygnacie Mari Galuby – Skarbnika Miasta i Gminy Syców</w:t>
        <w:br/>
        <w:t>zwaną dalej 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amawiającym</w:t>
      </w:r>
      <w:r>
        <w:rPr>
          <w:rFonts w:eastAsia="Times New Roman" w:cs="Times New Roman" w:ascii="Times New Roman" w:hAnsi="Times New Roman"/>
          <w:color w:val="000000"/>
          <w:lang w:eastAsia="pl-PL"/>
        </w:rPr>
        <w:t>"</w:t>
      </w:r>
    </w:p>
    <w:p>
      <w:pPr>
        <w:pStyle w:val="Normal"/>
        <w:tabs>
          <w:tab w:val="clear" w:pos="708"/>
          <w:tab w:val="left" w:pos="6854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 …………………………………………….…………z siedzibą w………….………….</w:t>
        <w:tab/>
        <w:t>, wpisanym do</w:t>
      </w:r>
    </w:p>
    <w:p>
      <w:pPr>
        <w:pStyle w:val="Normal"/>
        <w:autoSpaceDE w:val="false"/>
        <w:spacing w:lineRule="auto" w:line="360" w:before="0" w:after="0"/>
        <w:ind w:left="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ejestru ………………………….………………….. pod numerem ………………………….….……, </w:t>
      </w:r>
    </w:p>
    <w:p>
      <w:pPr>
        <w:pStyle w:val="Normal"/>
        <w:autoSpaceDE w:val="false"/>
        <w:spacing w:lineRule="auto" w:line="360" w:before="0" w:after="0"/>
        <w:ind w:left="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IP……………………….……………… REGON…………………………………………………………  </w:t>
      </w:r>
    </w:p>
    <w:p>
      <w:pPr>
        <w:pStyle w:val="Normal"/>
        <w:tabs>
          <w:tab w:val="clear" w:pos="708"/>
          <w:tab w:val="left" w:pos="5465" w:leader="dot"/>
          <w:tab w:val="left" w:pos="8352" w:leader="dot"/>
        </w:tabs>
        <w:autoSpaceDE w:val="false"/>
        <w:spacing w:lineRule="auto" w:line="360" w:before="36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reprezentowanym przez ………………………………………………………………………………… zwanym dalej ”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konawcą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 </w:t>
      </w:r>
    </w:p>
    <w:p>
      <w:pPr>
        <w:pStyle w:val="Normal"/>
        <w:tabs>
          <w:tab w:val="clear" w:pos="708"/>
          <w:tab w:val="left" w:pos="216" w:leader="none"/>
        </w:tabs>
        <w:autoSpaceDE w:val="false"/>
        <w:spacing w:lineRule="auto" w:line="360" w:before="0" w:after="0"/>
        <w:ind w:left="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stępującej treści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41" w:after="0"/>
        <w:jc w:val="center"/>
        <w:rPr>
          <w:rFonts w:ascii="Times New Roman" w:hAnsi="Times New Roman" w:eastAsia="Times New Roman" w:cs="Times New Roman"/>
          <w:color w:val="000000"/>
          <w:spacing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pl-PL"/>
        </w:rPr>
        <w:t>§1</w:t>
      </w:r>
    </w:p>
    <w:p>
      <w:pPr>
        <w:pStyle w:val="Normal"/>
        <w:autoSpaceDE w:val="false"/>
        <w:spacing w:before="41" w:after="0"/>
        <w:jc w:val="center"/>
        <w:rPr>
          <w:rFonts w:ascii="Times New Roman" w:hAnsi="Times New Roman" w:eastAsia="Times New Roman" w:cs="Times New Roman"/>
          <w:color w:val="000000"/>
          <w:spacing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pl-PL"/>
        </w:rPr>
      </w:r>
    </w:p>
    <w:p>
      <w:pPr>
        <w:pStyle w:val="Normal"/>
        <w:autoSpaceDE w:val="false"/>
        <w:spacing w:before="41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0"/>
          <w:lang w:eastAsia="pl-PL"/>
        </w:rPr>
        <w:t>1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mawiający, na podstawie art. 7 ust. 1 </w:t>
      </w:r>
      <w:r>
        <w:rPr>
          <w:rFonts w:eastAsia="Times New Roman" w:cs="Times New Roman" w:ascii="Times New Roman" w:hAnsi="Times New Roman"/>
          <w:color w:val="000000"/>
          <w:spacing w:val="30"/>
          <w:lang w:eastAsia="pl-PL"/>
        </w:rPr>
        <w:t>pkt 1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ustawy z dnia 27 sierpnia 2004 r. o świadczeniach opieki zdrowotnej finansowanych ze środków publicznych ( Dz. U. z 2015 r. poz.581 ze. zm.), art. 115 ust. 1 pkt 1 ustawy z dnia 15 kwietnia 2011 r.  o działalności leczniczej ( Dz. U. z 2015 r., poz. 618 ze zm.) oraz w wyniku konkursu ofert rozstrzygniętego dnia ………………………..……. 2016 r., zleca a Wykonawca przyjmuje do realizacji profilaktyczny program zdrowotny w zakresie zakażeń wirusami brodawczaka ludzkiego (HPV) typu 6,11,16,18 dla Miasta i Gminy Syców zgodnie z ofertą Wykonawcy stanowiącą integralną część umowy.</w:t>
      </w:r>
    </w:p>
    <w:p>
      <w:pPr>
        <w:pStyle w:val="Normal"/>
        <w:autoSpaceDE w:val="false"/>
        <w:spacing w:before="0" w:after="0"/>
        <w:ind w:left="7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ramach programu zdrowotnego Wykonawca zobowiązuje się do wykonania profilaktycznych szczepień ochronnych przeciwko wirusowi brodawczaka ludzkiego (HPV) dla dziewczynek urodzonych w roku 2002 i 2003 z terenu Miasta i Gminy Sy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overflowPunct w:val="false"/>
        <w:autoSpaceDE w:val="false"/>
        <w:spacing w:lineRule="auto" w:line="240" w:before="266" w:after="0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dmiot zamówienia dotyczy: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before="266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lang w:eastAsia="pl-PL"/>
        </w:rPr>
        <w:t xml:space="preserve">przeprowadzenie wśród odbiorców programu tj. dziewczynek z rocznika 2002-2003 oraz rodziców/prawnych opiekunów kampanii informacyjno-edukacyjnej dotyczącej profilaktyki zakażeń </w:t>
      </w:r>
      <w:r>
        <w:rPr>
          <w:rFonts w:eastAsia="Times New Roman" w:cs="Times New Roman" w:ascii="Times New Roman" w:hAnsi="Times New Roman"/>
          <w:lang w:val="de-DE" w:eastAsia="pl-PL"/>
        </w:rPr>
        <w:t xml:space="preserve">HPV </w:t>
      </w:r>
      <w:r>
        <w:rPr>
          <w:rFonts w:eastAsia="Times New Roman" w:cs="Times New Roman" w:ascii="Times New Roman" w:hAnsi="Times New Roman"/>
          <w:lang w:eastAsia="pl-PL"/>
        </w:rPr>
        <w:t>w dostępnych formach prelekcji ekspertów, rozpowszechnianie materiałów poglądowych przedstawiających dane z zakresu epidemiologii chorób nowotworowych, informowanie o źródłach wiedzy objętej prowadzoną edukacją zdrowotną,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before="266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uzyskanie pisemnej zgody od rodzica/prawnego opiekuna dziecka na wykonanie cyklu szczepień obejmującego 3 dawki,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before="266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przeprowadzenie kwalifikacji dziewcząt do szczepień ochronnych (badania lekarskie),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before="266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) przeprowadzenie szczepień (szczepionki winny być wpisane do Rejestru Produktów leczniczych dopuszczonych do obrotu na terenie Rzeczypospolitej Polskiej) zgodnie z procedurami medycznymi                     tj. 3 dawki szczepionki czterowalentnej przeciw HPV6,11,16,18 w cyklu 0-2-6 miesięcy, wśród dziewcząt z terenu Miasta i Gminy Syców z rocznika 2002 ok. 90 dziewczynek (szczepienia w 2016 r.) oraz rocznika 2003 ok. 90 dziewczynek (szczepienie w 2017 r.)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before="266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 dokonanie stosownych wpisów potwierdzających wykonanie szczepień w dokumentacji medycznej,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before="266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f) sporządzenie monitoringu i sprawozdania z przeprowadzonej akcji informacyjno-edukacyjnej. </w:t>
      </w:r>
    </w:p>
    <w:p>
      <w:pPr>
        <w:pStyle w:val="Normal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  <w:t>§ 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  <w:t xml:space="preserve">Okres rozliczeniowy realizacji programu zdrowotnego określonego w § 1 pkt 1ustala się od dnia podpisania umowy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do dnia 20 grudnia 2017 r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iCs/>
          <w:lang w:eastAsia="pl-PL"/>
        </w:rPr>
        <w:br/>
      </w:r>
      <w:r>
        <w:rPr>
          <w:rFonts w:eastAsia="Times New Roman" w:cs="Times New Roman" w:ascii="Times New Roman" w:hAnsi="Times New Roman"/>
          <w:bCs/>
          <w:iCs/>
          <w:color w:val="000000"/>
          <w:lang w:val="en-US" w:eastAsia="pl-PL"/>
        </w:rPr>
        <w:t>§ 3</w:t>
      </w:r>
    </w:p>
    <w:p>
      <w:pPr>
        <w:pStyle w:val="Normal"/>
        <w:keepNext w:val="true"/>
        <w:numPr>
          <w:ilvl w:val="0"/>
          <w:numId w:val="10"/>
        </w:numPr>
        <w:overflowPunct w:val="false"/>
        <w:autoSpaceDE w:val="false"/>
        <w:spacing w:lineRule="auto" w:line="240" w:before="240" w:after="6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  <w:t>Ustala się umowną wartość wynagrodzeni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  <w:t>w wysokości……………... zł brutto, tj. skalkulowany koszt szczepienia 1 dziecka (trzy dawki szczepionki).  Kwota wynagrodzenia zostanie pomnożona przez ilość zaszczepionych dzieci.</w:t>
      </w:r>
    </w:p>
    <w:p>
      <w:pPr>
        <w:pStyle w:val="Normal"/>
        <w:keepNext w:val="true"/>
        <w:numPr>
          <w:ilvl w:val="0"/>
          <w:numId w:val="10"/>
        </w:numPr>
        <w:overflowPunct w:val="false"/>
        <w:autoSpaceDE w:val="false"/>
        <w:spacing w:lineRule="auto" w:line="240" w:before="240" w:after="6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  <w:t>Wynagrodzenie, o którym mowa w ust. 1 obejmuje całość przedmiotu umowy określonym                           w § 1 ust. 3.</w:t>
      </w:r>
    </w:p>
    <w:p>
      <w:pPr>
        <w:pStyle w:val="Normal"/>
        <w:keepNext w:val="true"/>
        <w:numPr>
          <w:ilvl w:val="0"/>
          <w:numId w:val="10"/>
        </w:numPr>
        <w:overflowPunct w:val="false"/>
        <w:autoSpaceDE w:val="false"/>
        <w:spacing w:lineRule="auto" w:line="240" w:before="240" w:after="6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  <w:t>Ustalone wynagrodzenie obejmuje wszelkie narzuty i dodatki dla Wykonawcy i nie podlega zmianie w trakcie realizowania niniejszej umowy.</w:t>
      </w:r>
    </w:p>
    <w:p>
      <w:pPr>
        <w:pStyle w:val="Normal"/>
        <w:autoSpaceDE w:val="false"/>
        <w:spacing w:before="0" w:after="0"/>
        <w:ind w:left="14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41" w:after="0"/>
        <w:ind w:left="14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§ 4</w:t>
      </w:r>
    </w:p>
    <w:p>
      <w:pPr>
        <w:pStyle w:val="Normal"/>
        <w:autoSpaceDE w:val="false"/>
        <w:spacing w:before="41" w:after="0"/>
        <w:ind w:left="14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before="41" w:after="0"/>
        <w:ind w:left="14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. Płatność za wykonanie programu zdrowotnego nastąpi przelewem w trzech transzach,                                    po przeprowadzeniu każdego etapu szczepień na podstawie rachunku/faktury wystawionego na Gminę Syców, ul. Mickiewicza 1 56-500 Syców, w terminie 14 dni od daty jego złożenia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lang w:eastAsia="pl-PL"/>
        </w:rPr>
        <w:t>Do rozliczenia rachunku/faktury z Zamawiającym dołączyć należy szczegółową informację                          z wykonania programu zdrowotnego, zgodnie z załączonym do umowy formularzem (załącznik do umowy)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before="0" w:after="0"/>
        <w:ind w:left="14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before="0" w:after="0"/>
        <w:ind w:left="14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§ 5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before="0" w:after="0"/>
        <w:ind w:left="14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before="0" w:after="0"/>
        <w:ind w:left="14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awa i obowiązki stron nie mogą być przenoszone na osoby trzecie.</w:t>
        <w:br/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before="0" w:after="0"/>
        <w:ind w:left="14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§ 6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before="0" w:after="0"/>
        <w:ind w:left="14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before="0" w:after="0"/>
        <w:ind w:left="14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zobowiązuje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overflowPunct w:val="false"/>
        <w:autoSpaceDE w:val="false"/>
        <w:spacing w:lineRule="auto" w:line="240" w:before="0" w:after="0"/>
        <w:ind w:left="0" w:right="2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owadzenia dokumentacji w sposób umożliwiający ocenę wykonania zadania pod względem 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before="0" w:after="0"/>
        <w:ind w:right="22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zecz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4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kazywania - na życzenie Zamawiającego- w terminie 7 dni informacji o zakresie 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 sposobie realizacji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osowania przepisów ustawy z dnia 15 kwietnia 2011r.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dania się kontroli w zakresie prawidłowości wykonywania zadań określonych w przyjętej ofercie.</w:t>
      </w:r>
    </w:p>
    <w:p>
      <w:pPr>
        <w:pStyle w:val="Normal"/>
        <w:autoSpaceDE w:val="false"/>
        <w:spacing w:before="0" w:after="0"/>
        <w:ind w:left="14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before="0" w:after="0"/>
        <w:ind w:left="14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§ 7</w:t>
      </w:r>
    </w:p>
    <w:p>
      <w:pPr>
        <w:pStyle w:val="Normal"/>
        <w:autoSpaceDE w:val="false"/>
        <w:spacing w:before="0" w:after="0"/>
        <w:ind w:left="14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before="0" w:after="0"/>
        <w:ind w:left="14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razie niedotrzymania warunków umowy, a w szczególności naruszenia postanowień § 1 i § 2, Zamawiający może wypowiedzieć niniejszą umowę z 30 dniowym okresem wypowiedzenia.</w:t>
      </w:r>
    </w:p>
    <w:p>
      <w:pPr>
        <w:pStyle w:val="Normal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before="0" w:after="0"/>
        <w:ind w:left="7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§ 8</w:t>
      </w:r>
    </w:p>
    <w:p>
      <w:pPr>
        <w:pStyle w:val="Normal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mowa może być rozwiązana ze skutkiem natychmiastowym w przypadku nieterminowego                             lub nienależytego jej wykonania, a w szczególności zmniejszenia zakresu rzeczowego realizowanego zadania.</w:t>
      </w:r>
    </w:p>
    <w:p>
      <w:pPr>
        <w:pStyle w:val="Normal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before="0" w:after="0"/>
        <w:ind w:left="7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§ 9</w:t>
      </w:r>
    </w:p>
    <w:p>
      <w:pPr>
        <w:pStyle w:val="Normal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before="0" w:after="0"/>
        <w:ind w:left="7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zapłaci karę umowną Zamawiającemu za każdy dzień zwłoki, w stosunku do ustalonego                   w § 2 terminu wykonania przedmiotu umowy, w wysokości 0,1 % wartości umownej brutto,                                    o której mowa w § 3 ust. 1.</w:t>
        <w:br/>
      </w:r>
    </w:p>
    <w:p>
      <w:pPr>
        <w:pStyle w:val="Normal"/>
        <w:autoSpaceDE w:val="false"/>
        <w:spacing w:before="0" w:after="0"/>
        <w:ind w:left="7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§ 10</w:t>
      </w:r>
    </w:p>
    <w:p>
      <w:pPr>
        <w:pStyle w:val="Normal"/>
        <w:autoSpaceDE w:val="false"/>
        <w:spacing w:before="0" w:after="0"/>
        <w:ind w:left="7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. W razie wystąpienia istotnej zmiany okoliczności powodującej, że wykonanie umowy nie leży                     w interesie publicznym, czego nie można było przewidzieć w chwili zawarcia umowy, Zamawiającemu przysługuje prawo do odstąpienia od umowy w terminie 30 dni od powzięcia wiadomości o powyższych okolicznościach. W takim przypadku Wykonawca może żądać wynagrodzenia należnego mu z tytułu wykonania czę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dstąpienie od umowy może nastąpić wyłącznie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odstąpienia od umowy, Strony sporządzają w terminie 5 dni od daty odstąpienia, protokół stopnia wykonania zadania, który stanowić będzie podstawę do ostatecznego rozlicze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odstąpienie od umowy z winy leżącej po stronie Wykonawcy, Zamawiającemu przysługuje kara umowna w wysokości 5% wartości określonej w § 3 ust.1 umow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mawiający zobowiązany jest zapłacić Wykonawcy karę umowną o wysokości 0,1% wynagrodzenia umownego (brutto) wartości określonej w § 3 ust.1 pkt b umowy, w przypadku odstąpienia od umowy                  z przyczyn, za które ponosi odpowiedzialność, innych aniżeli wymienione w § 10 umow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br/>
        <w:t>§ 1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sprawach nieuregulowanych niniejszą umową stosuje się przepisy ustawy z dnia 15 kwietnia 2011r.              o działalności leczniczej ( Dz. U. 2015 r., poz. 618 ze zm.) oraz przepisy Kodeksu cywilnego.</w:t>
      </w:r>
    </w:p>
    <w:p>
      <w:pPr>
        <w:pStyle w:val="Normal"/>
        <w:autoSpaceDE w:val="false"/>
        <w:spacing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before="0" w:after="0"/>
        <w:ind w:left="7" w:hanging="0"/>
        <w:jc w:val="center"/>
        <w:rPr>
          <w:rFonts w:ascii="Times New Roman" w:hAnsi="Times New Roman" w:eastAsia="Times New Roman" w:cs="Times New Roman"/>
          <w:color w:val="000000"/>
          <w:spacing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pl-PL"/>
        </w:rPr>
        <w:t>§12</w:t>
      </w:r>
    </w:p>
    <w:p>
      <w:pPr>
        <w:pStyle w:val="Normal"/>
        <w:autoSpaceDE w:val="false"/>
        <w:spacing w:before="0" w:after="0"/>
        <w:ind w:left="7" w:hanging="0"/>
        <w:jc w:val="center"/>
        <w:rPr>
          <w:rFonts w:ascii="Times New Roman" w:hAnsi="Times New Roman" w:eastAsia="Times New Roman" w:cs="Times New Roman"/>
          <w:color w:val="000000"/>
          <w:spacing w:val="3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pl-PL"/>
        </w:rPr>
      </w:r>
    </w:p>
    <w:p>
      <w:pPr>
        <w:pStyle w:val="Normal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wentualne spory wynikłe w trakcie realizacji niniejszej umowy rozstrzygane będą przez sąd właściwy dla siedziby Zamawiającego.</w:t>
      </w:r>
    </w:p>
    <w:p>
      <w:pPr>
        <w:pStyle w:val="Normal"/>
        <w:autoSpaceDE w:val="false"/>
        <w:spacing w:before="0" w:after="0"/>
        <w:ind w:left="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before="0" w:after="0"/>
        <w:ind w:left="14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§ 14</w:t>
      </w:r>
    </w:p>
    <w:p>
      <w:pPr>
        <w:pStyle w:val="Normal"/>
        <w:autoSpaceDE w:val="false"/>
        <w:spacing w:before="0" w:after="0"/>
        <w:ind w:left="14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mowę sporządzono w trzech jednobrzmiących egzemplarzach. Dwa dla Zamawiającego i jeden dla Wykonawc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451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WC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Załącznik do umow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autoSpaceDE w:val="false"/>
        <w:spacing w:before="0" w:after="0"/>
        <w:ind w:left="6480"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nformacja z wykonania programu zdrowotnego w zakresie profilaktyki zakażeń wirusami brodawczaka ludzkiego (HPV) typu 6,11,16,18 dla Miasta i Gminy Syc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Imię i nazwisko osoby szczepionej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ata uradz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adres zamieszk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badanie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ekarsk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wka szczepionk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/dat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I/dat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II/data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autoSpaceDE w:val="false"/>
        <w:spacing w:before="0" w:after="0"/>
        <w:ind w:left="5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left" w:pos="6221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pl-PL"/>
        </w:rPr>
      </w:r>
      <w:r>
        <mc:AlternateContent>
          <mc:Choice Requires="wps">
            <w:drawing>
              <wp:anchor behindDoc="0" distT="59690" distB="334010" distL="6400800" distR="640080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ge">
                  <wp:posOffset>8187055</wp:posOffset>
                </wp:positionV>
                <wp:extent cx="895985" cy="160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jc w:val="both"/>
                              <w:rPr>
                                <w:rStyle w:val="FontStyle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2.6pt;mso-wrap-distance-left:504pt;mso-wrap-distance-right:504pt;mso-wrap-distance-top:4.7pt;mso-wrap-distance-bottom:26.3pt;margin-top:644.65pt;mso-position-vertical-relative:page;margin-left: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jc w:val="both"/>
                        <w:rPr>
                          <w:rStyle w:val="FontStyle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i w:val="false"/>
        <w:b w:val="false"/>
        <w:rFonts w:ascii="Book Antiqua" w:hAnsi="Book Antiqua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211"/>
        </w:tabs>
        <w:ind w:left="1211" w:hanging="360"/>
      </w:pPr>
      <w:rPr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0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09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 Antiqua" w:hAnsi="Book Antiqua" w:cs="Arial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sz w:val="16"/>
      <w:szCs w:val="16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ntStyle36">
    <w:name w:val="Font Style36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08:00Z</dcterms:created>
  <dc:creator>GUS</dc:creator>
  <dc:description/>
  <cp:keywords/>
  <dc:language>en-US</dc:language>
  <cp:lastModifiedBy>GUS</cp:lastModifiedBy>
  <dcterms:modified xsi:type="dcterms:W3CDTF">2016-02-16T11:12:00Z</dcterms:modified>
  <cp:revision>1</cp:revision>
  <dc:subject/>
  <dc:title/>
</cp:coreProperties>
</file>