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4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RZĄDZENIE Nr </w:t>
        <w:softHyphen/>
        <w:softHyphen/>
        <w:softHyphen/>
        <w:t>235  /16</w:t>
      </w:r>
    </w:p>
    <w:p>
      <w:pPr>
        <w:pStyle w:val="Tekstpodstawowy2"/>
        <w:spacing w:lineRule="auto" w:line="4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rmistrza Miasta i Gminy Syców</w:t>
      </w:r>
    </w:p>
    <w:p>
      <w:pPr>
        <w:pStyle w:val="Tekstpodstawowy2"/>
        <w:spacing w:lineRule="auto" w:line="4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dnia 4 kwietnia 2016 r.</w:t>
      </w:r>
    </w:p>
    <w:p>
      <w:pPr>
        <w:pStyle w:val="Tekstpodstawowy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sprawie ogłoszenia naboru na stanowisko urzędnicze w Urzędzie Miasta i Gminy w Sycowie</w:t>
      </w:r>
    </w:p>
    <w:p>
      <w:pPr>
        <w:pStyle w:val="Tekstpodstawowy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Na podstawie art. 2 pkt 3, art. 11 ust. 1 ustawy z dnia 21 listopada 2008 r.                                   o pracownikach samorządowych (Dz.U. z 2014r.,poz. 1202 ze zmianami) zarządzam,                          co następuje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łaszam nabór na stanowisko urzędnicze w Referacie Gospodarki Odpadami i Ochrony Środowiska Urzędu Miasta i Gminy w Sycowie mającego siedzibę w Sycowie przy                                  ul. Mickiewicza 1, w pełnym wymiarze czasu pracy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Kandydaci przystępujący do naboru winni spełniać następujące wymagan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podstawow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ywatelstwo polskie lub osoba będąca </w:t>
      </w:r>
      <w:r>
        <w:rPr>
          <w:rFonts w:cs="Calibri" w:ascii="Calibri" w:hAnsi="Calibri"/>
          <w:color w:val="333333"/>
          <w:shd w:fill="FFFFFF" w:val="clear"/>
        </w:rPr>
        <w:t xml:space="preserve">obywatelem Unii Europejskiej lub obywatele innych państw, którym na podstawie umów międzynarodowych lub przepisów prawa wspólnotowego przysługuje prawo do podjęcia zatrudnienia na terytorium Rzeczypospolitej Polskiej i jeżeli posiada znajomość języka polskiego potwierdzoną dokumentem określonym w </w:t>
      </w:r>
      <w:r>
        <w:rPr>
          <w:rFonts w:cs="Calibri" w:ascii="Calibri" w:hAnsi="Calibri"/>
          <w:shd w:fill="FFFFFF" w:val="clear"/>
        </w:rPr>
        <w:t>przepisach</w:t>
      </w:r>
      <w:r>
        <w:rPr>
          <w:rFonts w:cs="Calibri" w:ascii="Calibri" w:hAnsi="Calibri"/>
          <w:color w:val="333333"/>
          <w:shd w:fill="FFFFFF" w:val="clear"/>
        </w:rPr>
        <w:t xml:space="preserve"> o służbie cywil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zdolność do czynności prawnych oraz korzystanie z pełni praw publicznych,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ształcenie wyższe w zakresie ochrony środowiska pierwszego lub drugiego stopnia             w rozumieniu przepisów o szkolnictwie wyższy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kandydat nie był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333333"/>
          <w:shd w:fill="FFFFFF" w:val="clear"/>
        </w:rPr>
        <w:t>cieszy się nieposzlakowaną opinią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posiada dobry stan zdrowia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 xml:space="preserve">g) </w:t>
      </w:r>
      <w:r>
        <w:rPr>
          <w:rFonts w:cs="Calibri" w:ascii="Calibri" w:hAnsi="Calibri"/>
          <w:szCs w:val="24"/>
        </w:rPr>
        <w:t>znajomość ustawy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o samorządzie gminnym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o udostepnieniu informacji o środowisku i jego ochronie, udziale społeczeństwa                           w ochronie środowiska oraz o oceanach oddziaływania na środowisko,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o ochronie przyrody,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</w:t>
      </w:r>
      <w:r>
        <w:rPr>
          <w:rFonts w:cs="Calibri" w:ascii="Calibri" w:hAnsi="Calibri"/>
          <w:bCs/>
          <w:color w:val="333333"/>
          <w:szCs w:val="24"/>
          <w:shd w:fill="FFFFFF" w:val="clear"/>
        </w:rPr>
        <w:t>o zwrocie podatku akcyzowego zawartego w cenie oleju napędowego wykorzystywanego do produkcji rolnej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Praw ochrony środowiska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- Kodeks postępowania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>administracyjnego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 xml:space="preserve">h) znajomość obsługi </w:t>
      </w:r>
      <w:r>
        <w:rPr>
          <w:rFonts w:cs="Calibri" w:ascii="Calibri" w:hAnsi="Calibri"/>
          <w:szCs w:val="24"/>
        </w:rPr>
        <w:t>komputera (</w:t>
      </w:r>
      <w:r>
        <w:rPr>
          <w:rFonts w:cs="Calibri" w:ascii="Calibri" w:hAnsi="Calibri"/>
          <w:color w:val="555555"/>
          <w:szCs w:val="24"/>
          <w:shd w:fill="FFFFFF" w:val="clear"/>
        </w:rPr>
        <w:t>pakiet Microsoft Office)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) prawo jazdy kat. B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magania dodatkow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ończone kursy, szkolenie, studia podyplomowe w zakresie niezbędnym wykonywania powierzonych zadań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świadczenie w pracy w samorządowych jednostkach budżet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doświadczenie w pracy przy wykonywaniu zadań związanych z ochroną środowiska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pacing w:lineRule="auto" w:line="360" w:before="0" w:after="10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0" w:after="100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akres zadań wykonywanych na stanowisku:</w:t>
      </w:r>
    </w:p>
    <w:p>
      <w:pPr>
        <w:pStyle w:val="Akapitzlist"/>
        <w:spacing w:lineRule="auto" w:line="360"/>
        <w:jc w:val="both"/>
        <w:rPr/>
      </w:pPr>
      <w:r>
        <w:rPr>
          <w:sz w:val="24"/>
          <w:szCs w:val="24"/>
        </w:rPr>
        <w:t>1) prowadzenie spraw związanych z ochrona i kształtowaniem środowiska,                                       a w szczególności 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realizacja zadań wynikających z ustawy z dnia 3 października  2008 r.                                      o udostepnieniu informacji o środowisku i jego ochronie, udziale społeczeństwa                    w ochronie środowiska oraz oceanach oddziaływania na środowisko, w tym prowadzenie postępowań w zakresie środowiskowych uwarunkowaniach                            na realizację przedsięwzięć,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prowadzenie spraw związanych z ograniczeniami dotyczącymi maszyn i urządzeń technicznych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ochroną powietrza atmosferycznego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racowywanie i przedkładanie Radzie Miejskiej programów ochrony środowiska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edukacja ekologiczną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prowadzenie spraw w zakresie ochrony przyrody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wanie zezwoleń na wycinkę drzew i krzewów, wymierzanie kar                                                         za samowolne usuwanie drzew i krzewów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rFonts w:cs="NimbusSanL-Regu"/>
          <w:sz w:val="24"/>
          <w:szCs w:val="24"/>
        </w:rPr>
        <w:t>przygotowywanie dokumentacji i projektu uchwał w zakresie ustanowienia pomnika przyrody oraz zabiegów pielęgnacyjnych na pomnikach przyrody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ewidencji pomników przyrody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ywanie zadań związanych z unieszkodliwianiem nieczystości ciekłych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ywanie zadań w zakresie udzielania zezwoleń na prowadzenie przez przedsiębiorców działalności w zakresie opróżniania zbiorników bezodpływowych                                  i transportu nieczystości ciekłych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ewidencji zasobów złóż kopalin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ywanie wszystkich czynności związanych ze zwrotem podatku akcyzowego zawartego w cenie  oleju napędowego  dla  producentów rolnych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sprawozdawczości w w/w zakresie.</w:t>
      </w:r>
    </w:p>
    <w:p>
      <w:pPr>
        <w:pStyle w:val="Normal"/>
        <w:spacing w:before="0" w:after="10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2.   Informacja o warunkach pracy:</w:t>
      </w:r>
    </w:p>
    <w:p>
      <w:pPr>
        <w:pStyle w:val="Normal"/>
        <w:spacing w:before="0" w:after="100"/>
        <w:rPr>
          <w:rFonts w:ascii="Calibri" w:hAnsi="Calibri" w:cs="Calibri"/>
          <w:szCs w:val="24"/>
        </w:rPr>
      </w:pPr>
      <w:r>
        <w:rPr>
          <w:rFonts w:cs="Calibri" w:ascii="Calibri" w:hAnsi="Calibri"/>
          <w:iCs/>
          <w:szCs w:val="24"/>
        </w:rPr>
        <w:t xml:space="preserve">1)   </w:t>
      </w:r>
      <w:r>
        <w:rPr>
          <w:rFonts w:cs="Calibri" w:ascii="Calibri" w:hAnsi="Calibri"/>
          <w:szCs w:val="24"/>
        </w:rPr>
        <w:t>rodzaj pracy: stanowisko urzędnicze,</w:t>
      </w:r>
    </w:p>
    <w:p>
      <w:pPr>
        <w:pStyle w:val="Normal"/>
        <w:spacing w:before="0" w:after="100"/>
        <w:rPr>
          <w:rFonts w:ascii="Calibri" w:hAnsi="Calibri" w:cs="Calibri"/>
          <w:szCs w:val="24"/>
        </w:rPr>
      </w:pPr>
      <w:r>
        <w:rPr>
          <w:rFonts w:cs="Calibri" w:ascii="Calibri" w:hAnsi="Calibri"/>
          <w:iCs/>
          <w:szCs w:val="24"/>
        </w:rPr>
        <w:t xml:space="preserve">2)   </w:t>
      </w:r>
      <w:r>
        <w:rPr>
          <w:rFonts w:cs="Calibri" w:ascii="Calibri" w:hAnsi="Calibri"/>
          <w:szCs w:val="24"/>
        </w:rPr>
        <w:t>miejsce pracy:  Urząd Miasta i Gminy w Sycowie, ul. Mickiewicza 1,</w:t>
      </w:r>
    </w:p>
    <w:p>
      <w:pPr>
        <w:pStyle w:val="Normal"/>
        <w:spacing w:before="0" w:after="100"/>
        <w:rPr>
          <w:rFonts w:ascii="Calibri" w:hAnsi="Calibri" w:cs="Calibri"/>
          <w:szCs w:val="24"/>
        </w:rPr>
      </w:pPr>
      <w:r>
        <w:rPr>
          <w:rFonts w:cs="Calibri" w:ascii="Calibri" w:hAnsi="Calibri"/>
          <w:iCs/>
          <w:szCs w:val="24"/>
        </w:rPr>
        <w:t>3)</w:t>
      </w:r>
      <w:r>
        <w:rPr>
          <w:rFonts w:cs="Calibri" w:ascii="Calibri" w:hAnsi="Calibri"/>
          <w:i/>
          <w:iCs/>
          <w:szCs w:val="24"/>
        </w:rPr>
        <w:t xml:space="preserve">   </w:t>
      </w:r>
      <w:r>
        <w:rPr>
          <w:rFonts w:cs="Calibri" w:ascii="Calibri" w:hAnsi="Calibri"/>
          <w:szCs w:val="24"/>
        </w:rPr>
        <w:t>wymiar czasu pracy: pełny etat.</w:t>
      </w:r>
    </w:p>
    <w:p>
      <w:pPr>
        <w:pStyle w:val="Normal"/>
        <w:spacing w:before="0" w:after="1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1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miesiącu poprzedzającym datę upublicznienia ogłoszenia wskaźnik zatrudnienia osób niepełnosprawnych w Urzędzie Miasta i Gminy w Sycowie w rozumieniu przepisów rehabilitacji zawodowej i społecznej oraz zatrudnianiu osób niepełnosprawnych, jest niższy niż 6%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Wymagane dokumenty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CV oraz list motywacyjny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życiorys wraz z charakterystyką dorobku zawodowego,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erokopie dokumentów potwierdzających posiadane wykształcenie,</w:t>
      </w:r>
    </w:p>
    <w:p>
      <w:pPr>
        <w:pStyle w:val="Normal"/>
        <w:spacing w:lineRule="auto" w:line="360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kserokopie dokumentów potwierdzających staż pracy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oświadczenie o stanie zdrowia i braku przeciwwskazań zdrowotnych do wykonywania pracy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na stanowisku,</w:t>
      </w:r>
    </w:p>
    <w:p>
      <w:pPr>
        <w:pStyle w:val="Normal"/>
        <w:spacing w:lineRule="auto" w:line="360"/>
        <w:rPr>
          <w:rFonts w:ascii="Calibri" w:hAnsi="Calibri" w:cs="Calibri"/>
          <w:color w:val="333333"/>
          <w:shd w:fill="FFFFFF" w:val="clear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oświadczenie, że kandydat nie był karany </w:t>
      </w:r>
      <w:r>
        <w:rPr>
          <w:rFonts w:cs="Calibri" w:ascii="Calibri" w:hAnsi="Calibri"/>
          <w:color w:val="333333"/>
          <w:shd w:fill="FFFFFF" w:val="clear"/>
        </w:rPr>
        <w:t xml:space="preserve">za umyślne przestępstwo ścigane z oskarżenia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color w:val="333333"/>
          <w:shd w:fill="FFFFFF" w:val="clear"/>
        </w:rPr>
        <w:t xml:space="preserve">       </w:t>
      </w:r>
      <w:r>
        <w:rPr>
          <w:rFonts w:cs="Calibri" w:ascii="Calibri" w:hAnsi="Calibri"/>
          <w:color w:val="333333"/>
          <w:shd w:fill="FFFFFF" w:val="clear"/>
        </w:rPr>
        <w:t>publicznego lub umyślne przestępstwo skarbowe,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7) oświadczenie, że kandydat wyraża zgodę na przetwarzanie swoich danych osobowych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zgodnie z ustawą z dnia 29 sierpnia 1997 r. o ochronie danych osobowych (Dz. U. z 2015 r.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oz. 2135 z późn. zm.) w celach przeprowadzenia naboru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adres do korespondencji elektronicznej.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szCs w:val="24"/>
        </w:rPr>
        <w:t xml:space="preserve">2. Wszelkie sporządzone osobiście przez kandydata dokumenty winny być własnoręcznie  </w:t>
      </w:r>
    </w:p>
    <w:p>
      <w:pPr>
        <w:pStyle w:val="Normal"/>
        <w:spacing w:before="100" w:after="10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podpisane.</w:t>
      </w:r>
    </w:p>
    <w:p>
      <w:pPr>
        <w:pStyle w:val="Normal"/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Kopie dokumentów, o których mowa w ust.1 pkt 3 i 4 winny być potwierdzone za zgodność                </w:t>
      </w:r>
    </w:p>
    <w:p>
      <w:pPr>
        <w:pStyle w:val="Normal"/>
        <w:spacing w:before="100" w:after="1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oryginałem przez kandydata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 xml:space="preserve">Wymagane dokumenty aplikacyjne należy składać osobiście w sekretariacie                         Urzędu Miasta i Gminy w Sycowie ul. Mickiewicza 1, 56 – 500 Syców pokój nr 24                                 lub poczta na adres Urzędu w zamkniętych kopertach z dopiskiem: „Nabór na </w:t>
      </w:r>
      <w:r>
        <w:rPr>
          <w:rFonts w:cs="Calibri" w:ascii="Calibri" w:hAnsi="Calibri"/>
        </w:rPr>
        <w:t>stanowisko urzędnicze w Referacie Gospodarki Odpadami i Ochrony Środowiska Urzędu Miasta i Gminy w Sycowie</w:t>
      </w:r>
      <w:r>
        <w:rPr>
          <w:rFonts w:eastAsia="Calibri" w:cs="Calibri" w:ascii="Calibri" w:hAnsi="Calibri"/>
          <w:szCs w:val="24"/>
          <w:lang w:eastAsia="en-US"/>
        </w:rPr>
        <w:t xml:space="preserve">” </w:t>
      </w:r>
      <w:r>
        <w:rPr>
          <w:rFonts w:eastAsia="Calibri" w:cs="Calibri" w:ascii="Calibri" w:hAnsi="Calibri"/>
          <w:b/>
          <w:szCs w:val="24"/>
          <w:lang w:eastAsia="en-US"/>
        </w:rPr>
        <w:t>w terminie  do 15 kwietnia 2016  r. do godz. 12</w:t>
      </w:r>
      <w:r>
        <w:rPr>
          <w:rFonts w:eastAsia="Calibri" w:cs="Calibri" w:ascii="Calibri" w:hAnsi="Calibri"/>
          <w:b/>
          <w:szCs w:val="24"/>
          <w:vertAlign w:val="superscript"/>
          <w:lang w:eastAsia="en-US"/>
        </w:rPr>
        <w:t>00</w:t>
      </w:r>
      <w:r>
        <w:rPr>
          <w:rFonts w:eastAsia="Calibri" w:cs="Calibri" w:ascii="Calibri" w:hAnsi="Calibri"/>
          <w:b/>
          <w:szCs w:val="24"/>
          <w:lang w:eastAsia="en-US"/>
        </w:rPr>
        <w:t>.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Aplikacje, które wpłyną do Urzędu po w/w terminie, nie będą rozpatrywane.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Cs w:val="24"/>
        </w:rPr>
        <w:t>Do przeprowadzenia naboru Burmistrz Miasta i Gminy powoła komisję określając tryb jej pracy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>
          <w:rFonts w:cs="Calibri" w:ascii="Calibri" w:hAnsi="Calibri"/>
          <w:szCs w:val="24"/>
        </w:rPr>
        <w:t>Nabór zostanie przeprowadzony w 2 etapach: I etap - sprawdzenie ofert pod względem formalnym bez udziału kandydatów i II etap - rozmowy kwalifikacyjne                                            z kandydatami spełniającymi wymagania formalne. O terminie i miejscu przeprowadzenia rozmów kandydaci zostaną poinformowani indywidualnie.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ór odbywa się z uwzględnieniem przepisów o dostępie do informacji publicznej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czynności technicznych wynikających z Zarządzenia powierza się Sekretarzowi Miasta i Gminy Syców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jęcia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Burmistrz Miasta i Gminy Syców</w:t>
      </w:r>
    </w:p>
    <w:p>
      <w:pPr>
        <w:pStyle w:val="Normal"/>
        <w:spacing w:lineRule="auto" w:line="276"/>
        <w:ind w:left="4956" w:hanging="0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Sławomir Kapica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273" w:right="127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  <w:outlineLvl w:val="1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37:00Z</dcterms:created>
  <dc:creator>UMiG Syców</dc:creator>
  <dc:description/>
  <dc:language>en-US</dc:language>
  <cp:lastModifiedBy>andrzej.plata@hotmail.com</cp:lastModifiedBy>
  <cp:lastPrinted>2016-04-04T09:27:00Z</cp:lastPrinted>
  <dcterms:modified xsi:type="dcterms:W3CDTF">2016-04-04T10:37:00Z</dcterms:modified>
  <cp:revision>2</cp:revision>
  <dc:subject/>
  <dc:title>Burmistrz Miasta i Gminy Syców</dc:title>
</cp:coreProperties>
</file>