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ców, dnia 6 listopada 2015 r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 Miejski-Gminnego Ośrodka Pomocy Społecznej w Sycowie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łasza naboru na stanowisko 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go księgowego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Na podstawie art. 2 pkt 3, art. 11 ust. 1 ustawy z dnia 21 listopada 2008 r.                                                     o pracownikach samorządowych (Dz.U. z 2014r.,poz. 1202) ogłaszam nabór na stanowisko </w:t>
      </w:r>
      <w:r>
        <w:rPr>
          <w:rFonts w:cs="Calibri" w:ascii="Calibri" w:hAnsi="Calibri"/>
          <w:b/>
          <w:sz w:val="22"/>
          <w:szCs w:val="22"/>
        </w:rPr>
        <w:t>głównego księgowego</w:t>
      </w:r>
      <w:r>
        <w:rPr>
          <w:rFonts w:cs="Calibri" w:ascii="Calibri" w:hAnsi="Calibri"/>
          <w:sz w:val="22"/>
          <w:szCs w:val="22"/>
        </w:rPr>
        <w:t xml:space="preserve"> w Miejsko-Gminnym Ośrodku Pomocy Społecznej w Sycowie w pełnym wymiarze czasu pracy, mającego siedzibę w Sycowie przy ul. Wrocławskiej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przystępujący do naboru winni spełniać następujące wymag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magania podstawow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ć obywatelstwo polskie lub obywatelstwo państwa członkowskiego Unii Europejskiej             lub innego państwa, którego obywatelom na podstawie umów międzynarodowych                              lub przepisów prawa wspólnotowego przysługuje prawo podjęcia zatrudnienia na terytorium Rzeczypospolitej Polski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ć pełną zdolność do czynności prawnych oraz korzystać z pełni praw publicz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nie być prawomocnie skazanym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osiadać znajomość języka polskiego w mowie i piśmie w zakresie koniecznym do wykonywania obowiązków głównego księgow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kończone ekonomiczne jednolite studia magisterskie, ekonomiczne wyższe studia zawodowe, uzupełniające ekonomiczne studia magisterskie lub ekonomiczne studia podyplomowe i posiada co najmniej 3-letnią praktykę w księgowości lub ukończoną średnią, policealną lub pomaturalną szkołę ekonomiczną i posiadać co najmniej 6-letnią praktykę w księgowoś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ć minimum 2 letnie doświadczenie w pracy w księgowości budżetow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ć znajomość przepisów prawa w zakresie działalności M-GOPS, wynagrodzeń pracowników, ubezpieczeń społecznych, obowiązków podatkowych, rachunkowości, finansów publicz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ć niekaralnym za przestępstwa popełnione umyślni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ć dobry stan zdrowia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magania dodatkow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jomość języków obcych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ukończone kursy, szkolenie, studia podyplomowe itp. w zakresie księgowości budżetowej. 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   Zakres zadań wykonywanych na stanowisku:</w:t>
      </w:r>
    </w:p>
    <w:p>
      <w:pPr>
        <w:pStyle w:val="Normal"/>
        <w:spacing w:before="0" w:after="100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Calibri" w:ascii="Calibri" w:hAnsi="Calibri"/>
          <w:iCs/>
          <w:sz w:val="22"/>
          <w:szCs w:val="22"/>
        </w:rPr>
        <w:t xml:space="preserve">1)   </w:t>
      </w:r>
      <w:r>
        <w:rPr>
          <w:rFonts w:cs="Calibri" w:ascii="Calibri" w:hAnsi="Calibri"/>
          <w:sz w:val="22"/>
          <w:szCs w:val="22"/>
        </w:rPr>
        <w:t xml:space="preserve">pełnienie funkcji głównego księgowego Miejsko-Gminnego Ośrodka Pomocy Społecznej                          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w Sycowie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) naliczanie wynagrodzeń, sporządzanie list płac pracowników i zleceniobiorców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3) rozliczanie delegacji służbowych i comiesięcznych ryczałtów za przejazdy lokalne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4) prawidłowe i bieżące sporządzanie dowodów księgowych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5) sprawdzanie dokumentów pod względem formalnym i rachunkowym oraz ich opisywanie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6) dekretowanie dokumentów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7) uzgadnianie sald rozrachunkowych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8) ewidencja i rozliczanie zaangażowania środków budżetowych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9) obsługa bankowości elektronicznej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0) sporządzanie deklaracji podatkowych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1) sporządzanie deklaracji i informacji do ZUS, sporządzanie korekt deklaracji do ZUS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2) prowadzenie ewidencji i dokumentacji środków trwałych, rzeczowych składników majątku 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trwałego i innych pozostałych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3) prowadzenie gospodarki magazynowej. 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0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racy: stanowisko głównego księgowego.</w:t>
      </w:r>
    </w:p>
    <w:p>
      <w:pPr>
        <w:pStyle w:val="Normal"/>
        <w:numPr>
          <w:ilvl w:val="0"/>
          <w:numId w:val="5"/>
        </w:numPr>
        <w:spacing w:before="0" w:after="10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e pracy: Miejsko-Gminnym Ośrodku pomocy Społecznej w Sycowie, ul. Wrocławska 8.</w:t>
      </w:r>
    </w:p>
    <w:p>
      <w:pPr>
        <w:pStyle w:val="Normal"/>
        <w:numPr>
          <w:ilvl w:val="0"/>
          <w:numId w:val="5"/>
        </w:numPr>
        <w:spacing w:before="0" w:after="10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: pełny etat.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iącu poprzedzającym datę upublicznienia ogłoszenia wskaźnik zatrudnienia osób niepełnosprawnych w M-GOPS w Sycowie w rozumieniu przepisów o rehabilitacji zawodowej                                         i społecznej oraz zatrudnianiu osób niepełnosprawnych, jest niższy niż 6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ty winny zawierać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motywacyjn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V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rzeciwskazań zdrowotnych do pracy na stanowisku głównego księgow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posiadane wykształcenie, i doświadczenie zawodow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staż prac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kandydat nie był karany zakazem pełnienia funkcji związanych z dysponowaniem środkami publicznymi, o którym mowa w art. 31, ust. 1 pkt 4 ustawy z dnia 17 grudnia 2004 r.                        o odpowiedzialności za naruszenie dyscypliny finansów publicznych (Dz.U. z 2013 r., poz. 168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 o korzystaniu z pełni praw publicz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karalności za przestępstwa popełnione umyślni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kandydat wyraża zgodę na przetwarzanie swoich danych osobowych zgodnie                          z ustawą z dnia 29 sierpnia 1997 r. o ochronie danych osobowych (Dz. U. z 2014 r.                                 poz. 1182 z późn. zm.) w celach przeprowadzenia konkursu na kandydata na stanowisko dyrektor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elektronicznej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szelkie sporządzone osobiście przez kandydata dokumenty winny być własnoręcznie podpisane.</w:t>
      </w:r>
    </w:p>
    <w:p>
      <w:pPr>
        <w:pStyle w:val="Normal"/>
        <w:spacing w:lineRule="auto" w:line="276" w:before="100" w:after="1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pie dokumentów, winny być potwierdzone za zgodność  z oryginałem przez kandydat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Wymagane dokumenty aplikacyjne należy składać osobiście w siedzibie M-GOPS                                             ul. Wrocławska 8, 56-500 Syców lub poczta na adres M-GOPS w zamkniętych kopertach z dopiskiem: „Nabór na stanowisko głównego księgowego”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terminie  do 17 listopada  2015  r. do godz. 15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ind w:firstLine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widywany termin zakończenia postępowania ustala się na  1 grudnia 2015  r.</w:t>
      </w:r>
    </w:p>
    <w:p>
      <w:pPr>
        <w:pStyle w:val="Normal"/>
        <w:spacing w:before="0" w:after="200"/>
        <w:ind w:firstLine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plikacje, które wpłyną po w/w terminie, nie będą rozpatrywane.</w:t>
      </w:r>
    </w:p>
    <w:p>
      <w:pPr>
        <w:pStyle w:val="Normal"/>
        <w:spacing w:before="0" w:after="200"/>
        <w:ind w:firstLine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o przeprowadzenia naboru Kierownik M-GOPS powoła komisję określając tryb jej pracy.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sz w:val="22"/>
          <w:szCs w:val="22"/>
        </w:rPr>
        <w:tab/>
        <w:t>Nabór zostanie przeprowadzony w 2 etapach: I etap - sprawdzenie ofert pod względem formalnym bez udziału kandydatów i II etap - rozmowy kwalifikacyjne z kandydatami spełniającymi wymagania formalne. O terminie i miejscu przeprowadzenia rozmów kandydaci zostaną poinformowani indywidualnie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bór odbywać się z uwzględnieniem przepisów o dostępie do informacji publicznej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M-GOPS w Sycowie</w:t>
      </w:r>
    </w:p>
    <w:p>
      <w:pPr>
        <w:pStyle w:val="Normal"/>
        <w:spacing w:before="100" w:after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Urszula Stawic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3" w:right="127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  <w:outlineLvl w:val="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1:00Z</dcterms:created>
  <dc:creator>UMiG Syców</dc:creator>
  <dc:description/>
  <cp:keywords/>
  <dc:language>en-US</dc:language>
  <cp:lastModifiedBy>GUS</cp:lastModifiedBy>
  <cp:lastPrinted>2015-11-06T09:58:00Z</cp:lastPrinted>
  <dcterms:modified xsi:type="dcterms:W3CDTF">2015-11-06T08:57:00Z</dcterms:modified>
  <cp:revision>30</cp:revision>
  <dc:subject/>
  <dc:title>Burmistrz Miasta i Gminy Syców </dc:title>
</cp:coreProperties>
</file>