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yc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Usług Wspólnych w Sycowie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ul Mickiewicza 1,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062 7855151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bCs/>
          <w:sz w:val="22"/>
          <w:szCs w:val="22"/>
        </w:rPr>
        <w:t>Centrum Usług Wspólnych w Sycowie</w:t>
      </w:r>
      <w:r>
        <w:rPr>
          <w:rFonts w:cs="Calibri" w:ascii="Calibri" w:hAnsi="Calibri"/>
          <w:sz w:val="22"/>
          <w:szCs w:val="22"/>
        </w:rPr>
        <w:t>, zgodnie z art.13a ustawy z dnia 29 stycznia 2004 r. - Prawo zamówień publicznych ( t.j. Dz. U. z 2018, poz. 1986 ze zm.) przedstawia plan postępowań o udzielenie zamówień, jakie przewiduje przeprowadzić w roku 2019 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23"/>
        <w:gridCol w:w="1727"/>
        <w:gridCol w:w="2413"/>
        <w:gridCol w:w="2340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ZIANY TR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CUJNA WARTOŚĆ ZAMÓWIENIA ( 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IDYWANY TERMIN WSZCZĘCIA POSTĘPOWA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owóz dzieci i uczniów w tym również dzieci niepełnosprawnych do szkół podstawowych i klas gimnazjalnych oraz przedszkoli</w:t>
            </w:r>
            <w:r>
              <w:rPr>
                <w:rFonts w:cs="Calibri" w:ascii="Calibri" w:hAnsi="Calibri"/>
                <w:szCs w:val="22"/>
              </w:rPr>
              <w:t xml:space="preserve"> z terenów Gminy Syców do placówek oświatowych w roku szkolnym 201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0 000,00 z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 – sierpień 2019 r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biletów miesięcznych na dojazd dzieci z terenu Gminy Syców do placówek oświatowych działających na terenie  miasta i gminy Syców w roku szkolnym 201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0 000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ec – sierpień 2019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 Centrum Usług Wspólnych w Sycow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</w:t>
        <w:tab/>
        <w:tab/>
        <w:tab/>
        <w:tab/>
        <w:tab/>
        <w:tab/>
        <w:t xml:space="preserve">        Monika Zobek-Dubicka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yców, dnia  24 stycznia 2019 r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91" w:right="11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ITIAP</dc:creator>
  <dc:description/>
  <cp:keywords/>
  <dc:language>en-US</dc:language>
  <cp:lastModifiedBy>Lenovo</cp:lastModifiedBy>
  <cp:lastPrinted>2019-01-24T09:11:00Z</cp:lastPrinted>
  <dcterms:modified xsi:type="dcterms:W3CDTF">2019-01-24T08:19:00Z</dcterms:modified>
  <cp:revision>3</cp:revision>
  <dc:subject/>
  <dc:title/>
</cp:coreProperties>
</file>