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3580</wp:posOffset>
            </wp:positionH>
            <wp:positionV relativeFrom="paragraph">
              <wp:posOffset>80645</wp:posOffset>
            </wp:positionV>
            <wp:extent cx="5359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: </w:t>
      </w:r>
      <w:hyperlink r:id="rId3">
        <w:r>
          <w:rPr>
            <w:rStyle w:val="InternetLink"/>
            <w:bCs/>
            <w:sz w:val="22"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 w:val="22"/>
          <w:szCs w:val="22"/>
          <w:lang w:val="de-DE"/>
        </w:rPr>
        <w:t xml:space="preserve">e-mail : </w:t>
      </w:r>
      <w:hyperlink r:id="rId4">
        <w:r>
          <w:rPr>
            <w:rStyle w:val="InternetLink"/>
            <w:bCs/>
            <w:sz w:val="22"/>
            <w:szCs w:val="22"/>
            <w:lang w:val="de-DE"/>
          </w:rPr>
          <w:t>zp@sycow.pl</w:t>
        </w:r>
      </w:hyperlink>
      <w:r>
        <w:rPr>
          <w:bCs/>
          <w:sz w:val="22"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. Sprawy  ITI.  271 . 01. DT.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</w:rPr>
        <w:t>dot. Dialog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>techniczny związany z postępowaniem o udzielenie zamówienia publicznego na:</w:t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Zakup i wdrożenie systemu finansowo-księgowego w Urzędzie Miasta i Gminy w Sycow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mawiający-Gmina Syców udziela wyjaśnień na zapytanie:</w:t>
      </w:r>
    </w:p>
    <w:p>
      <w:pPr>
        <w:pStyle w:val="Nagweksad"/>
        <w:keepNext w:val="false"/>
        <w:autoSpaceDE w:val="false"/>
        <w:spacing w:before="0" w:after="0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/>
          <w:color w:val="FF0000"/>
          <w:kern w:val="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okładnie rozumiecie Państwo pod pojęciem "obieg dokumentów"? Czy chodzi o system do obsługi Biuletynu Informacji Publicznej? Czy chodzi o obieg dokumentów księgowych wraz z zatwierdzaniem i elektronicznym ich opisywaniem, a następnie importem do systemu księgowego? Czy macie Państwo na myśli również system OCR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Odpowiedz:                                                                                                                                      Przedmiotem postępowania ma być m.in. program/system do obsługi obiegu dokumentów w urzędzie w rozumieniu systemów klasy EOD/EZ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Elektroniczny obieg dokumentów ma realizować pełny obieg dokumentu po urzędzie w formie elektronicznej od momentu „wejścia” – wpływu do urzędu (rejestracja, dekretacja, zakładanie spraw) oraz procesy związane z „wyjściem” – wysyłka w formie elektronicznej (EPUAP, poczta) jak również pełna obsługa korespondencji papierowej. System oczywiście musi działać zgodnie z obowiązującą instrukcją kancelaryjn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System obiegu dokumentów musi być również otwarty na wymianę danych pomiędzy systemami dziedzinowymi. </w:t>
      </w:r>
    </w:p>
    <w:p>
      <w:pPr>
        <w:pStyle w:val="Nagweksad"/>
        <w:keepNext w:val="false"/>
        <w:autoSpaceDE w:val="false"/>
        <w:spacing w:before="0" w:after="0"/>
        <w:jc w:val="left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n-US"/>
        </w:rPr>
      </w:pPr>
      <w:r>
        <w:rPr>
          <w:rFonts w:eastAsia="Times New Roman" w:cs="Times New Roman"/>
          <w:color w:val="FF0000"/>
          <w:kern w:val="0"/>
          <w:sz w:val="24"/>
          <w:szCs w:val="24"/>
          <w:lang w:eastAsia="en-US"/>
        </w:rPr>
      </w:r>
    </w:p>
    <w:p>
      <w:pPr>
        <w:pStyle w:val="Nagweksad"/>
        <w:keepNext w:val="false"/>
        <w:autoSpaceDE w:val="false"/>
        <w:spacing w:before="0" w:after="0"/>
        <w:jc w:val="left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agweksad"/>
        <w:keepNext w:val="false"/>
        <w:spacing w:before="0" w:after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Tekstkomentarza"/>
        <w:autoSpaceDE w:val="false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rFonts w:cs="Calibri"/>
          <w:b/>
          <w:sz w:val="22"/>
        </w:rPr>
        <w:t xml:space="preserve"> </w:t>
      </w:r>
    </w:p>
    <w:p>
      <w:pPr>
        <w:pStyle w:val="Tekstkomentarza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right="16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7"/>
        <w:ind w:right="2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20" w:right="1406" w:gutter="0" w:header="0" w:top="1379" w:footer="0" w:bottom="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cow.pl/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8:00Z</dcterms:created>
  <dc:creator>UMGSYCOWZP</dc:creator>
  <dc:description/>
  <cp:keywords/>
  <dc:language>en-US</dc:language>
  <cp:lastModifiedBy>UMGSYCOWZP</cp:lastModifiedBy>
  <cp:lastPrinted>2020-07-08T14:53:00Z</cp:lastPrinted>
  <dcterms:modified xsi:type="dcterms:W3CDTF">2020-08-24T09:32:00Z</dcterms:modified>
  <cp:revision>7</cp:revision>
  <dc:subject/>
  <dc:title/>
</cp:coreProperties>
</file>