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UMOW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warta w dniu ………………………………. w Sycowie pomiędz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Centrum Kultury w Sycowie </w:t>
      </w:r>
      <w:r>
        <w:rPr>
          <w:rFonts w:cs="Arial" w:ascii="Arial" w:hAnsi="Arial"/>
          <w:sz w:val="22"/>
          <w:szCs w:val="22"/>
          <w:lang w:val="pl-PL" w:eastAsia="pl-PL"/>
        </w:rPr>
        <w:t>, z siedzibą ul. Kościelna 16, 56-500 Syców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P  , REGO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prezentowanym prze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eastAsia="pl-PL"/>
        </w:rPr>
        <w:t>Dyrektora – Paulinę Syposz- Ciem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wanym dalej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 Organizatore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eastAsia="pl-PL"/>
        </w:rPr>
        <w:t>................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P ………………………………, REGON 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prezentowanym przez 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Wykonawcą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rganizator w dniu 25.08.2012r., w godzinach …………………organizuje na terenie ……………………… imprezę plenerową pod nazwą Dożynki Gminne 2012. , zwaną w dalszej części imprezą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rganizator udziela Wykonawcy, jako podmiotowi, który przedstawił najkorzystniejsze warunki współpracy,  prawa do obsługi gastronomicznej imprezy na zasadzie wyłączności, jak również prawa do promowania swoich produktów i usług, w szczególności poprzez ekspozycje. 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ListParagraph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2</w:t>
      </w:r>
    </w:p>
    <w:p>
      <w:pPr>
        <w:pStyle w:val="ListParagraph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onawca w zamian za udzielenie mu prawa wyłączności, o którym mowa w §1 pkt 2 zobowiązuje się uiścić na rzecz Organizatora kwotę ……………. brutto ( słownie: …………………) w terminie do………...2012 roku na podstawie faktury VAT wystawionej przez Organizato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ListParagraph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3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onawca w ramach wyłączności obsługi gastronomicznej zobowiązuje się zapewnić :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a) sprzęt umożliwiający obsługę uczestników imprezy, w szczególności: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500 miejsc siedzących ze stołami biesiadnymi i z parasolami;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5 sztuk rollbarów 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Wesołe Miasteczko/karuzelę 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b) zróżnicowane menu, w tym w szczególności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dania gorące z grilla/ rożna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fast food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gofry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lody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popcorn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wata cukrowa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napoje bezalkoholowe</w:t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ListParagraph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Wykonawca zobowiązuje się przygotować stanowisko co najmniej na godzinę przed planowanym rozpoczęciem imprezy, jak również do obsługi miejsc gastronomicznych </w:t>
        <w:br/>
        <w:t>w godzinach planowanego trwania imprezy. Demontaż stanowiska przed oficjalnym zakończeniem imprezy określonym w programie imprezy jest możliwy tylko za zgodą Organizato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ykonawca oświadcza, że posiada aktualne zezwolenia na prowadzenia działalności gastronomicznej, a także dysponuje sprzętem oraz personelem, pozwalającymi mu na prawidłową obsługę imprezy. Zobowiązuje się do zachowania czystości na obszarze objętym jego wyłącznością zarówno w czasie trwania imprezy, jak również w chwili zakończenia demontażu swoich stanowisk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6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Wykonawca oświadcza, że zapoznał się z Regulaminem Stanowisk Gastronomicznych </w:t>
        <w:br/>
        <w:t>i Wystawienniczych Dożynki Gminne Syców 2012 stanowiącym załącznik do niniejszej umowy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  <w:lang w:val="pl-PL" w:eastAsia="pl-PL"/>
        </w:rPr>
        <w:t xml:space="preserve">i w pełni akceptuje przewidziane w nim warunki uczestnictwa w imprezi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7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1.W przypadku, w którym nie dojdzie do wykonania umowy na skutek siły wyższej, zdarzeń losowych lub innych okoliczności, którym nie można było zapobiec, a które wykluczają możliwość odbycia się imprezy, żadnej ze stron nie będzie przysługiwało roszczenie odszkodowawcze. W takim przypadku strony zobowiązują się w ciągu 2 tygodni dokonać wzajemnych rozliczeń i zwrotu świadczeń, które otrzymały od drugiej stron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2.W przypadku niewywiązania się przez Wykonawcę z obowiązków przewidzianych niniejszą umową, z powodu okoliczności za które ponosi on odpowiedzialność Organizatorowi będzie przysługiwało roszczenie o zapłatę kary umownej w wysokości 40% kwoty, o której mowa w §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3.W przypadku, w którym szkoda poniesiona przez Organizatora przewyższy wartość kary umownej Organizatorowi będzie przysługiwało roszczenie o zapłatę odszkodowania uzupełniająceg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8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1. Wszelkie zmiany umowy wymagają zachowania formy pisemnej pod rygorem nieważnoś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2. W sprawach nie uregulowanych niniejszą umową zastosowanie mają przepisy Kodeksu Cywilnego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3. Wszelkie spory, które mogą wyniknąć na tle realizacji umowy strony będą rozstrzygać polubownie, a w razie braku porozumienia spór rozstrzygnie właściwy dla siedziby Organizatora sąd powszechn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6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Umowa wchodzi w życie z dniem podpis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 7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Umowę sporządzono w 3 jednobrzmiących egzemplarzach, w tym dwa dla Organizatora, jeden dla Wystawc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STAWCA:</w:t>
        <w:tab/>
        <w:tab/>
        <w:tab/>
        <w:tab/>
        <w:tab/>
        <w:tab/>
        <w:tab/>
        <w:tab/>
        <w:tab/>
        <w:t xml:space="preserve">          ORGANIZATO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6:00Z</dcterms:created>
  <dc:creator>Ola</dc:creator>
  <dc:description/>
  <cp:keywords/>
  <dc:language>en-US</dc:language>
  <cp:lastModifiedBy>Mch2</cp:lastModifiedBy>
  <dcterms:modified xsi:type="dcterms:W3CDTF">2012-07-23T07:57:00Z</dcterms:modified>
  <cp:revision>2</cp:revision>
  <dc:subject/>
  <dc:title>UMOWA</dc:title>
</cp:coreProperties>
</file>