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45" w:leader="none"/>
          <w:tab w:val="center" w:pos="4536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obsługę gastronomiczną i handlow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ezy plenerowej „DOŻYNKI GMINNE SYCÓW 2012” (25.08.2012 r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DANE WYKONAWCY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/ADRES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 REGON/ PESEL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iż zapoznałem się  z Regulaminem  Stanowisk Gastronomicznych i Wystawienniczych obowiązującym podczas imprezy DOŻYNKI GMINNE SYCÓW 2012 i zobowiązuję się do przestrzegania określonych w nim obowiązków Wystawców oraz przepisów przeciwpożarowych</w:t>
        <w:br/>
        <w:t xml:space="preserve"> i porządkowych, a także akceptuję wzór umowy stanowiący Załącznik do Zaproszenia do składania ofert na obsługę gastronomiczną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zapewnić obsługę gastronomiczną / handlową imprezy </w:t>
        <w:br/>
        <w:t>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0"/>
        <w:gridCol w:w="1560"/>
        <w:gridCol w:w="3660"/>
        <w:gridCol w:w="230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stoisk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y asortyme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stoisk 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right="-78" w:hanging="5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oiska gastro-nomi-</w:t>
              <w:br/>
              <w:t>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a gorące z grilla/ rożn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t foo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fr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cor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a cukrow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propozycje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right="-78" w:hanging="5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a siedzące 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 szt.  miejsc siedzących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……. szt. parasoli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... szt. stołów biesiadnych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right="-78" w:hanging="5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b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sztu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right="-78" w:hanging="5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awki (z wyłączeniem wyrobów pirotechnicznych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right="-78" w:hanging="5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ony z helem dla dziec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right="-78" w:hanging="55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uzyskania wyłączności na obsługę gastronomiczną i handlową imprezy proponuję kwotę  ……….…………………… PLN netto + VAT wg stawki 23%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obowiązuję się wpłacić  100 % kwoty określonej w pkt. III w terminie  do dnia 05.08.2012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terminie 7 dni roboczych od otrzymania informacji o wyborze mojej oferty jako najkorzystniejszej zobowiązuję się dostarczyć zaświadczenie Państwowego Powiatowego Inspektora Sanitarnego dotyczącego wyrażenia zgody na zorganizowanie stoisk gastronomicznych określonych w pkt. II, a w terminie 14 dni od podpisania umowy pozwolenie na sprzedaż alkoholu podczas imprez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ofertą do dnia …………………………………..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 formularza załączam zgodny ze stanem faktycznym wyciąg z KRS /zaświadczenie ewidencji działalności gospodarcz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wyłącznie na potrzeby organizacji imprezy zgodnie z Ustawą z dnia 29.08.1997 r. o ochronie danych osobowych (Dz. U. 2002 Nr 101 poz. 926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……………………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i podpis osoby uprawnionej do reprezentowania Oferen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48:00Z</dcterms:created>
  <dc:creator>a.wójcicka</dc:creator>
  <dc:description/>
  <dc:language>en-US</dc:language>
  <cp:lastModifiedBy>Ola</cp:lastModifiedBy>
  <cp:lastPrinted>2012-04-13T15:21:00Z</cp:lastPrinted>
  <dcterms:modified xsi:type="dcterms:W3CDTF">2012-07-16T04:48:00Z</dcterms:modified>
  <cp:revision>2</cp:revision>
  <dc:subject/>
  <dc:title>Dane Wykonawcy</dc:title>
</cp:coreProperties>
</file>